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Žádost o poskytnutí informace</w:t>
      </w:r>
    </w:p>
    <w:p>
      <w:pPr>
        <w:pStyle w:val="Normal"/>
        <w:jc w:val="center"/>
        <w:rPr/>
      </w:pPr>
      <w:r>
        <w:rPr>
          <w:rStyle w:val="StrongEmphasis"/>
        </w:rPr>
        <w:t>dle zákona č. 106/1999 Sb., o svobodném přístupu k informací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Žadatel (fyzická osoba)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rPr/>
      </w:pPr>
      <w:r>
        <w:rPr/>
        <w:t>(jméno, příjmení, datum narození, adresa místa trvalého pobytu nebo adresa bydliště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rPr/>
      </w:pPr>
      <w:r>
        <w:rPr/>
        <w:t>(adresa pro doručování, liší-li se od adresy místa trvalého pobytu nebo bydliště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Žadatel (právnická osoba)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ázev, identifikační číslo, adresa sídla a adresa pro doručování,liší-li se od adresy sídl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Telefon, e-mail</w:t>
      </w:r>
      <w:r>
        <w:rPr/>
        <w:t>:   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žádá o poskytnutí informace (obsah žádosti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působ poskytnutí informace (vyznačte zvolený způsob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   zaslat na adresu:...............</w:t>
      </w:r>
    </w:p>
    <w:p>
      <w:pPr>
        <w:pStyle w:val="Normal"/>
        <w:rPr/>
      </w:pPr>
      <w:r>
        <w:rPr/>
        <w:t>b)       zaslat e-mailem:................</w:t>
      </w:r>
    </w:p>
    <w:p>
      <w:pPr>
        <w:pStyle w:val="Normal"/>
        <w:rPr/>
      </w:pPr>
      <w:r>
        <w:rPr/>
        <w:t>c)       k osobnímu vyzvednutí (na podatelně MěÚ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Žadatel si je vědom, že poskytnutí informace je podmíněno zaplacením nákladů na její zpracování podle platného sazebníku Města Rokytnice v Orlických horách.</w:t>
      </w:r>
    </w:p>
    <w:p>
      <w:pPr>
        <w:pStyle w:val="Normal"/>
        <w:rPr/>
      </w:pPr>
      <w:r>
        <w:rPr/>
        <w:t>Po provedení úhrady bude požadovaná informace poskytnuta způsobem, který žadatel v žádosti uved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 ……………………………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       </w:t>
      </w:r>
      <w:r>
        <w:rPr/>
        <w:t>podpis žadate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Žádost převzal, dne: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7:00Z</dcterms:created>
  <dc:creator>hockova</dc:creator>
  <dc:description/>
  <cp:keywords/>
  <dc:language>en-US</dc:language>
  <cp:lastModifiedBy>hockova</cp:lastModifiedBy>
  <dcterms:modified xsi:type="dcterms:W3CDTF">2014-07-23T13:57:00Z</dcterms:modified>
  <cp:revision>1</cp:revision>
  <dc:subject/>
  <dc:title>Žádost o poskytnutí informace</dc:title>
</cp:coreProperties>
</file>