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0"/>
        </w:rPr>
      </w:pPr>
      <w:r>
        <w:rPr>
          <w:b/>
          <w:color w:val="000000"/>
          <w:sz w:val="20"/>
        </w:rPr>
        <w:t>Příloha č. 8 k vyhlášce č. 503/2006 Sb.</w:t>
      </w:r>
    </w:p>
    <w:p>
      <w:pPr>
        <w:pStyle w:val="Normal"/>
        <w:tabs>
          <w:tab w:val="clear" w:pos="708"/>
          <w:tab w:val="left" w:pos="4395" w:leader="none"/>
          <w:tab w:val="left" w:pos="5670" w:leader="none"/>
        </w:tabs>
        <w:spacing w:lineRule="auto" w:line="360" w:before="240" w:after="0"/>
        <w:rPr/>
      </w:pPr>
      <w:r>
        <w:rPr>
          <w:szCs w:val="24"/>
        </w:rPr>
        <w:tab/>
      </w:r>
      <w:r>
        <w:rPr>
          <w:b/>
          <w:sz w:val="28"/>
          <w:szCs w:val="28"/>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ab/>
        <w:t>Odbor výstavby a životního prostředí</w:t>
      </w:r>
    </w:p>
    <w:p>
      <w:pPr>
        <w:pStyle w:val="Normal"/>
        <w:tabs>
          <w:tab w:val="clear" w:pos="708"/>
          <w:tab w:val="left" w:pos="4395" w:leader="none"/>
          <w:tab w:val="left" w:pos="5670" w:leader="none"/>
          <w:tab w:val="left" w:pos="7320" w:leader="none"/>
        </w:tabs>
        <w:spacing w:lineRule="auto" w:line="360"/>
        <w:rPr>
          <w:szCs w:val="24"/>
        </w:rPr>
      </w:pPr>
      <w:r>
        <w:rPr>
          <w:szCs w:val="24"/>
        </w:rPr>
        <w:tab/>
        <w:t>náměstí Jindřicha Šimka 3</w:t>
        <w:tab/>
      </w:r>
    </w:p>
    <w:p>
      <w:pPr>
        <w:pStyle w:val="Normal"/>
        <w:tabs>
          <w:tab w:val="clear" w:pos="708"/>
          <w:tab w:val="left" w:pos="4395" w:leader="none"/>
          <w:tab w:val="left" w:pos="5670" w:leader="none"/>
        </w:tabs>
        <w:spacing w:lineRule="auto" w:line="360"/>
        <w:rPr/>
      </w:pPr>
      <w:r>
        <w:rPr>
          <w:szCs w:val="24"/>
        </w:rPr>
        <w:t xml:space="preserve">                                                                         </w:t>
      </w:r>
      <w:r>
        <w:rPr>
          <w:szCs w:val="24"/>
        </w:rPr>
        <w:t>517 61 Rokytnice v Orlických horách</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2916124918"/>
      <w:bookmarkStart w:id="1" w:name="__Fieldmark__0_291612491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2916124918"/>
      <w:bookmarkStart w:id="3" w:name="__Fieldmark__1_291612491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2916124918"/>
      <w:bookmarkStart w:id="5" w:name="__Fieldmark__2_291612491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2916124918"/>
      <w:bookmarkStart w:id="7" w:name="__Fieldmark__3_291612491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12"/>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2916124918"/>
      <w:bookmarkStart w:id="9" w:name="__Fieldmark__4_291612491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2916124918"/>
      <w:bookmarkStart w:id="11" w:name="__Fieldmark__5_2916124918"/>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2916124918"/>
      <w:bookmarkStart w:id="13" w:name="__Fieldmark__6_2916124918"/>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2916124918"/>
      <w:bookmarkStart w:id="15" w:name="__Fieldmark__7_2916124918"/>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2916124918"/>
      <w:bookmarkStart w:id="17" w:name="__Fieldmark__8_2916124918"/>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2916124918"/>
      <w:bookmarkStart w:id="19" w:name="__Fieldmark__9_2916124918"/>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2916124918"/>
      <w:bookmarkStart w:id="21" w:name="__Fieldmark__10_2916124918"/>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2916124918"/>
      <w:bookmarkStart w:id="23" w:name="__Fieldmark__11_2916124918"/>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2916124918"/>
      <w:bookmarkStart w:id="25" w:name="__Fieldmark__12_2916124918"/>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spacing w:before="360" w:after="120"/>
        <w:ind w:left="425" w:hanging="425"/>
        <w:rPr>
          <w:b/>
          <w:b/>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2916124918"/>
      <w:bookmarkStart w:id="27" w:name="__Fieldmark__13_2916124918"/>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2916124918"/>
      <w:bookmarkStart w:id="29" w:name="__Fieldmark__14_2916124918"/>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5"/>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2916124918"/>
      <w:bookmarkStart w:id="31" w:name="__Fieldmark__15_2916124918"/>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2916124918"/>
      <w:bookmarkStart w:id="33" w:name="__Fieldmark__16_2916124918"/>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2916124918"/>
      <w:bookmarkStart w:id="35" w:name="__Fieldmark__17_2916124918"/>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2916124918"/>
      <w:bookmarkStart w:id="37" w:name="__Fieldmark__18_2916124918"/>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5"/>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9"/>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9"/>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2916124918"/>
      <w:bookmarkStart w:id="39" w:name="__Fieldmark__19_2916124918"/>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2916124918"/>
      <w:bookmarkStart w:id="41" w:name="__Fieldmark__20_2916124918"/>
      <w:bookmarkEnd w:id="41"/>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2916124918"/>
            <w:bookmarkStart w:id="43" w:name="__Fieldmark__21_2916124918"/>
            <w:bookmarkEnd w:id="4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2916124918"/>
            <w:bookmarkStart w:id="45" w:name="__Fieldmark__22_2916124918"/>
            <w:bookmarkEnd w:id="4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2916124918"/>
            <w:bookmarkStart w:id="47" w:name="__Fieldmark__23_2916124918"/>
            <w:bookmarkEnd w:id="4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2916124918"/>
            <w:bookmarkStart w:id="49" w:name="__Fieldmark__24_2916124918"/>
            <w:bookmarkEnd w:id="4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2916124918"/>
            <w:bookmarkStart w:id="51" w:name="__Fieldmark__25_2916124918"/>
            <w:bookmarkEnd w:id="51"/>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2916124918"/>
            <w:bookmarkStart w:id="53" w:name="__Fieldmark__26_2916124918"/>
            <w:bookmarkEnd w:id="5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2916124918"/>
            <w:bookmarkStart w:id="55" w:name="__Fieldmark__27_2916124918"/>
            <w:bookmarkEnd w:id="5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10"/>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10"/>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916124918"/>
            <w:bookmarkStart w:id="57" w:name="__Fieldmark__28_2916124918"/>
            <w:bookmarkEnd w:id="5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916124918"/>
            <w:bookmarkStart w:id="59" w:name="__Fieldmark__29_2916124918"/>
            <w:bookmarkEnd w:id="5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2916124918"/>
            <w:bookmarkStart w:id="61" w:name="__Fieldmark__30_2916124918"/>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2916124918"/>
            <w:bookmarkStart w:id="63" w:name="__Fieldmark__31_2916124918"/>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2916124918"/>
            <w:bookmarkStart w:id="65" w:name="__Fieldmark__32_2916124918"/>
            <w:bookmarkEnd w:id="65"/>
            <w:r>
              <w:rPr/>
            </w:r>
            <w:r>
              <w:rPr/>
              <w:fldChar w:fldCharType="end"/>
            </w:r>
            <w:r>
              <w:rPr/>
              <w:t xml:space="preserve">   k bodu X. žádosti</w:t>
            </w:r>
          </w:p>
        </w:tc>
      </w:tr>
    </w:tbl>
    <w:p>
      <w:pPr>
        <w:pStyle w:val="Normal"/>
        <w:jc w:val="right"/>
        <w:rPr/>
      </w:pPr>
      <w:r>
        <w:rPr/>
      </w:r>
      <w:bookmarkStart w:id="66" w:name="_GoBack"/>
      <w:bookmarkStart w:id="67" w:name="_GoBack"/>
      <w:bookmarkEnd w:id="67"/>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4"/>
      <w:numFmt w:val="upperRoman"/>
      <w:lvlText w:val="%1."/>
      <w:lvlJc w:val="left"/>
      <w:pPr>
        <w:tabs>
          <w:tab w:val="num" w:pos="708"/>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4"/>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33:00Z</dcterms:created>
  <dc:creator>*</dc:creator>
  <dc:description/>
  <cp:keywords/>
  <dc:language>en-US</dc:language>
  <cp:lastModifiedBy>Your User Name</cp:lastModifiedBy>
  <dcterms:modified xsi:type="dcterms:W3CDTF">2013-04-17T11:51:00Z</dcterms:modified>
  <cp:revision>3</cp:revision>
  <dc:subject/>
  <dc:title/>
</cp:coreProperties>
</file>