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Heading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096834652"/>
      <w:bookmarkStart w:id="1" w:name="__Fieldmark__0_309683465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096834652"/>
      <w:bookmarkStart w:id="3" w:name="__Fieldmark__1_309683465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096834652"/>
      <w:bookmarkStart w:id="5" w:name="__Fieldmark__2_309683465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096834652"/>
      <w:bookmarkStart w:id="7" w:name="__Fieldmark__3_309683465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96834652"/>
      <w:bookmarkStart w:id="9" w:name="__Fieldmark__4_309683465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096834652"/>
      <w:bookmarkStart w:id="11" w:name="__Fieldmark__5_309683465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4"/>
      </w:tblGrid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3096834652"/>
            <w:bookmarkStart w:id="13" w:name="__Fieldmark__6_3096834652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Geometrický plán potvrzený katastrálním úřadem (pokud je stavba předmětem evidence v katastru nemovitostí nebo její výstavbou dochází k rozdělení pozemku; doklad se nepřipojí, pokud nedochází ke změně vnějšího půdorysného ohraničení stavby) </w:t>
            </w:r>
            <w:r>
              <w:rPr>
                <w:b/>
                <w:bCs/>
                <w:color w:val="000000"/>
                <w:szCs w:val="24"/>
                <w:u w:val="single"/>
              </w:rPr>
              <w:t>včetně vyznačení údajů určujících polohu definičního bodu stavby a adresního místa</w:t>
            </w:r>
            <w:r>
              <w:rPr>
                <w:bCs/>
                <w:color w:val="000000"/>
                <w:szCs w:val="24"/>
              </w:rPr>
              <w:t xml:space="preserve"> (viz poznámka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3096834652"/>
            <w:bookmarkStart w:id="15" w:name="__Fieldmark__7_3096834652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3096834652"/>
            <w:bookmarkStart w:id="17" w:name="__Fieldmark__8_3096834652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3096834652"/>
            <w:bookmarkStart w:id="19" w:name="__Fieldmark__9_3096834652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3096834652"/>
            <w:bookmarkStart w:id="21" w:name="__Fieldmark__10_3096834652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3096834652"/>
            <w:bookmarkStart w:id="23" w:name="__Fieldmark__11_3096834652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3096834652"/>
            <w:bookmarkStart w:id="25" w:name="__Fieldmark__12_3096834652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3096834652"/>
            <w:bookmarkStart w:id="27" w:name="__Fieldmark__13_3096834652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3096834652"/>
            <w:bookmarkStart w:id="29" w:name="__Fieldmark__14_3096834652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3096834652"/>
            <w:bookmarkStart w:id="31" w:name="__Fieldmark__15_3096834652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3096834652"/>
            <w:bookmarkStart w:id="33" w:name="__Fieldmark__16_3096834652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3096834652"/>
            <w:bookmarkStart w:id="35" w:name="__Fieldmark__17_3096834652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3096834652"/>
            <w:bookmarkStart w:id="37" w:name="__Fieldmark__18_3096834652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.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3096834652"/>
            <w:bookmarkStart w:id="39" w:name="__Fieldmark__19_3096834652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3096834652"/>
            <w:bookmarkStart w:id="41" w:name="__Fieldmark__20_3096834652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096834652"/>
            <w:bookmarkStart w:id="43" w:name="__Fieldmark__21_3096834652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096834652"/>
            <w:bookmarkStart w:id="45" w:name="__Fieldmark__22_3096834652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096834652"/>
            <w:bookmarkStart w:id="47" w:name="__Fieldmark__23_3096834652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096834652"/>
            <w:bookmarkStart w:id="49" w:name="__Fieldmark__24_3096834652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..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096834652"/>
            <w:bookmarkStart w:id="51" w:name="__Fieldmark__25_3096834652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…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096834652"/>
            <w:bookmarkStart w:id="53" w:name="__Fieldmark__26_3096834652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……..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096834652"/>
            <w:bookmarkStart w:id="55" w:name="__Fieldmark__27_3096834652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……..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096834652"/>
            <w:bookmarkStart w:id="57" w:name="__Fieldmark__28_3096834652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096834652"/>
            <w:bookmarkStart w:id="59" w:name="__Fieldmark__29_3096834652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096834652"/>
            <w:bookmarkStart w:id="61" w:name="__Fieldmark__30_3096834652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096834652"/>
            <w:bookmarkStart w:id="63" w:name="__Fieldmark__31_3096834652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096834652"/>
            <w:bookmarkStart w:id="65" w:name="__Fieldmark__32_3096834652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096834652"/>
            <w:bookmarkStart w:id="67" w:name="__Fieldmark__33_3096834652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096834652"/>
            <w:bookmarkStart w:id="69" w:name="__Fieldmark__34_3096834652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096834652"/>
            <w:bookmarkStart w:id="71" w:name="__Fieldmark__35_3096834652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096834652"/>
            <w:bookmarkStart w:id="73" w:name="__Fieldmark__36_3096834652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096834652"/>
            <w:bookmarkStart w:id="75" w:name="__Fieldmark__37_3096834652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096834652"/>
            <w:bookmarkStart w:id="77" w:name="__Fieldmark__38_3096834652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096834652"/>
            <w:bookmarkStart w:id="79" w:name="__Fieldmark__39_3096834652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096834652"/>
            <w:bookmarkStart w:id="81" w:name="__Fieldmark__40_3096834652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096834652"/>
            <w:bookmarkStart w:id="83" w:name="__Fieldmark__41_3096834652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………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3096834652"/>
            <w:bookmarkStart w:id="85" w:name="__Fieldmark__42_3096834652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3096834652"/>
            <w:bookmarkStart w:id="87" w:name="__Fieldmark__43_3096834652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3096834652"/>
            <w:bookmarkStart w:id="89" w:name="__Fieldmark__44_3096834652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3096834652"/>
            <w:bookmarkStart w:id="91" w:name="__Fieldmark__45_3096834652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3096834652"/>
            <w:bookmarkStart w:id="93" w:name="__Fieldmark__46_3096834652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3096834652"/>
            <w:bookmarkStart w:id="95" w:name="__Fieldmark__47_3096834652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3096834652"/>
            <w:bookmarkStart w:id="97" w:name="__Fieldmark__48_3096834652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3096834652"/>
            <w:bookmarkStart w:id="99" w:name="__Fieldmark__49_3096834652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3096834652"/>
            <w:bookmarkStart w:id="101" w:name="__Fieldmark__50_3096834652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3096834652"/>
            <w:bookmarkStart w:id="103" w:name="__Fieldmark__51_3096834652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….</w:t>
            </w:r>
            <w:r>
              <w:rPr>
                <w:bCs/>
                <w:color w:val="000000"/>
                <w:szCs w:val="24"/>
              </w:rPr>
              <w:t xml:space="preserve"> ………..…………………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096834652"/>
            <w:bookmarkStart w:id="105" w:name="__Fieldmark__52_3096834652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 xml:space="preserve">U budovy zapisované do katastru nemovitostí se </w:t>
      </w:r>
      <w:r>
        <w:rPr>
          <w:i/>
          <w:color w:val="000000"/>
          <w:sz w:val="20"/>
          <w:u w:val="single"/>
        </w:rPr>
        <w:t>adresní místo</w:t>
      </w:r>
      <w:r>
        <w:rPr>
          <w:i/>
          <w:color w:val="000000"/>
          <w:sz w:val="20"/>
        </w:rPr>
        <w:t xml:space="preserve">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06" w:name="_GoBack"/>
      <w:bookmarkStart w:id="107" w:name="_GoBack"/>
      <w:bookmarkEnd w:id="107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6:00Z</dcterms:created>
  <dc:creator>*</dc:creator>
  <dc:description/>
  <cp:keywords/>
  <dc:language>en-US</dc:language>
  <cp:lastModifiedBy>Your User Name</cp:lastModifiedBy>
  <dcterms:modified xsi:type="dcterms:W3CDTF">2013-07-09T07:55:00Z</dcterms:modified>
  <cp:revision>3</cp:revision>
  <dc:subject/>
  <dc:title/>
</cp:coreProperties>
</file>