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4 k vyhlášce č. 503/2006 Sb.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 w:val="28"/>
          <w:szCs w:val="28"/>
        </w:rPr>
        <w:t>Městský úřad Rokytnice v Orlických horách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Odbor výstavby a životního prostřed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  <w:tab/>
        <w:t>náměstí Jindřicha Šimka 3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517 61 Rokytnice v Orlických horá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</w:rPr>
        <w:t>ZMĚNY  V UŽÍVÁNÍ STAV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8"/>
        </w:numPr>
        <w:spacing w:before="120" w:after="120"/>
        <w:ind w:left="567" w:hanging="567"/>
        <w:rPr>
          <w:b/>
          <w:b/>
        </w:rPr>
      </w:pPr>
      <w:r>
        <w:rPr>
          <w:b/>
        </w:rPr>
        <w:t xml:space="preserve">Stavba, která je předmětem oznámení 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338681437"/>
      <w:bookmarkStart w:id="1" w:name="__Fieldmark__0_2338681437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vlastník stavby  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38681437"/>
      <w:bookmarkStart w:id="3" w:name="__Fieldmark__1_2338681437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338681437"/>
      <w:bookmarkStart w:id="5" w:name="__Fieldmark__2_2338681437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338681437"/>
      <w:bookmarkStart w:id="7" w:name="__Fieldmark__3_233868143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338681437"/>
      <w:bookmarkStart w:id="9" w:name="__Fieldmark__4_233868143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338681437"/>
      <w:bookmarkStart w:id="11" w:name="__Fieldmark__5_2338681437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a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V.   Údaje o  navrhované změně  </w:t>
      </w:r>
      <w:bookmarkStart w:id="12" w:name="_GoBack"/>
      <w:bookmarkEnd w:id="12"/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a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:……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3" w:name="__Fieldmark__6_2338681437"/>
      <w:bookmarkStart w:id="14" w:name="__Fieldmark__6_2338681437"/>
      <w:bookmarkEnd w:id="1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5" w:name="__Fieldmark__7_2338681437"/>
      <w:bookmarkStart w:id="16" w:name="__Fieldmark__7_2338681437"/>
      <w:bookmarkEnd w:id="1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ro změnu bylo vydáno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" w:name="__Fieldmark__8_2338681437"/>
      <w:bookmarkStart w:id="18" w:name="__Fieldmark__8_2338681437"/>
      <w:bookmarkEnd w:id="1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9" w:name="__Fieldmark__9_2338681437"/>
      <w:bookmarkStart w:id="20" w:name="__Fieldmark__9_2338681437"/>
      <w:bookmarkEnd w:id="2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označení orgánu, který stanovisko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zhotovení a č.j. stanoviska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1" w:name="__Fieldmark__10_2338681437"/>
      <w:bookmarkStart w:id="22" w:name="__Fieldmark__10_2338681437"/>
      <w:bookmarkEnd w:id="2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3" w:name="__Fieldmark__11_2338681437"/>
      <w:bookmarkStart w:id="24" w:name="__Fieldmark__11_2338681437"/>
      <w:bookmarkEnd w:id="2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označení orgánu, který rozhodnutí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zhotovení a č.j. rozhodnutí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Doba trvání do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 oznámení o změně v užívání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68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5" w:name="__Fieldmark__12_2338681437"/>
            <w:bookmarkStart w:id="26" w:name="__Fieldmark__12_2338681437"/>
            <w:bookmarkEnd w:id="2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szCs w:val="24"/>
              </w:rPr>
              <w:t>dálkovým přístupem</w:t>
            </w:r>
            <w:r>
              <w:rPr>
                <w:bCs/>
                <w:szCs w:val="24"/>
              </w:rPr>
              <w:t>, nebo souhlas vlastníka stavby se změnou v užívání stavby, není-li oznamující osoba vlastníkem stavby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7" w:name="__Fieldmark__13_2338681437"/>
            <w:bookmarkStart w:id="28" w:name="__Fieldmark__13_2338681437"/>
            <w:bookmarkEnd w:id="2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lná moc v případě zastupování oznamující osoby,</w:t>
            </w:r>
            <w:r>
              <w:rPr>
                <w:bCs/>
                <w:color w:val="000000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9" w:name="__Fieldmark__14_2338681437"/>
            <w:bookmarkStart w:id="30" w:name="__Fieldmark__14_2338681437"/>
            <w:bookmarkEnd w:id="3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1" w:name="__Fieldmark__15_2338681437"/>
            <w:bookmarkStart w:id="32" w:name="__Fieldmark__15_2338681437"/>
            <w:bookmarkEnd w:id="3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Samostatná příloha k bodu II. části A.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3" w:name="__Fieldmark__16_2338681437"/>
            <w:bookmarkStart w:id="34" w:name="__Fieldmark__16_2338681437"/>
            <w:bookmarkEnd w:id="34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, pokud jsou pro změnu v užívání stavby zvláštními právními předpisy vyžadována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5" w:name="__Fieldmark__17_2338681437"/>
            <w:bookmarkStart w:id="36" w:name="__Fieldmark__17_2338681437"/>
            <w:bookmarkEnd w:id="36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7" w:name="__Fieldmark__18_2338681437"/>
            <w:bookmarkStart w:id="38" w:name="__Fieldmark__18_2338681437"/>
            <w:bookmarkEnd w:id="38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9" w:name="__Fieldmark__19_2338681437"/>
            <w:bookmarkStart w:id="40" w:name="__Fieldmark__19_2338681437"/>
            <w:bookmarkEnd w:id="4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1" w:name="__Fieldmark__20_2338681437"/>
            <w:bookmarkStart w:id="42" w:name="__Fieldmark__20_2338681437"/>
            <w:bookmarkEnd w:id="4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3" w:name="__Fieldmark__21_2338681437"/>
            <w:bookmarkStart w:id="44" w:name="__Fieldmark__21_2338681437"/>
            <w:bookmarkEnd w:id="4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5" w:name="__Fieldmark__22_2338681437"/>
            <w:bookmarkStart w:id="46" w:name="__Fieldmark__22_2338681437"/>
            <w:bookmarkEnd w:id="4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7" w:name="__Fieldmark__23_2338681437"/>
            <w:bookmarkStart w:id="48" w:name="__Fieldmark__23_2338681437"/>
            <w:bookmarkEnd w:id="4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9" w:name="__Fieldmark__24_2338681437"/>
            <w:bookmarkStart w:id="50" w:name="__Fieldmark__24_2338681437"/>
            <w:bookmarkEnd w:id="5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1" w:name="__Fieldmark__25_2338681437"/>
            <w:bookmarkStart w:id="52" w:name="__Fieldmark__25_2338681437"/>
            <w:bookmarkEnd w:id="5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3" w:name="__Fieldmark__26_2338681437"/>
            <w:bookmarkStart w:id="54" w:name="__Fieldmark__26_2338681437"/>
            <w:bookmarkEnd w:id="5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5" w:name="__Fieldmark__27_2338681437"/>
            <w:bookmarkStart w:id="56" w:name="__Fieldmark__27_2338681437"/>
            <w:bookmarkEnd w:id="5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7" w:name="__Fieldmark__28_2338681437"/>
            <w:bookmarkStart w:id="58" w:name="__Fieldmark__28_2338681437"/>
            <w:bookmarkEnd w:id="5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9" w:name="__Fieldmark__29_2338681437"/>
            <w:bookmarkStart w:id="60" w:name="__Fieldmark__29_2338681437"/>
            <w:bookmarkEnd w:id="6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1" w:name="__Fieldmark__30_2338681437"/>
            <w:bookmarkStart w:id="62" w:name="__Fieldmark__30_2338681437"/>
            <w:bookmarkEnd w:id="6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3" w:name="__Fieldmark__31_2338681437"/>
            <w:bookmarkStart w:id="64" w:name="__Fieldmark__31_2338681437"/>
            <w:bookmarkEnd w:id="6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5" w:name="__Fieldmark__32_2338681437"/>
            <w:bookmarkStart w:id="66" w:name="__Fieldmark__32_2338681437"/>
            <w:bookmarkEnd w:id="6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7" w:name="__Fieldmark__33_2338681437"/>
            <w:bookmarkStart w:id="68" w:name="__Fieldmark__33_2338681437"/>
            <w:bookmarkEnd w:id="6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letecké………….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9" w:name="__Fieldmark__34_2338681437"/>
            <w:bookmarkStart w:id="70" w:name="__Fieldmark__34_2338681437"/>
            <w:bookmarkEnd w:id="7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opravy vodní…………...………………………………………...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1" w:name="__Fieldmark__35_2338681437"/>
            <w:bookmarkStart w:id="72" w:name="__Fieldmark__35_2338681437"/>
            <w:bookmarkEnd w:id="7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nergetiky…………...…………………………………………………….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3" w:name="__Fieldmark__36_2338681437"/>
            <w:bookmarkStart w:id="74" w:name="__Fieldmark__36_2338681437"/>
            <w:bookmarkEnd w:id="7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5" w:name="__Fieldmark__37_2338681437"/>
            <w:bookmarkStart w:id="76" w:name="__Fieldmark__37_2338681437"/>
            <w:bookmarkEnd w:id="7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lektronických komunikací ………..………………………………...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7" w:name="__Fieldmark__38_2338681437"/>
            <w:bookmarkStart w:id="78" w:name="__Fieldmark__38_2338681437"/>
            <w:bookmarkEnd w:id="78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brany státu  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9" w:name="__Fieldmark__39_2338681437"/>
            <w:bookmarkStart w:id="80" w:name="__Fieldmark__39_2338681437"/>
            <w:bookmarkEnd w:id="80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bezpečnosti státu…………………………………………………………………………..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1" w:name="__Fieldmark__40_2338681437"/>
            <w:bookmarkStart w:id="82" w:name="__Fieldmark__40_2338681437"/>
            <w:bookmarkEnd w:id="8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civilní ochrany…………..………………………………………………………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3" w:name="__Fieldmark__41_2338681437"/>
            <w:bookmarkStart w:id="84" w:name="__Fieldmark__41_2338681437"/>
            <w:bookmarkEnd w:id="84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požární ochrany……………………………………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5" w:name="__Fieldmark__42_2338681437"/>
            <w:bookmarkStart w:id="86" w:name="__Fieldmark__42_2338681437"/>
            <w:bookmarkEnd w:id="86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další.……………………………………………………………………….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…………………………………………</w:t>
            </w:r>
            <w:r>
              <w:rPr>
                <w:bCs/>
                <w:szCs w:val="24"/>
              </w:rPr>
              <w:t>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, na kterou je stavba napojena, připojená k oznámení, pokud  to změna v užívání stavby vyžaduje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7" w:name="__Fieldmark__43_2338681437"/>
            <w:bookmarkStart w:id="88" w:name="__Fieldmark__43_2338681437"/>
            <w:bookmarkEnd w:id="88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9" w:name="__Fieldmark__44_2338681437"/>
            <w:bookmarkStart w:id="90" w:name="__Fieldmark__44_2338681437"/>
            <w:bookmarkEnd w:id="90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1" w:name="__Fieldmark__45_2338681437"/>
            <w:bookmarkStart w:id="92" w:name="__Fieldmark__45_2338681437"/>
            <w:bookmarkEnd w:id="92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…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3" w:name="__Fieldmark__46_2338681437"/>
            <w:bookmarkStart w:id="94" w:name="__Fieldmark__46_2338681437"/>
            <w:bookmarkEnd w:id="94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</w:t>
            </w:r>
            <w:r>
              <w:rPr>
                <w:bCs/>
                <w:color w:val="000000"/>
                <w:szCs w:val="24"/>
              </w:rPr>
              <w:t>.…………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5" w:name="__Fieldmark__47_2338681437"/>
            <w:bookmarkStart w:id="96" w:name="__Fieldmark__47_2338681437"/>
            <w:bookmarkEnd w:id="96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7" w:name="__Fieldmark__48_2338681437"/>
            <w:bookmarkStart w:id="98" w:name="__Fieldmark__48_2338681437"/>
            <w:bookmarkEnd w:id="98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9" w:name="__Fieldmark__49_2338681437"/>
            <w:bookmarkStart w:id="100" w:name="__Fieldmark__49_2338681437"/>
            <w:bookmarkEnd w:id="100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…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1" w:name="__Fieldmark__50_2338681437"/>
            <w:bookmarkStart w:id="102" w:name="__Fieldmark__50_2338681437"/>
            <w:bookmarkEnd w:id="102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elektronických komunikací…..……………………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3" w:name="__Fieldmark__51_2338681437"/>
            <w:bookmarkStart w:id="104" w:name="__Fieldmark__51_2338681437"/>
            <w:bookmarkEnd w:id="104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opravy</w:t>
            </w:r>
            <w:r>
              <w:rPr>
                <w:bCs/>
                <w:color w:val="000000"/>
                <w:szCs w:val="24"/>
              </w:rPr>
              <w:t xml:space="preserve"> ………..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5" w:name="__Fieldmark__52_2338681437"/>
            <w:bookmarkStart w:id="106" w:name="__Fieldmark__52_2338681437"/>
            <w:bookmarkEnd w:id="106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alší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</w:t>
            </w:r>
            <w:r>
              <w:rPr>
                <w:bCs/>
                <w:szCs w:val="24"/>
              </w:rPr>
              <w:t>.…………………………………………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basedOn w:val="Standardnpsmoodstavce"/>
    <w:qFormat/>
    <w:rPr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Arial"/>
      <w:b/>
      <w:bCs/>
      <w:szCs w:val="24"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eastAsia="Arial"/>
      <w:b/>
      <w:bCs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0:00Z</dcterms:created>
  <dc:creator>*</dc:creator>
  <dc:description/>
  <dc:language>en-US</dc:language>
  <cp:lastModifiedBy>Your User Name</cp:lastModifiedBy>
  <dcterms:modified xsi:type="dcterms:W3CDTF">2013-04-03T14:40:00Z</dcterms:modified>
  <cp:revision>2</cp:revision>
  <dc:subject/>
  <dc:title/>
</cp:coreProperties>
</file>