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ěstský úřad Rokytnice v Orlických horách, Odbor výstavby a životního prostřed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Ž Á D O S T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8"/>
          <w:u w:val="single"/>
        </w:rPr>
        <w:t>o povolení k pokácení stromů rostoucích mimo les</w:t>
      </w:r>
      <w:r>
        <w:rPr>
          <w:b/>
          <w:bCs/>
          <w:sz w:val="28"/>
          <w:u w:val="single"/>
        </w:rPr>
        <w:t xml:space="preserve">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 xml:space="preserve">Žádám      o     povolení      k     pokácení     stromu ,     který     se     nachází     na     pozem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celní číslo: …………………………. v katastrálním území: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adatel: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sná adresa: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pro doručení: ……………………………………………………………………………</w:t>
      </w:r>
    </w:p>
    <w:p>
      <w:pPr>
        <w:pStyle w:val="Normal"/>
        <w:rPr/>
      </w:pPr>
      <w:r>
        <w:rPr/>
        <w:t>(je-li odlišná od adresy trvalého pobytu uvedeného výš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, druh, zdravotní stav a obvod kmene ve výšce 130 cm nad terénem stromu, který má být pokácen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ůvodnění požadavku s uvedením údajů o uvažovaném využití pozemku, na které se strom nachází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ržená náhradní výsadba (v souvislosti s kácením navrhněte náhradní výsadbu, uveďte pozemkovou parcelu, kde bude výsadba realizována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řílohy:</w:t>
      </w:r>
      <w:r>
        <w:rPr>
          <w:b/>
          <w:bCs/>
        </w:rPr>
        <w:t xml:space="preserve">  </w:t>
      </w:r>
      <w:r>
        <w:rPr>
          <w:u w:val="single"/>
        </w:rPr>
        <w:t>( nutno doložit k žádosti)</w:t>
      </w:r>
    </w:p>
    <w:p>
      <w:pPr>
        <w:pStyle w:val="Normal"/>
        <w:numPr>
          <w:ilvl w:val="0"/>
          <w:numId w:val="2"/>
        </w:numPr>
        <w:rPr/>
      </w:pPr>
      <w:r>
        <w:rPr/>
        <w:t>Situační nákres s vyznačením polohy stromů</w:t>
      </w:r>
    </w:p>
    <w:p>
      <w:pPr>
        <w:pStyle w:val="Normal"/>
        <w:numPr>
          <w:ilvl w:val="0"/>
          <w:numId w:val="2"/>
        </w:numPr>
        <w:rPr/>
      </w:pPr>
      <w:r>
        <w:rPr/>
        <w:t>Věrohodným způsobem vlastnický vztah k pozemku, na kterém se stromy nacházejí    ( výpisem z evidence nemovitostí, příp. čestným prohlášením).</w:t>
      </w:r>
    </w:p>
    <w:p>
      <w:pPr>
        <w:pStyle w:val="Normal"/>
        <w:numPr>
          <w:ilvl w:val="0"/>
          <w:numId w:val="2"/>
        </w:numPr>
        <w:rPr/>
      </w:pPr>
      <w:r>
        <w:rPr/>
        <w:t>Má-li pozemek více vlastníků – souhlas všech vlastníků  pozemku, na kterém se stromy nacházejí, s pokácením stromů a plnou moc k zastupování ve správním řízení o pokácení strom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V ………………………….. dne 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podpis(y)   žadatele(ů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ouhlasím/e se vstupem na p.p.č.                                                v k.ú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 účelem ohledání stromu/ů, který/é je/jsou předmětem této žádos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</w:t>
      </w:r>
      <w:r>
        <w:rPr/>
        <w:t>podpis/y žadatele/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53:00Z</dcterms:created>
  <dc:creator>Gabina Marková</dc:creator>
  <dc:description/>
  <cp:keywords/>
  <dc:language>en-US</dc:language>
  <cp:lastModifiedBy>hockova</cp:lastModifiedBy>
  <cp:lastPrinted>2009-11-16T10:36:00Z</cp:lastPrinted>
  <dcterms:modified xsi:type="dcterms:W3CDTF">2011-06-20T07:53:00Z</dcterms:modified>
  <cp:revision>2</cp:revision>
  <dc:subject/>
  <dc:title>                                       Ž Á D O S T</dc:title>
</cp:coreProperties>
</file>