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Město Rokytnice v Orlických horách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náměstí Jindřicha Šimka   čp.3, Rokytnice v Orlických horách, PSČ 517 6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Žádost o prodej nemovitost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Žadatel / é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yzická osoba - jméno a příjmení, právnická osoba - název firmy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Bydliště / sídl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IČ / Rodné čísl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>Adresa, PSČ:</w:t>
      </w: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20"/>
          <w:szCs w:val="20"/>
        </w:rPr>
        <w:t>Firmu zastupuj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Kontakt, telefon, fax, E-mail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Označení pozemku, který je předmětem žádosti (parcelní číslo, katastrální území)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Účel využití pozemku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Přílohy: </w:t>
      </w:r>
      <w:r>
        <w:rPr>
          <w:rFonts w:cs="Verdana" w:ascii="Verdana" w:hAnsi="Verdana"/>
          <w:sz w:val="18"/>
          <w:szCs w:val="18"/>
        </w:rPr>
        <w:t>situační nákres, živnostenský list - kopie, případně výpis z obchodního rejstříku, podnikatelský zámě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Datum: </w:t>
      </w:r>
      <w:r>
        <w:rPr>
          <w:rFonts w:cs="Verdana" w:ascii="Verdana" w:hAnsi="Verdana"/>
          <w:sz w:val="18"/>
          <w:szCs w:val="18"/>
        </w:rPr>
        <w:t xml:space="preserve">……………………                </w:t>
      </w:r>
      <w:r>
        <w:rPr>
          <w:rStyle w:val="StrongEmphasis"/>
          <w:rFonts w:cs="Verdana" w:ascii="Verdana" w:hAnsi="Verdana"/>
          <w:sz w:val="18"/>
          <w:szCs w:val="18"/>
        </w:rPr>
        <w:t xml:space="preserve">Podpis žadatele/ů:             </w:t>
      </w:r>
      <w:r>
        <w:rPr>
          <w:rFonts w:cs="Verdana" w:ascii="Verdana" w:hAnsi="Verdana"/>
          <w:sz w:val="18"/>
          <w:szCs w:val="18"/>
        </w:rPr>
        <w:t>……………………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        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Souhlas se zpracováním a shromažďováním osobních údajů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zákon č. 101/2000 Sb., o ochraně osobních údajů v platném znění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Já, níže podepsaný(á), souhlasím s tím, aby Město Rokytnice v Orlických horách a organizace zřízené Městem zpracovávaly, shromažďovaly a uchovávaly mé osobní údaje v rozsahu podané </w:t>
      </w:r>
      <w:r>
        <w:rPr>
          <w:rStyle w:val="StrongEmphasis"/>
          <w:rFonts w:cs="Verdana" w:ascii="Verdana" w:hAnsi="Verdana"/>
          <w:sz w:val="18"/>
          <w:szCs w:val="18"/>
        </w:rPr>
        <w:t>žádosti o prodej nemovitosti</w:t>
      </w:r>
      <w:r>
        <w:rPr>
          <w:rFonts w:cs="Verdana" w:ascii="Verdana" w:hAnsi="Verdana"/>
          <w:sz w:val="18"/>
          <w:szCs w:val="18"/>
        </w:rPr>
        <w:t>, a to na dobu neurčitou. Dále se zavazuji, že prokazatelným způsobem sdělím Městu Rokytnice v Orlických horách všechny změny těchto osobních údajů. Dále prohlašuji, že jsem si vědom a vyslovuji s tímto souhlas, že tyto údaje budou součástí usnesení příslušného orgánu Města Rokytnice v Orlických horách a budou dle příslušných ustanovení zákona č.128/2000 Sb., o obcích v platném znění veřejně přístupné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:                                     Podpis/y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cs="Verdana" w:ascii="Verdana" w:hAnsi="Verdana"/>
          <w:sz w:val="18"/>
          <w:szCs w:val="18"/>
        </w:rPr>
        <w:t>.                                   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9:00Z</dcterms:created>
  <dc:creator>hockova</dc:creator>
  <dc:description/>
  <cp:keywords/>
  <dc:language>en-US</dc:language>
  <cp:lastModifiedBy>hockova</cp:lastModifiedBy>
  <cp:lastPrinted>2009-12-14T09:41:00Z</cp:lastPrinted>
  <dcterms:modified xsi:type="dcterms:W3CDTF">2014-07-23T08:39:00Z</dcterms:modified>
  <cp:revision>4</cp:revision>
  <dc:subject/>
  <dc:title>Město Rokytnice v Orlických horách</dc:title>
</cp:coreProperties>
</file>