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7 k vyhlášce č. 503/2006 Sb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čné" w:hAnsi="Times New Roman tučné"/>
          <w:i w:val="false"/>
          <w:caps/>
        </w:rPr>
        <w:t>žádost o územní souhlas</w:t>
      </w:r>
    </w:p>
    <w:p>
      <w:pPr>
        <w:pStyle w:val="Normal"/>
        <w:rPr>
          <w:rFonts w:ascii="Times New Roman tučné" w:hAnsi="Times New Roman tučné" w:cs="Times New Roman"/>
          <w:i/>
          <w:i/>
          <w:caps/>
        </w:rPr>
      </w:pPr>
      <w:r>
        <w:rPr>
          <w:rFonts w:cs="Times New Roman" w:ascii="Times New Roman tučné" w:hAnsi="Times New Roman tučné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237679987"/>
      <w:bookmarkStart w:id="1" w:name="__Fieldmark__0_423767998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4237679987"/>
      <w:bookmarkStart w:id="3" w:name="__Fieldmark__1_423767998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4237679987"/>
      <w:bookmarkStart w:id="5" w:name="__Fieldmark__2_423767998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4237679987"/>
      <w:bookmarkStart w:id="7" w:name="__Fieldmark__3_423767998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4237679987"/>
      <w:bookmarkStart w:id="9" w:name="__Fieldmark__4_423767998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4237679987"/>
      <w:bookmarkStart w:id="11" w:name="__Fieldmark__5_4237679987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 / datová schránka: 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  <w:bookmarkStart w:id="12" w:name="_GoBack"/>
      <w:bookmarkStart w:id="13" w:name="_GoBack"/>
      <w:bookmarkEnd w:id="13"/>
    </w:p>
    <w:p>
      <w:pPr>
        <w:pStyle w:val="Styl1"/>
        <w:rPr/>
      </w:pPr>
      <w:r>
        <w:rPr/>
        <w:t>V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6_4237679987"/>
      <w:bookmarkStart w:id="15" w:name="__Fieldmark__6_4237679987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7_4237679987"/>
      <w:bookmarkStart w:id="17" w:name="__Fieldmark__7_4237679987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8_4237679987"/>
      <w:bookmarkStart w:id="19" w:name="__Fieldmark__8_4237679987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podlimitní záměr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9_4237679987"/>
            <w:bookmarkStart w:id="21" w:name="__Fieldmark__9_4237679987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 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0_4237679987"/>
            <w:bookmarkStart w:id="23" w:name="__Fieldmark__10_4237679987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záměr uskutečněn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1_4237679987"/>
            <w:bookmarkStart w:id="25" w:name="__Fieldmark__11_4237679987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2_4237679987"/>
            <w:bookmarkStart w:id="27" w:name="__Fieldmark__12_4237679987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3_4237679987"/>
            <w:bookmarkStart w:id="29" w:name="__Fieldmark__13_4237679987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osob, které mají vlastnická nebo jiná věcná práva k pozemkům nebo stavbám na nich a tyto pozemky mají společnou hranici s pozemkem, na kterém má být záměr uskutečněn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4_4237679987"/>
            <w:bookmarkStart w:id="31" w:name="__Fieldmark__14_4237679987"/>
            <w:bookmarkEnd w:id="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5_4237679987"/>
            <w:bookmarkStart w:id="33" w:name="__Fieldmark__15_4237679987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6_4237679987"/>
            <w:bookmarkStart w:id="35" w:name="__Fieldmark__16_4237679987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 podle § 45i odst. 1 zákona č. 114/1992 Sb., kterým tento orgán vyloučil významný vliv na území evropsky významné lokality nebo ptačí oblasti; sdělení příslušného úřadu, že podlimitní záměr nepodléhá zjišťovacímu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7_4237679987"/>
            <w:bookmarkStart w:id="37" w:name="__Fieldmark__17_4237679987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8_4237679987"/>
            <w:bookmarkStart w:id="39" w:name="__Fieldmark__18_4237679987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19_4237679987"/>
            <w:bookmarkStart w:id="41" w:name="__Fieldmark__19_4237679987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0_4237679987"/>
            <w:bookmarkStart w:id="43" w:name="__Fieldmark__20_4237679987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1_4237679987"/>
            <w:bookmarkStart w:id="45" w:name="__Fieldmark__21_4237679987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2_4237679987"/>
            <w:bookmarkStart w:id="47" w:name="__Fieldmark__22_4237679987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3_4237679987"/>
            <w:bookmarkStart w:id="49" w:name="__Fieldmark__23_4237679987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4_4237679987"/>
            <w:bookmarkStart w:id="51" w:name="__Fieldmark__24_4237679987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5_4237679987"/>
            <w:bookmarkStart w:id="53" w:name="__Fieldmark__25_4237679987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6_4237679987"/>
            <w:bookmarkStart w:id="55" w:name="__Fieldmark__26_4237679987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7_4237679987"/>
            <w:bookmarkStart w:id="57" w:name="__Fieldmark__27_4237679987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8_4237679987"/>
            <w:bookmarkStart w:id="59" w:name="__Fieldmark__28_423767998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………………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29_4237679987"/>
            <w:bookmarkStart w:id="61" w:name="__Fieldmark__29_4237679987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0_4237679987"/>
            <w:bookmarkStart w:id="63" w:name="__Fieldmark__30_4237679987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1_4237679987"/>
            <w:bookmarkStart w:id="65" w:name="__Fieldmark__31_4237679987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2_4237679987"/>
            <w:bookmarkStart w:id="67" w:name="__Fieldmark__32_423767998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3_4237679987"/>
            <w:bookmarkStart w:id="69" w:name="__Fieldmark__33_4237679987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4_4237679987"/>
            <w:bookmarkStart w:id="71" w:name="__Fieldmark__34_4237679987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5_4237679987"/>
            <w:bookmarkStart w:id="73" w:name="__Fieldmark__35_4237679987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6_4237679987"/>
            <w:bookmarkStart w:id="75" w:name="__Fieldmark__36_4237679987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7_4237679987"/>
            <w:bookmarkStart w:id="77" w:name="__Fieldmark__37_4237679987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8_4237679987"/>
            <w:bookmarkStart w:id="79" w:name="__Fieldmark__38_4237679987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39_4237679987"/>
            <w:bookmarkStart w:id="81" w:name="__Fieldmark__39_4237679987"/>
            <w:bookmarkEnd w:id="8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0_4237679987"/>
            <w:bookmarkStart w:id="83" w:name="__Fieldmark__40_423767998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1_4237679987"/>
            <w:bookmarkStart w:id="85" w:name="__Fieldmark__41_423767998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2_4237679987"/>
            <w:bookmarkStart w:id="87" w:name="__Fieldmark__42_423767998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3_4237679987"/>
            <w:bookmarkStart w:id="89" w:name="__Fieldmark__43_423767998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4_4237679987"/>
            <w:bookmarkStart w:id="91" w:name="__Fieldmark__44_423767998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5_4237679987"/>
            <w:bookmarkStart w:id="93" w:name="__Fieldmark__45_423767998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6_4237679987"/>
            <w:bookmarkStart w:id="95" w:name="__Fieldmark__46_423767998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7_4237679987"/>
            <w:bookmarkStart w:id="97" w:name="__Fieldmark__47_4237679987"/>
            <w:bookmarkEnd w:id="9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8_4237679987"/>
            <w:bookmarkStart w:id="99" w:name="__Fieldmark__48_4237679987"/>
            <w:bookmarkEnd w:id="9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49_4237679987"/>
            <w:bookmarkStart w:id="101" w:name="__Fieldmark__49_4237679987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2" w:name="__Fieldmark__50_4237679987"/>
            <w:bookmarkStart w:id="103" w:name="__Fieldmark__50_4237679987"/>
            <w:bookmarkEnd w:id="10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0:00Z</dcterms:created>
  <dc:creator>*</dc:creator>
  <dc:description/>
  <dc:language>en-US</dc:language>
  <cp:lastModifiedBy>Your User Name</cp:lastModifiedBy>
  <dcterms:modified xsi:type="dcterms:W3CDTF">2013-04-03T14:30:00Z</dcterms:modified>
  <cp:revision>2</cp:revision>
  <dc:subject/>
  <dc:title/>
</cp:coreProperties>
</file>