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4 k vyhlášce č. 503/2006 Sb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825015602"/>
      <w:bookmarkStart w:id="1" w:name="__Fieldmark__0_82501560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825015602"/>
      <w:bookmarkStart w:id="3" w:name="__Fieldmark__1_82501560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825015602"/>
      <w:bookmarkStart w:id="5" w:name="__Fieldmark__2_82501560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825015602"/>
      <w:bookmarkStart w:id="7" w:name="__Fieldmark__3_82501560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825015602"/>
      <w:bookmarkStart w:id="9" w:name="__Fieldmark__4_82501560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825015602"/>
      <w:bookmarkStart w:id="11" w:name="__Fieldmark__5_82501560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825015602"/>
            <w:bookmarkStart w:id="13" w:name="__Fieldmark__6_825015602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825015602"/>
            <w:bookmarkStart w:id="15" w:name="__Fieldmark__7_825015602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825015602"/>
            <w:bookmarkStart w:id="17" w:name="__Fieldmark__8_825015602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825015602"/>
            <w:bookmarkStart w:id="19" w:name="__Fieldmark__9_825015602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825015602"/>
            <w:bookmarkStart w:id="21" w:name="__Fieldmark__10_825015602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825015602"/>
            <w:bookmarkStart w:id="23" w:name="__Fieldmark__11_825015602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825015602"/>
            <w:bookmarkStart w:id="25" w:name="__Fieldmark__12_825015602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825015602"/>
            <w:bookmarkStart w:id="27" w:name="__Fieldmark__13_825015602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825015602"/>
            <w:bookmarkStart w:id="29" w:name="__Fieldmark__14_825015602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825015602"/>
            <w:bookmarkStart w:id="31" w:name="__Fieldmark__15_825015602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825015602"/>
            <w:bookmarkStart w:id="33" w:name="__Fieldmark__16_825015602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825015602"/>
            <w:bookmarkStart w:id="35" w:name="__Fieldmark__17_825015602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825015602"/>
            <w:bookmarkStart w:id="37" w:name="__Fieldmark__18_82501560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825015602"/>
            <w:bookmarkStart w:id="39" w:name="__Fieldmark__19_82501560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825015602"/>
            <w:bookmarkStart w:id="41" w:name="__Fieldmark__20_82501560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825015602"/>
            <w:bookmarkStart w:id="43" w:name="__Fieldmark__21_82501560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825015602"/>
            <w:bookmarkStart w:id="45" w:name="__Fieldmark__22_825015602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825015602"/>
            <w:bookmarkStart w:id="47" w:name="__Fieldmark__23_825015602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825015602"/>
            <w:bookmarkStart w:id="49" w:name="__Fieldmark__24_825015602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825015602"/>
            <w:bookmarkStart w:id="51" w:name="__Fieldmark__25_825015602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825015602"/>
            <w:bookmarkStart w:id="53" w:name="__Fieldmark__26_825015602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825015602"/>
            <w:bookmarkStart w:id="55" w:name="__Fieldmark__27_825015602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825015602"/>
            <w:bookmarkStart w:id="57" w:name="__Fieldmark__28_825015602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825015602"/>
            <w:bookmarkStart w:id="59" w:name="__Fieldmark__29_825015602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825015602"/>
            <w:bookmarkStart w:id="61" w:name="__Fieldmark__30_825015602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825015602"/>
            <w:bookmarkStart w:id="63" w:name="__Fieldmark__31_825015602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825015602"/>
            <w:bookmarkStart w:id="65" w:name="__Fieldmark__32_825015602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825015602"/>
            <w:bookmarkStart w:id="67" w:name="__Fieldmark__33_825015602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825015602"/>
            <w:bookmarkStart w:id="69" w:name="__Fieldmark__34_82501560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825015602"/>
            <w:bookmarkStart w:id="71" w:name="__Fieldmark__35_82501560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825015602"/>
            <w:bookmarkStart w:id="73" w:name="__Fieldmark__36_82501560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825015602"/>
            <w:bookmarkStart w:id="75" w:name="__Fieldmark__37_82501560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825015602"/>
            <w:bookmarkStart w:id="77" w:name="__Fieldmark__38_82501560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825015602"/>
            <w:bookmarkStart w:id="79" w:name="__Fieldmark__39_82501560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825015602"/>
            <w:bookmarkStart w:id="81" w:name="__Fieldmark__40_82501560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825015602"/>
            <w:bookmarkStart w:id="83" w:name="__Fieldmark__41_82501560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825015602"/>
            <w:bookmarkStart w:id="85" w:name="__Fieldmark__42_82501560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825015602"/>
            <w:bookmarkStart w:id="87" w:name="__Fieldmark__43_825015602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825015602"/>
            <w:bookmarkStart w:id="89" w:name="__Fieldmark__44_825015602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825015602"/>
            <w:bookmarkStart w:id="91" w:name="__Fieldmark__45_825015602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825015602"/>
            <w:bookmarkStart w:id="93" w:name="__Fieldmark__46_825015602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4" w:name="_GoBack"/>
      <w:bookmarkStart w:id="95" w:name="_GoBack"/>
      <w:bookmarkEnd w:id="9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2:00Z</dcterms:created>
  <dc:creator>*</dc:creator>
  <dc:description/>
  <dc:language>en-US</dc:language>
  <cp:lastModifiedBy>Your User Name</cp:lastModifiedBy>
  <dcterms:modified xsi:type="dcterms:W3CDTF">2013-04-03T14:22:00Z</dcterms:modified>
  <cp:revision>2</cp:revision>
  <dc:subject/>
  <dc:title/>
</cp:coreProperties>
</file>