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říloha č. 5 k vyhlášce č. 503/2006 Sb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</w:r>
      <w:r>
        <w:rPr>
          <w:b/>
          <w:sz w:val="28"/>
          <w:szCs w:val="28"/>
        </w:rPr>
        <w:t>Městský úřad Rokytnice v Orlických horách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Odbor výstavby a životního prostřed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  <w:tab/>
        <w:t>náměstí Jindřicha Šimka 3</w:t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517 61 Rokytnice v Orlických horá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VYDÁNÍ ROZHODNUTÍ O OCHRANNÉM PÁSM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86 ve spojení s § 83 zákona č. 183/2006 Sb., o územním plánování a stavebním řádu (stavební zákon) a § 7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Styl1"/>
        <w:rPr/>
      </w:pPr>
      <w:r>
        <w:rPr/>
        <w:t>I.   Ochranné pásmo, druh, rozsah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.   Navržené pozemky, kterých se ochranné pásmo do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/>
        <w:t xml:space="preserve">Navrhuje-li se </w:t>
      </w:r>
      <w:r>
        <w:rPr>
          <w:sz w:val="22"/>
          <w:szCs w:val="22"/>
        </w:rPr>
        <w:t xml:space="preserve">ochranné pásmo na více pozemcích, </w:t>
      </w:r>
      <w:r>
        <w:rPr/>
        <w:t xml:space="preserve">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848986022"/>
      <w:bookmarkStart w:id="1" w:name="__Fieldmark__0_84898602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848986022"/>
      <w:bookmarkStart w:id="3" w:name="__Fieldmark__1_84898602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2_848986022"/>
      <w:bookmarkStart w:id="7" w:name="__Fieldmark__2_848986022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3_848986022"/>
      <w:bookmarkStart w:id="9" w:name="__Fieldmark__3_848986022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 xml:space="preserve">IV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4_848986022"/>
      <w:bookmarkStart w:id="11" w:name="__Fieldmark__4_848986022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5_848986022"/>
      <w:bookmarkStart w:id="13" w:name="__Fieldmark__5_848986022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Údaje o současném stavu využívání pozemků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rPr/>
      </w:pPr>
      <w:r>
        <w:rPr/>
        <w:t>VI.   Důvody zřízení požadovaného ochranného pásma a odůvodnění jeho rozsah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 xml:space="preserve">VII.   </w:t>
      </w:r>
      <w:r>
        <w:rPr>
          <w:shd w:fill="FFFFFF" w:val="clear"/>
        </w:rPr>
        <w:t>Vymezení navrhovaných zákazů a omezení, jejich důsledky na funkční a prostorové uspořádání území a návrhy z toho vyplývajících technických a organizačních opatř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 xml:space="preserve">VIII.   </w:t>
      </w:r>
      <w:r>
        <w:rPr>
          <w:shd w:fill="FFFFFF" w:val="clear"/>
        </w:rPr>
        <w:t>Předpokládaná doba trvá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ind w:left="4820" w:hanging="0"/>
        <w:rPr/>
      </w:pPr>
      <w:r>
        <w:rPr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7" w:leader="none"/>
        </w:tabs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" w:name="__Fieldmark__6_848986022"/>
            <w:bookmarkStart w:id="15" w:name="__Fieldmark__6_848986022"/>
            <w:bookmarkEnd w:id="1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7_848986022"/>
            <w:bookmarkStart w:id="17" w:name="__Fieldmark__7_848986022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 stavby (v případě, že je odlišný od žadatele), na němž má být ochranné pásmo vymezeno, obsahující identifikaci pozemku / stavby a záměru žadatel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8_848986022"/>
            <w:bookmarkStart w:id="19" w:name="__Fieldmark__8_848986022"/>
            <w:bookmarkEnd w:id="1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na kterých má být ochranné pásmo vymeze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9_848986022"/>
            <w:bookmarkStart w:id="21" w:name="__Fieldmark__9_848986022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0_848986022"/>
            <w:bookmarkStart w:id="23" w:name="__Fieldmark__10_848986022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 pozemků a staveb na nich, ze které bude zřejmé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szCs w:val="24"/>
              </w:rPr>
            </w:pPr>
            <w:r>
              <w:rPr>
                <w:szCs w:val="24"/>
              </w:rPr>
              <w:t>rozsah ochranného pásma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szCs w:val="24"/>
              </w:rPr>
            </w:pPr>
            <w:r>
              <w:rPr/>
              <w:t>již existující ochranná pásma, chráněná území a záplavová území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szCs w:val="24"/>
              </w:rPr>
            </w:pPr>
            <w:r>
              <w:rPr/>
              <w:t>veřejná dopravní a technická infrastruktura dotčená ochranným pásmem s vyznačením náhradních opatření, např. jejich přeložek nebo nový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1_848986022"/>
            <w:bookmarkStart w:id="25" w:name="__Fieldmark__11_848986022"/>
            <w:bookmarkEnd w:id="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Cs w:val="24"/>
              </w:rPr>
              <w:t xml:space="preserve">Soulad </w:t>
            </w:r>
            <w:r>
              <w:rPr/>
              <w:t>zamýšleného ochranného pásma s platnou územně plánovací dokumentací a s cíli a úkoly územního pláno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6" w:name="__Fieldmark__12_848986022"/>
            <w:bookmarkStart w:id="27" w:name="__Fieldmark__12_848986022"/>
            <w:bookmarkEnd w:id="2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3_848986022"/>
            <w:bookmarkStart w:id="29" w:name="__Fieldmark__13_848986022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4_848986022"/>
            <w:bookmarkStart w:id="31" w:name="__Fieldmark__14_848986022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…………………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5_848986022"/>
            <w:bookmarkStart w:id="33" w:name="__Fieldmark__15_848986022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6_848986022"/>
            <w:bookmarkStart w:id="35" w:name="__Fieldmark__16_848986022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7_848986022"/>
            <w:bookmarkStart w:id="37" w:name="__Fieldmark__17_848986022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8_848986022"/>
            <w:bookmarkStart w:id="39" w:name="__Fieldmark__18_848986022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19_848986022"/>
            <w:bookmarkStart w:id="41" w:name="__Fieldmark__19_848986022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0_848986022"/>
            <w:bookmarkStart w:id="43" w:name="__Fieldmark__20_848986022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1_848986022"/>
            <w:bookmarkStart w:id="45" w:name="__Fieldmark__21_848986022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2_848986022"/>
            <w:bookmarkStart w:id="47" w:name="__Fieldmark__22_848986022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                             ………….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3_848986022"/>
            <w:bookmarkStart w:id="49" w:name="__Fieldmark__23_848986022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4_848986022"/>
            <w:bookmarkStart w:id="51" w:name="__Fieldmark__24_848986022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..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5_848986022"/>
            <w:bookmarkStart w:id="53" w:name="__Fieldmark__25_848986022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.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6_848986022"/>
            <w:bookmarkStart w:id="55" w:name="__Fieldmark__26_848986022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7_848986022"/>
            <w:bookmarkStart w:id="57" w:name="__Fieldmark__27_848986022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8_848986022"/>
            <w:bookmarkStart w:id="59" w:name="__Fieldmark__28_848986022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29_848986022"/>
            <w:bookmarkStart w:id="61" w:name="__Fieldmark__29_848986022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ab/>
              <w:t>požární ochrany</w:t>
            </w:r>
            <w:r>
              <w:rPr/>
              <w:tab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0_848986022"/>
            <w:bookmarkStart w:id="63" w:name="__Fieldmark__30_848986022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 ……………………...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4" w:name="__Fieldmark__31_848986022"/>
            <w:bookmarkStart w:id="65" w:name="__Fieldmark__31_848986022"/>
            <w:bookmarkEnd w:id="6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a technické infrastruktury k možnosti a způsobu napojení nebo k podmínkám dotčených ochranných a bezpečnostních pásem navrhovaným náhradním opatřením (např. přeložkám), vyznačená na zákrese ochranného pásma, 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6" w:name="__Fieldmark__32_848986022"/>
            <w:bookmarkStart w:id="67" w:name="__Fieldmark__32_848986022"/>
            <w:bookmarkEnd w:id="6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  <w:tab/>
            </w:r>
            <w:r>
              <w:rPr/>
              <w:t>…………………………………………………………….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3_848986022"/>
            <w:bookmarkStart w:id="69" w:name="__Fieldmark__33_848986022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4_848986022"/>
            <w:bookmarkStart w:id="71" w:name="__Fieldmark__34_848986022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5_848986022"/>
            <w:bookmarkStart w:id="73" w:name="__Fieldmark__35_848986022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6_848986022"/>
            <w:bookmarkStart w:id="75" w:name="__Fieldmark__36_848986022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7_848986022"/>
            <w:bookmarkStart w:id="77" w:name="__Fieldmark__37_848986022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8_848986022"/>
            <w:bookmarkStart w:id="79" w:name="__Fieldmark__38_848986022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39_848986022"/>
            <w:bookmarkStart w:id="81" w:name="__Fieldmark__39_848986022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</w:t>
              <w:tab/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0_848986022"/>
            <w:bookmarkStart w:id="83" w:name="__Fieldmark__40_848986022"/>
            <w:bookmarkEnd w:id="8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1_848986022"/>
            <w:bookmarkStart w:id="85" w:name="__Fieldmark__41_848986022"/>
            <w:bookmarkEnd w:id="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6" w:name="__Fieldmark__42_848986022"/>
            <w:bookmarkStart w:id="87" w:name="__Fieldmark__42_848986022"/>
            <w:bookmarkEnd w:id="8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I. žád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basedOn w:val="Standardnpsmoodstavce"/>
    <w:qFormat/>
    <w:rPr>
      <w:sz w:val="24"/>
      <w:lang w:val="en-US"/>
    </w:rPr>
  </w:style>
  <w:style w:type="character" w:styleId="TextodstavceChar">
    <w:name w:val="Text odstavce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basedOn w:val="Standardnpsmoodstavce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eastAsia="Arial" w:cs="Arial"/>
      <w:b/>
      <w:bCs/>
      <w:szCs w:val="24"/>
      <w:u w:val="single"/>
      <w:lang w:val="en-US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709" w:hanging="709"/>
      <w:jc w:val="left"/>
    </w:pPr>
    <w:rPr>
      <w:rFonts w:ascii="Arial" w:hAnsi="Arial" w:eastAsia="Arial" w:cs="Arial"/>
      <w:b/>
      <w:bCs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4:00Z</dcterms:created>
  <dc:creator>*</dc:creator>
  <dc:description/>
  <dc:language>en-US</dc:language>
  <cp:lastModifiedBy>Your User Name</cp:lastModifiedBy>
  <dcterms:modified xsi:type="dcterms:W3CDTF">2013-04-03T14:24:00Z</dcterms:modified>
  <cp:revision>2</cp:revision>
  <dc:subject/>
  <dc:title/>
</cp:coreProperties>
</file>