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H L Á Š K A   U Ž Í V Á N Í   V E Ř E J N É H O   P R O S T R A N S T V 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zákona č. 280/2009 Sb., daňový řád, zákona č. 565/1990 Sb. o místních poplatcích, ve znění pozdějších předpisů, a dle Obecně závazné vyhlášky města Rokytnice v Orlických horách č. 5/2010 o místním poplatku za užívání veřejného prostranst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2"/>
          <w:szCs w:val="22"/>
        </w:rPr>
        <w:t>MÍSTNÍ POPLATEK ZA UŽÍVÁNÍ VEŘEJNÉHO PROSTRANSTVÍ</w:t>
      </w:r>
      <w:r>
        <w:rPr>
          <w:sz w:val="22"/>
          <w:szCs w:val="22"/>
        </w:rPr>
        <w:t xml:space="preserve"> – oznámení poplatkové povin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řesný název poplatníka: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 (adresa):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Č: …………………… Telefon: ……………………… e-mail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a označení užívaného prostranství</w:t>
      </w:r>
    </w:p>
    <w:p>
      <w:pPr>
        <w:pStyle w:val="Normal"/>
        <w:jc w:val="both"/>
        <w:rPr/>
      </w:pPr>
      <w:r>
        <w:rPr/>
        <w:t>(lokalita, jméno ulice, bližší popis, v případě potřeby připojit článek):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 výměra (m2)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l užívání veřejného prostranství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zahájení užívání veřejného prostranství: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ukončení užívání veřejného prostranství (předpoklad): 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škeré změny mající vliv na poplatkovou povinnost budou do 30 dnů oznámeny Finančnímu odboru Městského úřadu Rokytnice v Orlických horá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 právnické osoby</w:t>
      </w:r>
    </w:p>
    <w:p>
      <w:pPr>
        <w:pStyle w:val="Normal"/>
        <w:jc w:val="both"/>
        <w:rPr/>
      </w:pPr>
      <w:r>
        <w:rPr/>
        <w:t>Jméno a příjmení: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hlašuji, že uvedené údaje jsou pravdivé a úplné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ytnici v O.h. dne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                                                              Podpis poplatní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49:00Z</dcterms:created>
  <dc:creator>Hana Matějíčková</dc:creator>
  <dc:description/>
  <cp:keywords/>
  <dc:language>en-US</dc:language>
  <cp:lastModifiedBy>Marcela Rykrova</cp:lastModifiedBy>
  <cp:lastPrinted>2011-06-13T14:19:00Z</cp:lastPrinted>
  <dcterms:modified xsi:type="dcterms:W3CDTF">2011-06-13T13:15:00Z</dcterms:modified>
  <cp:revision>3</cp:revision>
  <dc:subject/>
  <dc:title>O H L Á Š K A   U Ž Í V Á N Í   V E Ř E J N É H O   P R O S T R A N S T V Í</dc:title>
</cp:coreProperties>
</file>