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ský úřad Rokytnice v Orlických horá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or výstavby a životního prostřed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7 61 Rokytnice v Orlických hor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</w:t>
      </w:r>
    </w:p>
    <w:p>
      <w:pPr>
        <w:pStyle w:val="Normal"/>
        <w:ind w:hanging="600"/>
        <w:jc w:val="both"/>
        <w:rPr/>
      </w:pPr>
      <w:r>
        <w:rPr>
          <w:sz w:val="20"/>
          <w:szCs w:val="20"/>
        </w:rPr>
        <w:t>Věc: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Žádost o povolení zvláštního užívání místní komunikace/silničního pomocného pozemku</w:t>
        <w:br/>
        <w:t>podle § 25 odst. 6 písm. c), d), e) zákona č. 13/1997 Sb., o pozemních komunika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Žadatel (jméno, příjmení/název, datum narození/IČO, adresa/sídlo)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………………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 tímto o povolení zvláštního užívání místní komunikace/silničního pomocného pozemku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t>číslo........................ v kat. území........................................…………………….………………..................................</w:t>
      </w:r>
    </w:p>
    <w:p>
      <w:pPr>
        <w:pStyle w:val="Normal"/>
        <w:rPr/>
      </w:pPr>
      <w:r>
        <w:rPr>
          <w:sz w:val="20"/>
          <w:szCs w:val="20"/>
        </w:rPr>
        <w:t>obec , ulice ..........................................................………………………………………………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účelem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misťování a provozování reklamních zařízení,upřes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.......................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mísťování, skládání a nakládání věcí nebo materiálů (umístění lešení, zařízení staveniště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   skládka stavebních hmot, paliva apod.), upřesnět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řízení vyhrazeného parkování, zdůvodnět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řizování a provoz stánků, pojízdných či přenosných prodejních a jiných podobných zařízení</w:t>
        <w:br/>
        <w:t>  (restaurační zahrádky apod.),upřesnět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místění inženýrských sítí a jiných nadzemních nebo podzemních vedení, upřesněte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ovádění stavebních prací, uveďte jakých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  <w:br/>
        <w:br/>
        <w:t>………………………………………………………………………………………………………...............……………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ořádání sportovních, kulturních, náboženských, zábavních a podobných akcí, upřesněte:</w:t>
        <w:br/>
        <w:br/>
        <w:t>…....................…………………………………………………………………………………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jiný důvod, uveďte jaký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</w:t>
        <w:br/>
        <w:br/>
        <w:t>…………………………………………………………………………………………………..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odhadovaný vliv zvláštního užívání (popřípadě ruchu tímto užíváním vyvolaného) na bezpečnost</w:t>
        <w:br/>
        <w:t>a plynulost provozu na dotčeném úseku komunikace a návrh na řešení vzniklé situ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</w:t>
        <w:br/>
        <w:br/>
        <w:t>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rozměry a provedení zařízení / provedení prací v úseku od - do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…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…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oba zvláštního uží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……………………………………………do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Odpovědná osoba za dodržování podmínek rozhodnutí správního orgánu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(Jméno, příjmení / název, adresa/sídlo) 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dat. nar./IČO 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telefonu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                                                                                                        podpis (razítko) žadatele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                           …………………………………………………                                            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majitele komunik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                                                           </w:t>
      </w:r>
      <w:r>
        <w:rPr>
          <w:sz w:val="20"/>
          <w:szCs w:val="20"/>
        </w:rPr>
        <w:t>podpis zástupce majitele komun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řehledná situace se zakreslením umístění zařízení (kóty) / trasy pra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9:00Z</dcterms:created>
  <dc:creator>hockova</dc:creator>
  <dc:description/>
  <cp:keywords/>
  <dc:language>en-US</dc:language>
  <cp:lastModifiedBy>hockova</cp:lastModifiedBy>
  <dcterms:modified xsi:type="dcterms:W3CDTF">2014-07-23T14:00:00Z</dcterms:modified>
  <cp:revision>1</cp:revision>
  <dc:subject/>
  <dc:title>Městský úřad Rokytnice v Orlických horách</dc:title>
</cp:coreProperties>
</file>