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Město Rokytnice v Orlických horách</w:t>
        <w:br/>
      </w:r>
      <w:r>
        <w:rPr>
          <w:b/>
        </w:rPr>
        <w:t xml:space="preserve">náměstí Jindřicha Šimka 3, 517 61 Rokytnice v Orlických horá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nájem by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adatel o nájem bytu (jméno, příjmení)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né číslo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valý pobyt (adresa, PSČ)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pobyt (adresa, PSČ)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, e-mail žadatele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ěstnavatel žadatele (název, adresa)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zaměstnavatele o zaměstnání žadatele (doba platnosti pracovní smlouvy)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žel-ka, druh-družka ( jméno, příjmení )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valé bydliště, PSČ……………………………………………..datum narození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ěstnavatel manžela-ky, druha-družky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zaměstnavatele a doba platnosti pracovní smlouv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EK NA NÁJEM BYTU (zaškrtněte požadovanou velikost bytu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likost bytu               1+1                    2+1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tápění:   dálkové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oká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, které budou sdílet společnou domácnost s nájemcem: (syn, dcera, babička apod.)</w:t>
      </w:r>
    </w:p>
    <w:p>
      <w:pPr>
        <w:pStyle w:val="Normal"/>
        <w:jc w:val="both"/>
        <w:rPr/>
      </w:pPr>
      <w:r>
        <w:rPr>
          <w:b/>
        </w:rPr>
        <w:t xml:space="preserve">Jméno,příjmení   příbuz.vztah     roknarození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yt, ve kterém žadatel bydlí v době podání této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jitel bytu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jemce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likost bytu……………………………………………..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osob bydlících v bytě s žadatelem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, příjmení          příbuz. vztah                    adresa pobytu                      rok naro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vod žádosti o nájem bytu a další informace, které žadatel pokládá za nutné sdělit k  žádosti o nájem byt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žadatele-lů o nájem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hlašuji, že nemám podanou jinou žádost o byt. Beru na vědomí, že </w:t>
      </w:r>
      <w:r>
        <w:rPr>
          <w:b/>
        </w:rPr>
        <w:t xml:space="preserve">jsem povinen osobně nebo písemně oznámit všechny změny </w:t>
      </w:r>
      <w:r>
        <w:rPr/>
        <w:t xml:space="preserve">údajů a informací, které žádost o nájem bytu obsahuje, a to okamžitě při změně, nejdéle do jednoho roku. Beru na vědomí skutečnost, že pokud budou údaje v žádosti shledány nepravdivými nebo neúplnými, </w:t>
      </w:r>
      <w:r>
        <w:rPr>
          <w:b/>
        </w:rPr>
        <w:t>bude žádost vyřazena z evidence.</w:t>
      </w:r>
      <w:r>
        <w:rPr/>
        <w:t xml:space="preserve"> </w:t>
      </w:r>
      <w:r>
        <w:rPr>
          <w:b/>
        </w:rPr>
        <w:t>Vyřazena bude i v případě</w:t>
      </w:r>
      <w:r>
        <w:rPr/>
        <w:t xml:space="preserve">, pokud do jednoho roku od podání žádosti </w:t>
      </w:r>
      <w:r>
        <w:rPr>
          <w:b/>
        </w:rPr>
        <w:t>neprojeví žadatel o byt zájem</w:t>
      </w:r>
      <w:r>
        <w:rPr/>
        <w:t xml:space="preserve">. To znamená, že na stávající žádosti potvrdí svým podpisem a datumem aktualizaci žádosti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 se zpracováním a shromažďováním osobních údajů</w:t>
      </w:r>
      <w:r>
        <w:rPr/>
        <w:t xml:space="preserve"> podle zákona č.101/2000 Sb., o ochraně osobních údajů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Já, níže podepsaný(á), </w:t>
      </w:r>
      <w:r>
        <w:rPr>
          <w:b/>
        </w:rPr>
        <w:t>souhlasím</w:t>
      </w:r>
      <w:r>
        <w:rPr/>
        <w:t xml:space="preserve"> s tím, aby Město Rokytnice v Orlických horách a organizace zřízené Městem Rokytnice v Orlických horách zpracovávaly, shromažďovaly a uchovávaly moje osobní údaje v rozsahu podané žádosti o nájem bytu, a to na dobu neurčitou. Dále prohlašuji, že </w:t>
      </w:r>
      <w:r>
        <w:rPr>
          <w:b/>
        </w:rPr>
        <w:t>jsem si vědom a vyslovuji s tímto souhlas,</w:t>
      </w:r>
      <w:r>
        <w:rPr/>
        <w:t xml:space="preserve"> že tyto údaje budou součástí usnesení příslušného orgánu Města Rokytnice v Orlických horách a budou dle příslušných ustanovení zákona č.128/2000 Sb., o obcích v platném znění, veřejně přístu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…………..…….Podpis žadatele-lů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 t n é    p r o h l á š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ezdlužnosti vůči městu Rokytnice v Orlických hor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oba, která prohlášení vydá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  <w:tab/>
        <w:t xml:space="preserve">     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né číslo: </w:t>
        <w:tab/>
        <w:t xml:space="preserve">                 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                           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Já, níže podepsaný, tímto prohlašu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že ke dni  </w:t>
        <w:tab/>
        <w:t xml:space="preserve">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den podání žád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 xml:space="preserve">nemám vůči městu  Rokytnice v Orlických horách  žádné závazky po lhůtě splat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(např. daňové nedoplatky a penále, dluhy na pokutách uložených v rámci správních řízení, dluh na nájemném, dluh z kupní smlouvy jakož i další nevypořádané finanční závaz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Prohlašuji, že uvedené údaje jsou pravdivé a úplné a jsem si vědom právních důsledků nepravdivosti tohoto čestnéh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tímto uděluji Městu Rokytnice v Orlických horách, se sídlem náměstí Jindřicha Šimka 3, 517 61 Rokytnice v Orlických horách,  IČ:00275301,  a tím osobám vykonávajícím působnost na úseku mnou předložené žádosti, </w:t>
      </w:r>
      <w:r>
        <w:rPr>
          <w:b/>
          <w:u w:val="single"/>
        </w:rPr>
        <w:t>plnou moc</w:t>
      </w:r>
      <w:r>
        <w:rPr/>
        <w:t xml:space="preserve"> k tomu, aby si moji bezdlužnost ověřily v  evidenci dlužníků vedené příslušnými odbory Městského úřadu Rokytnice v Orlických horách a zprošťuji pracovníky daňového orgánu povinnosti zachovávat mlčenlivost podle § 52 zákona č. 280/2009 Sb., daňový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plnou moc vztahuji též  na osoby příslušné ke kontrolám výše uvedené pů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e zpracováním  osobních údajů v souladu se zákonem č. 101/2000 Sb., o ochraně osobních údajů, ve znění pozdějších předpisů, které jsem tímto sdělil městu Rokytnice v Orlických horách, a to pro účely vyřizování mé žádosti a pro účely ověření mé bezdlužnosti. </w:t>
      </w:r>
    </w:p>
    <w:p>
      <w:pPr>
        <w:pStyle w:val="Normal"/>
        <w:jc w:val="both"/>
        <w:rPr>
          <w:b/>
          <w:b/>
        </w:rPr>
      </w:pPr>
      <w:r>
        <w:rPr/>
        <w:t xml:space="preserve">V případě, kdy se toto čestné prohlášení ukáže nepravdivým, může město Rokytnice v Orlických horácch mé osobní údaje použít i kdykoli v budoucnu pro posouzení mých dalších žádos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ytnici v O.h.  dne                                             Podpis žadatele: 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hockova</dc:creator>
  <dc:description/>
  <cp:keywords/>
  <dc:language>en-US</dc:language>
  <cp:lastModifiedBy>hockova</cp:lastModifiedBy>
  <cp:lastPrinted>2012-11-09T12:45:00Z</cp:lastPrinted>
  <dcterms:modified xsi:type="dcterms:W3CDTF">2014-05-14T06:55:00Z</dcterms:modified>
  <cp:revision>9</cp:revision>
  <dc:subject/>
  <dc:title>Město Rokytnice v Orlických horách</dc:title>
</cp:coreProperties>
</file>