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1065"/>
        <w:gridCol w:w="1429"/>
        <w:gridCol w:w="272"/>
        <w:gridCol w:w="2387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ová dokumentace pro provedení stavby: Fotbalové kabiny 1. FC Rokytnice v O.h.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 FC Rokytnice v Orlických horách o.s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7 61 Rokytnice v O. h., č. p. 144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40402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Mare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Mare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595648, 736753700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mares@orlickoas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ostatně DPH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včetně DPH</w:t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ová dokumentace pro sloučené územní a stavební řízení včetně položkového rozpočtu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ištění veškerých podkladů pro vydání stavebního povolení a zastupování zadavatele ve věci správních řízení k získání stavebního povolení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res@orlick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Ing. Martina Ludvíková</dc:creator>
  <dc:description/>
  <cp:keywords/>
  <dc:language>en-US</dc:language>
  <cp:lastModifiedBy>Your User Name</cp:lastModifiedBy>
  <dcterms:modified xsi:type="dcterms:W3CDTF">2014-05-14T09:01:00Z</dcterms:modified>
  <cp:revision>5</cp:revision>
  <dc:subject/>
  <dc:title>PŘÍLOHA 1:</dc:title>
</cp:coreProperties>
</file>