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itéria pro přidělování bytů v domě zvláštního určení v Rokytnici v Orlických horá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ÚČEL</w:t>
      </w:r>
    </w:p>
    <w:p>
      <w:pPr>
        <w:pStyle w:val="Normal"/>
        <w:jc w:val="both"/>
        <w:rPr/>
      </w:pPr>
      <w:r>
        <w:rPr/>
        <w:t>Jedná se o byty v domě, kde je středisko hygieny a sídlí zde Pečovatelská služba Rokytnice v Orlických horách.  V bytech domu zvláštního určení se soustřeďují k trvalému pobytu občané Rokytnicka, kteří vyžadují a potřebují zavedení pečovatelské služby vzhledem ke svému věku a zdravotnímu stavu. Jedná se především o starobní důchodce a invalidní důchodce, kteří pečovatelskou službu potřebují a budou ji skutečně využí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PRÁVA BUDOVY, ORGANIZACE PROVOZU</w:t>
      </w:r>
    </w:p>
    <w:p>
      <w:pPr>
        <w:pStyle w:val="Normal"/>
        <w:jc w:val="both"/>
        <w:rPr/>
      </w:pPr>
      <w:r>
        <w:rPr/>
        <w:t>Sídlo pečovatelské služby : Horská čp. 303, Rokytnice v Orlických horách.</w:t>
      </w:r>
    </w:p>
    <w:p>
      <w:pPr>
        <w:pStyle w:val="Normal"/>
        <w:jc w:val="both"/>
        <w:rPr/>
      </w:pPr>
      <w:r>
        <w:rPr/>
        <w:t xml:space="preserve">V přízemí je kancelář vedoucí pečovatelské služby ( pracovní doba 7,00 – 15,30h), kuchyňka, prádelna s žehlírnou a středisko osobní hygieny. </w:t>
      </w:r>
    </w:p>
    <w:p>
      <w:pPr>
        <w:pStyle w:val="Normal"/>
        <w:jc w:val="both"/>
        <w:rPr/>
      </w:pPr>
      <w:r>
        <w:rPr/>
        <w:t>V prvním patře mají pracovnu pečovatelky ( pracovní doba 6,30 – 15,00h)</w:t>
      </w:r>
    </w:p>
    <w:p>
      <w:pPr>
        <w:pStyle w:val="Normal"/>
        <w:jc w:val="both"/>
        <w:rPr/>
      </w:pPr>
      <w:r>
        <w:rPr/>
        <w:t>Úhrada za úkony se řídí platnými předpisy pro poskytování sociálních služeb.</w:t>
      </w:r>
    </w:p>
    <w:p>
      <w:pPr>
        <w:pStyle w:val="Normal"/>
        <w:jc w:val="both"/>
        <w:rPr/>
      </w:pPr>
      <w:r>
        <w:rPr/>
        <w:t>Majitel objektu je Město Rokytnice v Orlických horách</w:t>
      </w:r>
    </w:p>
    <w:p>
      <w:pPr>
        <w:pStyle w:val="Normal"/>
        <w:jc w:val="both"/>
        <w:rPr/>
      </w:pPr>
      <w:r>
        <w:rPr/>
        <w:t>Správu budovy zajišťuje Městská správa bytů.</w:t>
      </w:r>
    </w:p>
    <w:p>
      <w:pPr>
        <w:pStyle w:val="Normal"/>
        <w:jc w:val="both"/>
        <w:rPr/>
      </w:pPr>
      <w:r>
        <w:rPr/>
        <w:t>Dohled nad obyvateli bytů je zajištěn pouze v pracovní dny pondělí – pátek od 6,30 h do 15,30 h. V sobotu a v neděli se nepracuje. Mimo pracovní dobu se obyvatelé bytů obracejí o pomoc na svoji rodinu, obvodního lékaře, lékařskou pohotovost a podob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ŘIDĚLOVÁNÍ A UŽÍVÁNÍ BYTŮ</w:t>
      </w:r>
    </w:p>
    <w:p>
      <w:pPr>
        <w:pStyle w:val="Normal"/>
        <w:jc w:val="both"/>
        <w:rPr/>
      </w:pPr>
      <w:r>
        <w:rPr/>
        <w:t>Byty jsou přidělovány na základě žádosti o byt v domě zvláštního určení, kterou žadatel podává na odboru sociálních věcí Městského úřadu v Rokytnici v Orlických horách. Podaná žádost je zaprezentována a zařazena do pořadníku čekatelů na byt. Při uvolnění bytu, jsou všichni žadatelé o byt osobně kontaktováni pracovníkem sociálního odboru, zda mají o byt v daném okamžiku zájem. Aktuelní žádosti jsou předloženy k posouzení a určení pořadí sociální a zdravotní komisi, Radě města a správnost vybraného žadatele posuzuje městský úřad s rozšířenou působností, pro Rokytnicko se jedná o úřad v Rychnově nad Kněžnou.</w:t>
      </w:r>
    </w:p>
    <w:p>
      <w:pPr>
        <w:pStyle w:val="Normal"/>
        <w:jc w:val="both"/>
        <w:rPr/>
      </w:pPr>
      <w:r>
        <w:rPr/>
        <w:t>PŘEDNOSTNÍ PŘIDĚLENÍ BYTŮ V DOMĚ ZVLÁŠTNÍHO URČENÍ  mají žadatelé, kteří již odebírají služby pečovatelské služby Rokytnice v orlických horá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ÁJEMNÍ SMLOUVU NA BYT</w:t>
      </w:r>
    </w:p>
    <w:p>
      <w:pPr>
        <w:pStyle w:val="Normal"/>
        <w:jc w:val="both"/>
        <w:rPr/>
      </w:pPr>
      <w:r>
        <w:rPr/>
        <w:t>sepisuje pracovník Městské správy bytů v Rokytnici v Orlických horách podle občanského zákoníku. To znamená se  všemi právy a povinnostmi nájemníka  v městském bytě. Pracovník městské správy prázdné byty i přebírá.</w:t>
      </w:r>
    </w:p>
    <w:p>
      <w:pPr>
        <w:pStyle w:val="Normal"/>
        <w:jc w:val="both"/>
        <w:rPr/>
      </w:pPr>
      <w:r>
        <w:rPr/>
        <w:t xml:space="preserve">Náklady na úklid společných prostor budou vybírány v rámci plateb za </w:t>
      </w:r>
      <w:r>
        <w:rPr>
          <w:color w:val="00B0F0"/>
        </w:rPr>
        <w:t xml:space="preserve"> </w:t>
      </w:r>
    </w:p>
    <w:p>
      <w:pPr>
        <w:pStyle w:val="Normal"/>
        <w:jc w:val="both"/>
        <w:rPr>
          <w:color w:val="C00000"/>
        </w:rPr>
      </w:pPr>
      <w:r>
        <w:rPr/>
        <w:t>základní činnosti pečovatelské služby – pomoc při zajištění chodu domácnosti dle platného ceníku pečovatelské služby, tj.</w:t>
      </w:r>
      <w:r>
        <w:rPr>
          <w:color w:val="C00000"/>
        </w:rPr>
        <w:t xml:space="preserve"> </w:t>
      </w:r>
      <w:r>
        <w:rPr/>
        <w:t xml:space="preserve">za úklid společných prostor pečovatelskou službou, která tyto prostory udržuje v čistotě. </w:t>
      </w:r>
    </w:p>
    <w:p>
      <w:pPr>
        <w:pStyle w:val="Normal"/>
        <w:jc w:val="both"/>
        <w:rPr>
          <w:color w:val="C00000"/>
        </w:rPr>
      </w:pPr>
      <w:r>
        <w:rPr/>
        <w:t xml:space="preserve">Nájemce těchto bytů má povinnost odebírat pečovatelské služby minimálně za 400,-Kč měsíčně. </w:t>
      </w:r>
    </w:p>
    <w:p>
      <w:pPr>
        <w:pStyle w:val="Normal"/>
        <w:jc w:val="both"/>
        <w:rPr/>
      </w:pPr>
      <w:r>
        <w:rPr/>
        <w:t>Přidělený byt si občan zařizuje z vlastních prostředků a zařízení bytu zůstává v jeho osobním vlastnictví, s výjimkou vybavení bytu, které je jeho součástí. (kuchyňská linka, soc. zařízení, el. vařič a podobně) Občan, jemuž je byt přidělen, se zde stává nájemníkem. Platí nájem vyměřený podle platných předpisů, jak je uvedeno v nájemní smlouvě. Sám si hospodaří se svým důchodem a majetkem, není ve svém soukromém životě nijak omezován. Je povinen dodržovat ustanovení Domovního řádu platného pro obytné domy ve měs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YT NELZE PŘIDĚLIT</w:t>
      </w:r>
    </w:p>
    <w:p>
      <w:pPr>
        <w:pStyle w:val="Normal"/>
        <w:jc w:val="both"/>
        <w:rPr/>
      </w:pPr>
      <w:r>
        <w:rPr/>
        <w:t>Osobám trvale ležícím</w:t>
      </w:r>
    </w:p>
    <w:p>
      <w:pPr>
        <w:pStyle w:val="Normal"/>
        <w:jc w:val="both"/>
        <w:rPr/>
      </w:pPr>
      <w:r>
        <w:rPr/>
        <w:t>Osobám postiženým psychózami a jinými psychickými poruchami</w:t>
      </w:r>
    </w:p>
    <w:p>
      <w:pPr>
        <w:pStyle w:val="Normal"/>
        <w:jc w:val="both"/>
        <w:rPr/>
      </w:pPr>
      <w:r>
        <w:rPr/>
        <w:t>Osobám závislým na alkoholu, drogách a jiných toxických látkách</w:t>
      </w:r>
    </w:p>
    <w:p>
      <w:pPr>
        <w:pStyle w:val="Normal"/>
        <w:jc w:val="both"/>
        <w:rPr/>
      </w:pPr>
      <w:r>
        <w:rPr/>
        <w:t>Osobám, které mají dluh na nájemném a služb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ŘIHLAŠOVÁNÍ DALŠÍCH OSOB DO BYTŮ</w:t>
      </w:r>
    </w:p>
    <w:p>
      <w:pPr>
        <w:pStyle w:val="Normal"/>
        <w:jc w:val="both"/>
        <w:rPr/>
      </w:pPr>
      <w:r>
        <w:rPr/>
        <w:t>je výhradně možné pouze se souhlasem sociální a zdravotní komise, bytové komise a Rady města Rokytnice v Orlických hor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váleno Usnesením Rady  města Rokytnice v Orlických horách  č. 03/2011/I ze dne  24.1. 201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Petr Hudousek, staro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14:00Z</dcterms:created>
  <dc:creator>MPSV</dc:creator>
  <dc:description/>
  <cp:keywords/>
  <dc:language>en-US</dc:language>
  <cp:lastModifiedBy>hockova</cp:lastModifiedBy>
  <cp:lastPrinted>2011-01-12T08:40:00Z</cp:lastPrinted>
  <dcterms:modified xsi:type="dcterms:W3CDTF">2011-04-15T05:14:00Z</dcterms:modified>
  <cp:revision>2</cp:revision>
  <dc:subject/>
  <dc:title>Kritéria pro přidělování bytů v domě zvláštního určení v Rokytnici v Orlických horách</dc:title>
</cp:coreProperties>
</file>