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ápis z jedn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>Téma jednání: Jednání o trati 023 Doudleby – Rokytnice v Orl.h. (GVD 2014-2015)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Datum:</w:t>
      </w:r>
      <w:r>
        <w:rPr/>
        <w:t xml:space="preserve">  22. 8. 2014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Místo:</w:t>
      </w:r>
      <w:r>
        <w:rPr/>
        <w:t xml:space="preserve"> Městský úřad v Rokytnici v Orlických horách</w:t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</w:rPr>
        <w:t>Začátek:</w:t>
      </w:r>
      <w:r>
        <w:rPr/>
        <w:t xml:space="preserve">  10:00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  <w:t>Přítomní:</w:t>
      </w:r>
    </w:p>
    <w:p>
      <w:pPr>
        <w:pStyle w:val="Normal"/>
        <w:spacing w:lineRule="auto" w:line="240" w:before="120" w:after="120"/>
        <w:jc w:val="both"/>
        <w:rPr/>
      </w:pPr>
      <w:r>
        <w:rPr/>
        <w:t>viz. prezenční listina (nedílná součást zápisu)</w:t>
      </w:r>
    </w:p>
    <w:p>
      <w:pPr>
        <w:pStyle w:val="Normal"/>
        <w:spacing w:lineRule="auto" w:line="240" w:before="12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P.Hudousek přivítal všechny přítomné, kteří se sešli nad řešením jízdních řádů na trati 023.</w:t>
      </w:r>
    </w:p>
    <w:p>
      <w:pPr>
        <w:pStyle w:val="Normal"/>
        <w:jc w:val="both"/>
        <w:rPr/>
      </w:pPr>
      <w:r>
        <w:rPr/>
        <w:t>P.Jurček vysvětlil koncept na trati 023 a její primární přípoje na Hradec Králové, kam je hlavní spádovost obcí na trati. Dále uvedl, že objednávka dopravy na tratích 020 a 021 tvoří spojité nádoby, vlaky jsou vedeny od skupiny z Hradce Králové. Bohužel možnost křižování vlaků na trati 021 v Doudlebách nad Orlicí (byl by zajištěn současně přípoj na HK i Letohrad) je nereálné (velký zásah do obslužnosti Pardubického kraje, který by potřebné změny nepovolil). Současné křižování se odehrává v Potštejně. P.Jurček dále navrhl projít celý jízdní řád na trati 023 po jednotlivých vlacích, říci si hlavní účel vlaku a případně provést změny, aby co nejvíce vyhovoval požadavkům obcí a cestujících.</w:t>
      </w:r>
    </w:p>
    <w:p>
      <w:pPr>
        <w:pStyle w:val="Normal"/>
        <w:jc w:val="both"/>
        <w:rPr/>
      </w:pPr>
      <w:r>
        <w:rPr>
          <w:b/>
        </w:rPr>
        <w:t>Vlak 25220</w:t>
      </w:r>
      <w:r>
        <w:rPr/>
        <w:t xml:space="preserve"> – odjezd tohoto vlaku v 5:57 z Vamberka je nevyhovující pro pracovníky ESAB z noční směny (ve firmě ESAB je směnný provoz 6:00 – 18:00 – 6:00).</w:t>
      </w:r>
    </w:p>
    <w:p>
      <w:pPr>
        <w:pStyle w:val="Normal"/>
        <w:jc w:val="both"/>
        <w:rPr/>
      </w:pPr>
      <w:r>
        <w:rPr/>
        <w:t xml:space="preserve">P.Entler sdělil, že posun tohoto vlaku je možný, ale musel by následovat posun </w:t>
      </w:r>
      <w:r>
        <w:rPr>
          <w:b/>
        </w:rPr>
        <w:t>vlaku 25223</w:t>
      </w:r>
      <w:r>
        <w:rPr/>
        <w:t xml:space="preserve">, který dnes zajišťuje spojení do Častolovic, kde je zajištěn přestup na Týniště a dále do HK (příjezd 7:58 – možnost využít přípojové skupiny do Prahy). V případě posunu </w:t>
      </w:r>
      <w:r>
        <w:rPr>
          <w:b/>
        </w:rPr>
        <w:t>vlaku 25223</w:t>
      </w:r>
      <w:r>
        <w:rPr/>
        <w:t xml:space="preserve"> by další spojení do HK bylo zajištěno vlaky 5630 + 5616 s příjezdem do HK v 8:34 (možné využít k dopravě na úřady aj., ale již ne jako přípoj do Prahy). Posunem vlaku by se možná vylepšila doprava školáků do Kostelce nad Orlicí (dnes příjezd již v 7:11).</w:t>
      </w:r>
    </w:p>
    <w:p>
      <w:pPr>
        <w:pStyle w:val="Normal"/>
        <w:jc w:val="both"/>
        <w:rPr/>
      </w:pPr>
      <w:r>
        <w:rPr/>
        <w:t>P.Hudousek sdělil, že rozvázání přípoje na Prahu není dobré řešení a konstatoval, že zajištění obou požadavků není možné jedním motorovým vozem vypraveným z Rokytnice.</w:t>
      </w:r>
    </w:p>
    <w:p>
      <w:pPr>
        <w:pStyle w:val="Normal"/>
        <w:jc w:val="both"/>
        <w:rPr/>
      </w:pPr>
      <w:r>
        <w:rPr/>
        <w:t>P.Moravčík nabídl možnost průzkumu přímo ve vlaku, aby byla zjištěna skladba cestujících a jejich cílových destinací.</w:t>
      </w:r>
    </w:p>
    <w:p>
      <w:pPr>
        <w:pStyle w:val="Normal"/>
        <w:jc w:val="both"/>
        <w:rPr/>
      </w:pPr>
      <w:r>
        <w:rPr/>
        <w:t>P.Procházka s P.Noskem prověří možnosti pracovní doby ve firmě ESAB u vedení společnosti,  zejména v kolik mohou zaměstnanci po noční odcházet na vlakové nádraží.</w:t>
      </w:r>
    </w:p>
    <w:p>
      <w:pPr>
        <w:pStyle w:val="Normal"/>
        <w:jc w:val="both"/>
        <w:rPr/>
      </w:pPr>
      <w:r>
        <w:rPr/>
        <w:t>P.Hudousek se dotáže zaměstnanců na jejich možnosti a jejich požadavek na ideální odjezd vlaku po noční směně.</w:t>
      </w:r>
    </w:p>
    <w:p>
      <w:pPr>
        <w:pStyle w:val="Normal"/>
        <w:jc w:val="both"/>
        <w:rPr/>
      </w:pPr>
      <w:r>
        <w:rPr/>
        <w:t xml:space="preserve">P.Jurček sdělil, že po provedení průzkumu bude ještě o posunu </w:t>
      </w:r>
      <w:r>
        <w:rPr>
          <w:b/>
        </w:rPr>
        <w:t>vlaků 25220 a 2522</w:t>
      </w:r>
      <w:r>
        <w:rPr/>
        <w:t>3 dodatečně rozhodnuto po odsouhlasení obcemi.</w:t>
      </w:r>
    </w:p>
    <w:p>
      <w:pPr>
        <w:pStyle w:val="Normal"/>
        <w:jc w:val="both"/>
        <w:rPr/>
      </w:pPr>
      <w:r>
        <w:rPr/>
        <w:t>P.Hudousek sdělil, že požaduje zajištění přípojů na Letohrad. Nejedná se o zajištění spojení pro samotnou Rokytnici (zajištěno pravidelné spojení autobusovou dopravou s přestupem v Žamberku), ale pro ostatní obce na trati.</w:t>
      </w:r>
    </w:p>
    <w:p>
      <w:pPr>
        <w:pStyle w:val="Normal"/>
        <w:jc w:val="both"/>
        <w:rPr/>
      </w:pPr>
      <w:r>
        <w:rPr/>
        <w:t>P.Moravčík sdělil, že přípoje na Letohrad lze zajistit, ale vzniklo by dlouhé čekání v Potštejně.</w:t>
      </w:r>
    </w:p>
    <w:p>
      <w:pPr>
        <w:pStyle w:val="Normal"/>
        <w:jc w:val="both"/>
        <w:rPr/>
      </w:pPr>
      <w:r>
        <w:rPr/>
        <w:t>P.Jurček informoval, že během dne jsou zajištěny primárně přípoje v Týništi nad Orlicí na rychlé Sp vlaky z Hradce Králové.</w:t>
      </w:r>
    </w:p>
    <w:p>
      <w:pPr>
        <w:pStyle w:val="Normal"/>
        <w:jc w:val="both"/>
        <w:rPr/>
      </w:pPr>
      <w:r>
        <w:rPr/>
        <w:t>P.Hudousek přednesl požadavek obce Pěčín na obnovení vlaku, který v minulosti existoval do Rokytnice s příjezdem cca v 9h.</w:t>
      </w:r>
    </w:p>
    <w:p>
      <w:pPr>
        <w:pStyle w:val="Normal"/>
        <w:jc w:val="both"/>
        <w:rPr/>
      </w:pPr>
      <w:r>
        <w:rPr/>
        <w:t>P.Jurček informoval, že požadované spojení je dnes zajištěno autobusem z Rychnova nad Kněžnou.</w:t>
      </w:r>
    </w:p>
    <w:p>
      <w:pPr>
        <w:pStyle w:val="Normal"/>
        <w:jc w:val="both"/>
        <w:rPr/>
      </w:pPr>
      <w:r>
        <w:rPr/>
        <w:t xml:space="preserve">P.Hudousek sdělil, že k polohám dalších spojů během pracovních dní nemá již další připomínky. Vznesl však dotaz na </w:t>
      </w:r>
      <w:r>
        <w:rPr>
          <w:b/>
        </w:rPr>
        <w:t>vlak 25236</w:t>
      </w:r>
      <w:r>
        <w:rPr/>
        <w:t>, který je navrhován s provozem v pracovní dny a svátek. Proč tento vlak není provozován i v sobotu?</w:t>
      </w:r>
    </w:p>
    <w:p>
      <w:pPr>
        <w:pStyle w:val="Normal"/>
        <w:jc w:val="both"/>
        <w:rPr/>
      </w:pPr>
      <w:r>
        <w:rPr/>
        <w:t>P.Entler vysvětlil, že důvodem jsou oběhové náležitosti (dnes strojvůdce spí v Rokytnici). Sobotní spoj je možné zajistit, ale bylo by nutné také objednat protivlak. Buď sváteční vlak např. v 6:28, nebo o hodinu dříve. Možností je také vedení vlaku ve 21h.</w:t>
      </w:r>
    </w:p>
    <w:p>
      <w:pPr>
        <w:pStyle w:val="Normal"/>
        <w:jc w:val="both"/>
        <w:rPr/>
      </w:pPr>
      <w:r>
        <w:rPr/>
        <w:t>P.Jurček upozornil na souběh s autobusem, který by mohl od prosince vzniknout. Dnes jezdí každý den spoj 660202/1 Kostelec nad Orlicí (19:50) – Rokytnice v Orl.h. (20:40). KHK se tento možný souběh snaží od prosince odstranit. Některé obce tento autobus obsluhuje lépe než vlak.</w:t>
      </w:r>
    </w:p>
    <w:p>
      <w:pPr>
        <w:pStyle w:val="Normal"/>
        <w:jc w:val="both"/>
        <w:rPr/>
      </w:pPr>
      <w:r>
        <w:rPr/>
        <w:t>P.Entler nalezl řešení v podobě vedení vlaku 25236 denně v cca 21h z Doudleb na Orlicí. Autobus by mohl být zachován a navíc by vzniklo nové spojení do Rokytnice z Hradce Králové (odjezd 20:03).</w:t>
      </w:r>
    </w:p>
    <w:p>
      <w:pPr>
        <w:pStyle w:val="Normal"/>
        <w:jc w:val="both"/>
        <w:rPr/>
      </w:pPr>
      <w:r>
        <w:rPr/>
        <w:t>P.Hudousek upozornil, že u některých spojů je dnes a i v návrhu dlouhé čekání ve Vamberku.</w:t>
      </w:r>
    </w:p>
    <w:p>
      <w:pPr>
        <w:pStyle w:val="Normal"/>
        <w:jc w:val="both"/>
        <w:rPr/>
      </w:pPr>
      <w:r>
        <w:rPr/>
        <w:t xml:space="preserve">P.Jurček navrhuje čekání řešit (odstranit) globálně. Při posledním průzkum ve </w:t>
      </w:r>
      <w:r>
        <w:rPr>
          <w:b/>
        </w:rPr>
        <w:t>vlaku 25237</w:t>
      </w:r>
      <w:r>
        <w:rPr/>
        <w:t xml:space="preserve"> (odjezd 17:00 Rokytnice) bylo zjištěno, že ve Vamberku čekalo od 17:31 do 17:54 ve vlaku několik lidí, kteří dále pokračovali do HK. Odstraněním čekání by bylo možné zajistit přípoj v Doudlebách na Letohrad. Cestující, kteří čekali ve Vamberku, tak budou čekat v Doudlebách, ale vznikne nový rychlý přípoj na Letohrad.</w:t>
      </w:r>
    </w:p>
    <w:p>
      <w:pPr>
        <w:pStyle w:val="Normal"/>
        <w:jc w:val="both"/>
        <w:rPr/>
      </w:pPr>
      <w:r>
        <w:rPr/>
        <w:t>P.Pírek upozornil, že v Doudlebách odjíždí v 17:42 vlak Carga, není možné tedy v tento čas přijet.</w:t>
      </w:r>
    </w:p>
    <w:p>
      <w:pPr>
        <w:pStyle w:val="Normal"/>
        <w:jc w:val="both"/>
        <w:rPr/>
      </w:pPr>
      <w:r>
        <w:rPr/>
        <w:t xml:space="preserve">P.Entler navrhuje posunout </w:t>
      </w:r>
      <w:r>
        <w:rPr>
          <w:b/>
        </w:rPr>
        <w:t>vlak 25237</w:t>
      </w:r>
      <w:r>
        <w:rPr/>
        <w:t xml:space="preserve"> do následujících poloh: Rokytnice 17:10 – Vamberk 17:40 – Doudleby nad Orlicí 17:48. Přípoj na Letohrad odjíždí v 17:51, na Hradec Králové v 18:10.</w:t>
      </w:r>
    </w:p>
    <w:p>
      <w:pPr>
        <w:pStyle w:val="Normal"/>
        <w:jc w:val="both"/>
        <w:rPr/>
      </w:pPr>
      <w:r>
        <w:rPr/>
        <w:t xml:space="preserve">P.Jurček navrhuje stejným způsobem upravit </w:t>
      </w:r>
      <w:r>
        <w:rPr>
          <w:b/>
        </w:rPr>
        <w:t>vlak 25231</w:t>
      </w:r>
      <w:r>
        <w:rPr/>
        <w:t>, zkrátit pobyt ve Vamberku. Odjezd Rokytnice 13:10 – Vamberk 13:40 – Doudleby nad Orlicí 13:48.</w:t>
      </w:r>
    </w:p>
    <w:p>
      <w:pPr>
        <w:pStyle w:val="Normal"/>
        <w:jc w:val="both"/>
        <w:rPr/>
      </w:pPr>
      <w:r>
        <w:rPr/>
        <w:t>P.Hudousek tyto změny, které zajistí přípoje směr Letohrad, vítá.</w:t>
      </w:r>
    </w:p>
    <w:p>
      <w:pPr>
        <w:pStyle w:val="Normal"/>
        <w:jc w:val="both"/>
        <w:rPr/>
      </w:pPr>
      <w:r>
        <w:rPr/>
        <w:t>Byla diskutována možnost posunout v sobotu spoj  25223, aby jel z Rokytnice dříve (cca 5.40) a stíhal v 6,09 h vlak v Doudlebách na Prahu.</w:t>
      </w:r>
    </w:p>
    <w:p>
      <w:pPr>
        <w:pStyle w:val="Normal"/>
        <w:jc w:val="both"/>
        <w:rPr/>
      </w:pPr>
      <w:r>
        <w:rPr/>
        <w:t>P.Hudousek zmínil problematiku spojení na Štědrý den tj. 24.12. Dle návrhu by v tento den nejel do Rokytnice žádný vlak. Požadavek je zajistit alespoň vybrané vlaky v tento den.</w:t>
      </w:r>
    </w:p>
    <w:p>
      <w:pPr>
        <w:pStyle w:val="Normal"/>
        <w:jc w:val="both"/>
        <w:rPr/>
      </w:pPr>
      <w:r>
        <w:rPr/>
        <w:t>P.Jurček sdělil, že v Královéhradeckém kraji jsou oblasti bez dopravy na Štědrý den, v Pardubickém kraji dokonce u dopravce ČSAD Ústí nad Orlicí nevyjede ani jeden autobus. V místech, kde je doprava na Štědrý den zajištěna jede poslední autobus cca kolem 14h.</w:t>
      </w:r>
    </w:p>
    <w:p>
      <w:pPr>
        <w:pStyle w:val="Normal"/>
        <w:jc w:val="both"/>
        <w:rPr/>
      </w:pPr>
      <w:r>
        <w:rPr/>
        <w:t>P.Moravčík přislíbil, že vybrané vlaky je dopravce ČD a.s. schopný zajistit bez finančního navýšení pro Královéhradecký kraj.</w:t>
      </w:r>
    </w:p>
    <w:p>
      <w:pPr>
        <w:pStyle w:val="Normal"/>
        <w:jc w:val="both"/>
        <w:rPr/>
      </w:pPr>
      <w:r>
        <w:rPr/>
        <w:t xml:space="preserve">Všichni přítomní se shodli na zajištění </w:t>
      </w:r>
      <w:r>
        <w:rPr>
          <w:b/>
        </w:rPr>
        <w:t>vlaků 25222</w:t>
      </w:r>
      <w:r>
        <w:rPr/>
        <w:t xml:space="preserve"> (7:54 Doudleby – 8:29 Rokytnice), </w:t>
      </w:r>
      <w:r>
        <w:rPr>
          <w:b/>
        </w:rPr>
        <w:t>25227</w:t>
      </w:r>
      <w:r>
        <w:rPr/>
        <w:t xml:space="preserve"> (9:21 Rokytnice – 9:58 Doudleby) a </w:t>
      </w:r>
      <w:r>
        <w:rPr>
          <w:b/>
        </w:rPr>
        <w:t>vlaků 25228</w:t>
      </w:r>
      <w:r>
        <w:rPr/>
        <w:t xml:space="preserve"> (14:00 Doudleby – 14:36 Rokytnice) a </w:t>
      </w:r>
      <w:r>
        <w:rPr>
          <w:b/>
        </w:rPr>
        <w:t>25235</w:t>
      </w:r>
      <w:r>
        <w:rPr/>
        <w:t xml:space="preserve"> (15:21 Rokytnice – 15:58 Doudleby) také na Štědrý den.</w:t>
      </w:r>
    </w:p>
    <w:p>
      <w:pPr>
        <w:pStyle w:val="Normal"/>
        <w:jc w:val="both"/>
        <w:rPr/>
      </w:pPr>
      <w:r>
        <w:rPr/>
        <w:t>P.Jurček otevřel otázku zvýšení cestovní rychlosti na trati 023. Plánují se nějaké opatření, aby se v některých úsecích nemuselo jet 10 km/h.</w:t>
      </w:r>
    </w:p>
    <w:p>
      <w:pPr>
        <w:pStyle w:val="Normal"/>
        <w:jc w:val="both"/>
        <w:rPr/>
      </w:pPr>
      <w:r>
        <w:rPr/>
        <w:t>P.Fábik informoval, že omezená rychlost je z důvodu nezabezpečených přejezdů a tím nedostatečných výhledových poměrů na trati. Konkrétní opatření nemůže sdělit, odkázal na kolegy ze SŽDC OŘ HK.</w:t>
      </w:r>
    </w:p>
    <w:p>
      <w:pPr>
        <w:pStyle w:val="Normal"/>
        <w:jc w:val="both"/>
        <w:rPr/>
      </w:pPr>
      <w:r>
        <w:rPr/>
        <w:t>P.Hudousek navrhuje přejezdy uzamknout (např. závorou se zámkem). Majitel pozemku by si při nutnosti použít tento přejezd vyzvedl klíče na předem dohodnutém místě.</w:t>
      </w:r>
    </w:p>
    <w:p>
      <w:pPr>
        <w:pStyle w:val="Normal"/>
        <w:jc w:val="both"/>
        <w:rPr/>
      </w:pPr>
      <w:r>
        <w:rPr/>
        <w:t>P.Fábik prověří možnosti uzamykání přejezdů a tím spojeného zrychlení cestovní rychlosti na trati 023.</w:t>
      </w:r>
    </w:p>
    <w:p>
      <w:pPr>
        <w:pStyle w:val="Normal"/>
        <w:jc w:val="both"/>
        <w:rPr/>
      </w:pPr>
      <w:r>
        <w:rPr/>
        <w:t>P.Hudousek vznesl dotaz na možnosti modernizace vozového parku na trati 023. Uvědomuje si, že nasazení jednotky „Regionova“ je na tuto trať nevhodné.</w:t>
      </w:r>
    </w:p>
    <w:p>
      <w:pPr>
        <w:pStyle w:val="Normal"/>
        <w:jc w:val="both"/>
        <w:rPr/>
      </w:pPr>
      <w:r>
        <w:rPr/>
        <w:t>P.Moravčík informoval, že o zajištění dalších motorových jednotek je v současné době ze strany ČD jednáno, ale vše je podmíněno finančním příspěvkem kraje na zvýšené náklady, které tyto jednotky představují. V příštím roce je snaha do Královéhradeckého kraje nasadit jednotky Regioshark. Tato snaha se však netýká trati 023.</w:t>
      </w:r>
    </w:p>
    <w:p>
      <w:pPr>
        <w:pStyle w:val="Normal"/>
        <w:jc w:val="both"/>
        <w:rPr/>
      </w:pPr>
      <w:r>
        <w:rPr/>
        <w:t>P.Jurček sdělil, že Královéhradecký kraj počítá na rok 2015 uvolnit na dopravu stejný objem finančních prostředků jako v roce 2014. Modernizace vozidel je zatím na této trati nereálná.</w:t>
      </w:r>
    </w:p>
    <w:p>
      <w:pPr>
        <w:pStyle w:val="Normal"/>
        <w:jc w:val="both"/>
        <w:rPr/>
      </w:pPr>
      <w:r>
        <w:rPr/>
        <w:t>P.Jurček vznesl dotaz na vlaky o víkendech a svátcích.</w:t>
      </w:r>
    </w:p>
    <w:p>
      <w:pPr>
        <w:pStyle w:val="Normal"/>
        <w:jc w:val="both"/>
        <w:rPr/>
      </w:pPr>
      <w:r>
        <w:rPr/>
        <w:t>Všichni přítomní se shodli na následujících změnách:</w:t>
      </w:r>
    </w:p>
    <w:p>
      <w:pPr>
        <w:pStyle w:val="Normal"/>
        <w:jc w:val="both"/>
        <w:rPr/>
      </w:pPr>
      <w:r>
        <w:rPr>
          <w:b/>
        </w:rPr>
        <w:t>Vlak 25227</w:t>
      </w:r>
      <w:r>
        <w:rPr/>
        <w:t xml:space="preserve"> uspíšit o 10 minut - odjezd v 9:10 z Rokynice (zajištění přestupu na Letohrad).</w:t>
      </w:r>
    </w:p>
    <w:p>
      <w:pPr>
        <w:pStyle w:val="Normal"/>
        <w:jc w:val="both"/>
        <w:rPr/>
      </w:pPr>
      <w:r>
        <w:rPr>
          <w:b/>
        </w:rPr>
        <w:t>Vlak 25224</w:t>
      </w:r>
      <w:r>
        <w:rPr/>
        <w:t xml:space="preserve"> uspíšit o 6 minut - odjezd 9:54 Doudleby (zlepšení přestupu od Hradce Králové).</w:t>
      </w:r>
    </w:p>
    <w:p>
      <w:pPr>
        <w:pStyle w:val="Normal"/>
        <w:jc w:val="both"/>
        <w:rPr/>
      </w:pPr>
      <w:r>
        <w:rPr>
          <w:b/>
        </w:rPr>
        <w:t>Vlak 25239</w:t>
      </w:r>
      <w:r>
        <w:rPr/>
        <w:t xml:space="preserve"> uspíšení o 11 minut – odjezd 17:10 z Rokytnice (zajištění přestupu na Letohrad).</w:t>
      </w:r>
    </w:p>
    <w:p>
      <w:pPr>
        <w:pStyle w:val="Normal"/>
        <w:jc w:val="both"/>
        <w:rPr/>
      </w:pPr>
      <w:r>
        <w:rPr/>
        <w:t>Na jednání byly zmíněny také možnosti propagace trati 023, aby se na tuto trať opět vrátili cestující. Na propagaci budou spolupracovat všechny zainteresované strany tj. dopravce ČD a.s., Královéhradecký kraj a obce ležící na trati.</w:t>
      </w:r>
    </w:p>
    <w:p>
      <w:pPr>
        <w:pStyle w:val="Normal"/>
        <w:jc w:val="both"/>
        <w:rPr/>
      </w:pPr>
      <w:r>
        <w:rPr/>
        <w:t>P.Procházka informoval, že na jednání byly dohodnuty ještě další drobné posuny, které nejsou zmíněny v zápise a které p.Entler zapracuje do návrhu jízdního řádu trati 023. Tento jízdní řád bude nedílnou přílohou tohoto zápisu, stejně jako prezenční listina.</w:t>
      </w:r>
    </w:p>
    <w:p>
      <w:pPr>
        <w:pStyle w:val="Normal"/>
        <w:jc w:val="both"/>
        <w:rPr/>
      </w:pPr>
      <w:r>
        <w:rPr/>
        <w:t>P.Hudousek poděkoval všem přítomným za velmi konstruktivní jednání, na kterém bylo dohodnuto mnoho změn zlepšující dopravu na trati 023. Po zapracování všech dohodnutých změn nebude mít město Rokytnice dalších připomínek k návrhu jízdního řádu na rok 2014-2015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  <w:u w:val="single"/>
        </w:rPr>
        <w:t>Závěr:</w:t>
      </w:r>
      <w:r>
        <w:rPr>
          <w:b/>
        </w:rPr>
        <w:t xml:space="preserve"> Na jednání byly dohodnuty změny, které zajistí zlepšení dopravy na trati 023. Vývoj přepravených cestujících bude i nadále bedlivě sledován všemi dotčenými subjekty. Otevřené otázky budou v následujících dnech prověřeny a jednotlivé strany se budou navzájem o výsledcích informovat. Po zapracování všech dohodnutých změn bude jízdní řád na trati 023 pro GVD 2014-2015 uzavřen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 xml:space="preserve">Zápis provedl: </w:t>
      </w:r>
    </w:p>
    <w:p>
      <w:pPr>
        <w:pStyle w:val="Normal"/>
        <w:spacing w:lineRule="auto" w:line="240" w:before="120" w:after="120"/>
        <w:jc w:val="both"/>
        <w:rPr/>
      </w:pPr>
      <w:r>
        <w:rPr/>
        <w:t>Ing. David Procház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50133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1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0:00Z</dcterms:created>
  <dc:creator>Marek Pinkava</dc:creator>
  <dc:description/>
  <dc:language>en-US</dc:language>
  <cp:lastModifiedBy>Petr Hudousek</cp:lastModifiedBy>
  <dcterms:modified xsi:type="dcterms:W3CDTF">2014-08-27T06:40:00Z</dcterms:modified>
  <cp:revision>2</cp:revision>
  <dc:subject/>
  <dc:title/>
</cp:coreProperties>
</file>