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79" w:before="134" w:after="268"/>
        <w:rPr>
          <w:rFonts w:ascii="Tahoma" w:hAnsi="Tahoma" w:cs="Tahoma"/>
          <w:b w:val="false"/>
          <w:b w:val="false"/>
          <w:bCs w:val="false"/>
          <w:color w:val="434343"/>
          <w:spacing w:val="-5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434343"/>
          <w:spacing w:val="-5"/>
          <w:sz w:val="48"/>
          <w:szCs w:val="48"/>
        </w:rPr>
        <w:t>Informace o zpracování osobních údajů</w:t>
      </w:r>
    </w:p>
    <w:p>
      <w:pPr>
        <w:pStyle w:val="Normal"/>
        <w:shd w:fill="FFFFFF" w:val="clear"/>
        <w:spacing w:lineRule="atLeast" w:line="293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  <w:t>Městský úřad Rokytnice v Orlických horách  provádí zpracování osobních údajů, které mu ukládá zvláštní zákon, nebo má k jejich zpracování povolení Úřadu na ochranu osobních údajů</w:t>
      </w:r>
    </w:p>
    <w:p>
      <w:pPr>
        <w:pStyle w:val="Normal"/>
        <w:shd w:fill="FFFFFF" w:val="clear"/>
        <w:spacing w:lineRule="atLeast" w:line="1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1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1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  <w:t> 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Stavební řízení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vedení stavebního řízen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stavebník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 dle spisového a skartačního řádu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ěřování podpisů a listin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agenda ověřování podpisů a listin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žadatelé o ověření podpisu, nebo listiny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  <w:br/>
        <w:t> Doba uchování: 10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Matrika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vedení matrik</w:t>
        <w:br/>
        <w:t> Kategorie osobních údajů: adresní a identifikační údaje, citlivé osob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fyzické osoby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příjemců údajů: Městský úřad Rokytnice v Orlických horách , Ministerstvo vnitra ČR, ČSÚ, ÚZIS, ČSSZ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100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Evidence daní a poplatků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evidence daní a poplatk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plátci daní a poplatk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20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becně prospěšné práce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zajištění výkonu obecně prospěšných prac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, citlivé osobní údaje (zdravotní stav)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odsouzený k výkonu obecně prospěšných prac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příjemců údajů: Městský úřad Rokytnice v Orlických horách , soudy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Vydávání voličských průkazů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zajištění voleb – vydávání voličských průkaz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žadatelé o voličský průkaz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Volební komise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zajištění voleb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členové volebních komis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Volební seznamy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stálý seznam volič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občané města Rokytnice v Orlických horách  starší 18 let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stále - seznam je průběžně aktualizován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oskytování informací dle zákona č. 106/1999 Sb., o svobodném přístupu k informacím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poskytování informací občanům na základě zákona č. 106/1999 Sb., o svobodném přístupu k informacím, ve znění pozdějších předpis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žadatelé o informaci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15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Hlášení pobytu obyvatel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hlášení pobytu obyvatel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subjektu údajů: osoby ohlašující pobyt na území města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příjemců údajů: Městský úřad Rokytnice v Orlických horách , Ministerstvo vnitra ČR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0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ersonální a mzdová agenda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zajištění pracovně-právních vztahů a všech povinností s nimi spojených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zaměstnanci, uchazeči o zaměstnání, členové zastupitelstva, ředitelé příspěvkových organizací zřízených městem, členové volebních komis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příjemců údajů: Městský úřad Rokytnice v Orlických horách , OSSZ, zdravotní pojišťovny, MF ČR, FÚ, banky, penzijní fondy, inspektorát práce, úřad prác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nebo 10 let po uzavření spisu (dle spisového a skartačního řádu)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řestupky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řízení o přestupcích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účastníci přestupkového řízen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příjemců údajů: Městský úřad Rokytnice v Orlických horách, soudy, Královéhradecký krajský úřad - správní odbor, Policie ČR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 po uzavření spisu (dle spisového a skartačního řádu)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Evidence čtenářů obecní knihovny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evidence poplatk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návštěvníci obecní knihovny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Evidence plátců příspěvku na provoz mateřské školy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evidence poplatků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rodiče dětí navštěvujících mateřskou školu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5 let</w:t>
      </w:r>
    </w:p>
    <w:p>
      <w:pPr>
        <w:pStyle w:val="Heading4"/>
        <w:shd w:fill="FFFFFF" w:val="clear"/>
        <w:spacing w:before="335" w:after="84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Životní jubilea občanů </w:t>
      </w:r>
    </w:p>
    <w:p>
      <w:pPr>
        <w:pStyle w:val="Normlnweb"/>
        <w:shd w:fill="FFFFFF" w:val="clear"/>
        <w:spacing w:before="134" w:after="0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Účel zpracování: zasílání blahopřání k významných životním výročím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osobních údajů: adresní a identifikační údaje, data narození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Kategorie subjektu údajů: občané obce Městský úřad Rokytnice v Orlických horách  starší 65 let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 xml:space="preserve"> Kategorie příjemců údajů: Městský úřad Rokytnice v Orlických horách </w:t>
      </w:r>
      <w:r>
        <w:rPr>
          <w:rStyle w:val="Appleconvertedspace"/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br/>
        <w:t> Doba uchování: stále - seznam je průběžně aktualizován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hockova</dc:creator>
  <dc:description/>
  <cp:keywords/>
  <dc:language>en-US</dc:language>
  <cp:lastModifiedBy>hockova</cp:lastModifiedBy>
  <dcterms:modified xsi:type="dcterms:W3CDTF">2015-05-18T14:46:00Z</dcterms:modified>
  <cp:revision>3</cp:revision>
  <dc:subject/>
  <dc:title>Informace o zpracování osobních údajů</dc:title>
</cp:coreProperties>
</file>