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679" w:before="134" w:after="268"/>
        <w:rPr>
          <w:rFonts w:ascii="Tahoma" w:hAnsi="Tahoma" w:cs="Tahoma"/>
          <w:b w:val="false"/>
          <w:b w:val="false"/>
          <w:bCs w:val="false"/>
          <w:color w:val="434343"/>
          <w:spacing w:val="-5"/>
          <w:sz w:val="48"/>
          <w:szCs w:val="48"/>
        </w:rPr>
      </w:pPr>
      <w:r>
        <w:rPr>
          <w:rFonts w:cs="Tahoma" w:ascii="Tahoma" w:hAnsi="Tahoma"/>
          <w:b w:val="false"/>
          <w:bCs w:val="false"/>
          <w:color w:val="434343"/>
          <w:spacing w:val="-5"/>
          <w:sz w:val="48"/>
          <w:szCs w:val="48"/>
        </w:rPr>
        <w:t>Realizace Zákona o střetu zájmů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Veřejný funkcionář podává formou čestného prohlášení oznámení o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- osobním zájmu (dále jen "oznámení o osobním zájmu")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- jiných vykonávaných činnostech (dále jen "oznámení o činnostech")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- majetku nabytém v průběhu výkonu funkce (dále jen "oznámení o majetku")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- příjmech, darech a závazcích (dále jen "oznámení o příjmech, darech a závazcích").</w:t>
      </w:r>
    </w:p>
    <w:p>
      <w:pPr>
        <w:pStyle w:val="Normal"/>
        <w:shd w:fill="FFFFFF" w:val="clear"/>
        <w:spacing w:lineRule="atLeast" w:line="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 </w:t>
      </w:r>
    </w:p>
    <w:p>
      <w:pPr>
        <w:pStyle w:val="Normal"/>
        <w:shd w:fill="FFFFFF" w:val="clear"/>
        <w:spacing w:lineRule="atLeast" w:line="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 </w:t>
      </w:r>
    </w:p>
    <w:p>
      <w:pPr>
        <w:pStyle w:val="Normal"/>
        <w:shd w:fill="FFFFFF" w:val="clear"/>
        <w:spacing w:lineRule="atLeast" w:line="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 </w:t>
      </w:r>
    </w:p>
    <w:p>
      <w:pPr>
        <w:pStyle w:val="Heading4"/>
        <w:shd w:fill="FFFFFF" w:val="clear"/>
        <w:spacing w:before="335" w:after="8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třebné dokumenty</w:t>
      </w:r>
    </w:p>
    <w:p>
      <w:pPr>
        <w:pStyle w:val="Heading4"/>
        <w:numPr>
          <w:ilvl w:val="0"/>
          <w:numId w:val="2"/>
        </w:numPr>
        <w:shd w:fill="FFFFFF" w:val="clear"/>
        <w:spacing w:lineRule="atLeast" w:line="251" w:before="335" w:after="84"/>
        <w:ind w:left="67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řejní funkcionáři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51" w:before="33" w:after="33"/>
        <w:ind w:left="921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člen zastupitelstva města, který je pro výkon funkce dlouhodobě uvolněn,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51" w:before="33" w:after="33"/>
        <w:ind w:left="921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tarosta města a členové rady města, kteří nejsou pro výkon funkce dlouhodobě uvolněni,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51" w:before="33" w:after="33"/>
        <w:ind w:left="921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edoucí zaměstnanci územního samosprávného celku, podílející se na výkonu správních činností zařazení do městského úřadu, podávají v zákonem stanovených lhůtách oznámení o osobním zájmu, o činnostech, majetku, příjmech, darech a závazcích formou čestného prohlášení</w:t>
      </w:r>
    </w:p>
    <w:p>
      <w:pPr>
        <w:pStyle w:val="Normal"/>
        <w:shd w:fill="FFFFFF" w:val="clear"/>
        <w:spacing w:lineRule="atLeast" w:line="251" w:before="33" w:after="3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4"/>
        <w:numPr>
          <w:ilvl w:val="0"/>
          <w:numId w:val="3"/>
        </w:numPr>
        <w:shd w:fill="FFFFFF" w:val="clear"/>
        <w:spacing w:lineRule="atLeast" w:line="251" w:before="335" w:after="84"/>
        <w:ind w:left="67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Žadatelé o přístup k informacím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51" w:before="33" w:after="33"/>
        <w:ind w:left="921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Každý má právo na základě písemné žádosti bezplatně nahlížet do registru a pořizovat si z něj opisy a výpisy. Do registru je možné nahlížet osobně u evidenčního orgánu nebo v elektronické podobě prostřednictvím veřejné datové sítě. Výpisy a opisy evidenční orgán neověřuje a tyto listiny nemají charakter veřejných listin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51" w:before="33" w:after="33"/>
        <w:ind w:left="921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ísemná žádost musí obsahovat jméno, příjmení, datum narození, trvalý pobyt a adresu pro doručování žadatele a údaj o tom, zda žadatel bude do registru nahlížet osobně nebo v elektronické podobě prostřednictvím veřejné datové sítě. Žádost lze podat a) osobně u evidenčního orgánu, b) prostřednictvím provozovatele poštovních služeb, nebo c) elektronicky do elektronické podatelny evidenčního orgánu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51" w:before="33" w:after="33"/>
        <w:ind w:left="921" w:hanging="360"/>
        <w:rPr/>
      </w:pPr>
      <w:r>
        <w:rPr>
          <w:rFonts w:cs="Arial" w:ascii="Arial" w:hAnsi="Arial"/>
          <w:color w:val="000000"/>
          <w:sz w:val="21"/>
          <w:szCs w:val="21"/>
        </w:rPr>
        <w:t>Po ověření žádosti pro umožnění přístupu k registru v elektronické podobě prostřednictvím veřejné datové sítě udělí evidenční orgán žadateli uživatelské jméno a přístupové heslo do registru, které bez zbytečného odkladu doručí prostřednictvím provozovatele poštovních služeb do vlastních rukou žadatele s výjimkou žádosti podané podle odstavce 3 písm. a). Sdělit třetí osobě uživatelské jméno a přístupové heslo k nahlížení do registru v elektronické podobě prostřednictvím veřejné datové sítě je zakázáno. </w:t>
      </w:r>
    </w:p>
    <w:p>
      <w:pPr>
        <w:pStyle w:val="Normal"/>
        <w:shd w:fill="FFFFFF" w:val="clear"/>
        <w:spacing w:lineRule="atLeast" w:line="251" w:before="33" w:after="3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tLeast" w:line="251" w:before="33" w:after="33"/>
        <w:ind w:left="921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eškeré údaje vedené v registru mohou být použity a dále zpracovávány pouze za účelem zjištění případného střetu zájmů při výkonu funkce veřejného funkcionáře. Zpracováním osobních údajů v registru nesmí být dotčena ochrana osobních údajů podle zvláštních právních předpisů</w:t>
      </w:r>
    </w:p>
    <w:p>
      <w:pPr>
        <w:pStyle w:val="Heading4"/>
        <w:numPr>
          <w:ilvl w:val="0"/>
          <w:numId w:val="3"/>
        </w:numPr>
        <w:shd w:fill="FFFFFF" w:val="clear"/>
        <w:spacing w:lineRule="atLeast" w:line="251" w:before="335" w:after="84"/>
        <w:ind w:left="67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videnční orgán (tajemník městského úřadu)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51" w:before="33" w:after="33"/>
        <w:ind w:left="921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ede registr oznámení o činnostech, oznámení o majetku a oznámení o příjmech, darech a závazcích, podávaných veřejnými funkcionáři,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51" w:before="33" w:after="33"/>
        <w:ind w:left="921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ede protokol o každém nahlédnutí do registru,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51" w:before="33" w:after="33"/>
        <w:ind w:left="921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uděluje uživatelské jméno a přístupové heslo k registru po vyplnění a ověření žádosti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4"/>
        <w:shd w:fill="FFFFFF" w:val="clear"/>
        <w:spacing w:before="335" w:after="8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řestupky</w:t>
      </w:r>
    </w:p>
    <w:p>
      <w:pPr>
        <w:pStyle w:val="Normlnweb"/>
        <w:shd w:fill="FFFFFF" w:val="clear"/>
        <w:spacing w:before="13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řestupku se dopustí fyzická osoba, která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1" w:before="33" w:after="33"/>
        <w:ind w:left="67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užívá nebo dále zpracovává údaje vedené v registru k jinému účelu než ke zjištění případného střetu zájmů při výkonu funkce veřejného funkcionáře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1" w:before="33" w:after="33"/>
        <w:ind w:left="67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ruší povinnost mlčenlivosti o skutečnostech, o nichž se dozvěděla z údajů evidovaných v registru, nebo o osobách, které evidenčnímu orgánu sdělily skutečnosti nasvědčující nepravdivosti nebo neúplnosti údajů uvedených v oznámeních evidovaných v registru,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1" w:before="33" w:after="33"/>
        <w:ind w:left="67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uvede zjevně nepravdivé údaje do návrhu na zahájení řízení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1" w:before="33" w:after="33"/>
        <w:ind w:left="67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eoprávněně sdělí třetí osobě uživatelské jméno a přístupové heslo k nahlížení do registru v elektronické podo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01:00Z</dcterms:created>
  <dc:creator>hockova</dc:creator>
  <dc:description/>
  <cp:keywords/>
  <dc:language>en-US</dc:language>
  <cp:lastModifiedBy>hockova</cp:lastModifiedBy>
  <dcterms:modified xsi:type="dcterms:W3CDTF">2015-05-14T06:25:00Z</dcterms:modified>
  <cp:revision>2</cp:revision>
  <dc:subject/>
  <dc:title>Realizace Zákona o střetu zájmů</dc:title>
</cp:coreProperties>
</file>