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ěsto Rokytnice v Orlických horách, nám.J.Šimka 3,Rokytnice v O.h.517 6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Č: 00275301,DIČ: CZ0027530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28750" cy="1903730"/>
            <wp:effectExtent l="0" t="0" r="0" b="0"/>
            <wp:docPr id="1" name="symbo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mbo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ýroční zpráva za rok 200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čovatelská služba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rganizační složk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váleno  Radou města Rokytnice v O.h. usnesením č.j. 95/2010/IX ze dne  13.9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362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</w:t>
      </w:r>
      <w:r>
        <w:rPr/>
        <w:drawing>
          <wp:inline distT="0" distB="0" distL="0" distR="0">
            <wp:extent cx="1324610" cy="1308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u w:val="single"/>
        </w:rPr>
        <w:t>Sídlo služby</w:t>
      </w:r>
      <w:r>
        <w:rPr>
          <w:sz w:val="40"/>
          <w:szCs w:val="40"/>
        </w:rPr>
        <w:t xml:space="preserve">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rská 303, Rokytnice v O.h., 517 6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Identifikační číslo  pečovatelské služby v registru sociálních služeb</w:t>
      </w:r>
      <w:r>
        <w:rPr>
          <w:sz w:val="40"/>
          <w:szCs w:val="40"/>
        </w:rPr>
        <w:t xml:space="preserve"> : 49364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>Bankovní spojení</w:t>
      </w:r>
      <w:r>
        <w:rPr>
          <w:sz w:val="40"/>
          <w:szCs w:val="40"/>
        </w:rPr>
        <w:t xml:space="preserve"> : Česká spořitelna a.s., pobočka Rokytnice v O.h.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</w:t>
      </w:r>
      <w:r>
        <w:rPr>
          <w:sz w:val="40"/>
          <w:szCs w:val="40"/>
        </w:rPr>
        <w:t>Číslo účtu: 19-1240089379/08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FF0000"/>
          <w:sz w:val="40"/>
          <w:szCs w:val="40"/>
          <w:u w:val="single"/>
        </w:rPr>
        <w:t>Kontakty</w:t>
      </w:r>
      <w:r>
        <w:rPr>
          <w:sz w:val="40"/>
          <w:szCs w:val="40"/>
          <w:u w:val="single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edoucí PS – tel.: 491 616 9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gr. Dagmar Lavrenčíková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-mail: </w:t>
      </w:r>
      <w:hyperlink r:id="rId5">
        <w:r>
          <w:rPr>
            <w:rStyle w:val="InternetLink"/>
            <w:sz w:val="40"/>
            <w:szCs w:val="40"/>
          </w:rPr>
          <w:t>pecovatelska.sluzba@mu.rokytnice.cz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  <w:hyperlink r:id="rId6">
        <w:r>
          <w:rPr>
            <w:rStyle w:val="InternetLink"/>
            <w:sz w:val="40"/>
            <w:szCs w:val="40"/>
          </w:rPr>
          <w:t>dasa.lavrencikova@mu.rokytnice.cz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čovatelky – tel.: 491 616 997, služební mobilní tel.: 773 576 90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iluše Paldusová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Ema Rumanová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Pečovatelská služba Rokytnice v O.h. ( dále jen PS ), je organizační složkou Města Rokytnice v Orlických horách ( dále jen Město ) bez právní subjektivity. Všechny úkony navenek vykonává Město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both"/>
        <w:rPr>
          <w:sz w:val="40"/>
          <w:szCs w:val="40"/>
        </w:rPr>
      </w:pPr>
      <w:r>
        <w:rPr>
          <w:sz w:val="40"/>
          <w:szCs w:val="40"/>
        </w:rPr>
        <w:t>PS zajišťuje terénní a ambulantní  péči seniorům, osobám chronicky nemocným, osobám se zdravotním postižením a osobám chronicky duševně nemocným na území Rokytnice v Orlických horách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</w:t>
      </w:r>
    </w:p>
    <w:p>
      <w:pPr>
        <w:pStyle w:val="Zkladntext3"/>
        <w:numPr>
          <w:ilvl w:val="0"/>
          <w:numId w:val="5"/>
        </w:numPr>
        <w:rPr/>
      </w:pPr>
      <w:r>
        <w:rPr>
          <w:sz w:val="40"/>
          <w:szCs w:val="40"/>
        </w:rPr>
        <w:t xml:space="preserve">Posláním PS je  zajistit svým uživatelům plnohodnotný život v domácím prostředí  s maximálně možným zachováním dosavadního života, na který jsou zvyklí. Pečovatelská služba pomáhá hledat další zdroje v oblasti sociální péče v případě, kdy její služba ani za přispění blízkého okolí nestačí, je oporou rodinám, které o své blízké pečují.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numPr>
          <w:ilvl w:val="0"/>
          <w:numId w:val="5"/>
        </w:numPr>
        <w:rPr/>
      </w:pPr>
      <w:r>
        <w:rPr>
          <w:bCs/>
          <w:iCs/>
          <w:sz w:val="40"/>
          <w:szCs w:val="40"/>
        </w:rPr>
        <w:t xml:space="preserve">Obecným cílem  </w:t>
      </w:r>
      <w:r>
        <w:rPr>
          <w:iCs/>
          <w:sz w:val="40"/>
          <w:szCs w:val="40"/>
        </w:rPr>
        <w:t>PS Rokytnice v O.h. je provázanost péče rodinné a sociální služby,  poskytování sociální služby kvalitně a odborně tak, aby uživatel byl  spokojen, mohl setrvat ve svém přirozeném prostředí, nemusel měnit své návyky.</w:t>
      </w:r>
    </w:p>
    <w:p>
      <w:pPr>
        <w:pStyle w:val="TextBodyIndent"/>
        <w:ind w:left="0" w:hanging="0"/>
        <w:rPr>
          <w:iCs/>
          <w:sz w:val="40"/>
          <w:szCs w:val="40"/>
        </w:rPr>
      </w:pPr>
      <w:r>
        <w:rPr/>
        <w:t xml:space="preserve"> </w:t>
      </w:r>
    </w:p>
    <w:p>
      <w:pPr>
        <w:pStyle w:val="Normal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.</w:t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Deklarovaná provozní doba PS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ečovatelky      Po – Pá      6,30 -  15,30 hod.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edoucí PS      Po – Pá      7,00 –  15,30 hod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Pracovníci PS  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trvalý pracovní poměr – pracovní úvazek  2,8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gr. Dagmar Lavrenčíková   - vedoucí PS a sociální pracovník      pracovní úvazek 1,0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ma Rumanová                      -  pracovník v sociálních službách     pracovní úvazek 1,00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iluška  Paldusová                -  pracovník v sociálních službách     pracovní  úvazek 0,81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DPČ a DPP – pracovní úvazek  0,3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Marcela Niklová  –  úklidové a prádelenské práce           pracovní úvazek  0,25</w:t>
      </w:r>
    </w:p>
    <w:p>
      <w:pPr>
        <w:pStyle w:val="Normal"/>
        <w:rPr/>
      </w:pPr>
      <w:r>
        <w:rPr>
          <w:sz w:val="40"/>
          <w:szCs w:val="40"/>
        </w:rPr>
        <w:t xml:space="preserve">Milada Vávrová    -  mytí uživatelských  jídlonosičů       pracovní úvazek  0,10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3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… </w:t>
      </w:r>
      <w:r>
        <w:rPr>
          <w:color w:val="FF0000"/>
          <w:sz w:val="40"/>
          <w:szCs w:val="40"/>
          <w:u w:val="single"/>
        </w:rPr>
        <w:t>nejdůležitější okamžiky uplynulého roku v PS</w:t>
      </w:r>
      <w:r>
        <w:rPr>
          <w:color w:val="FF0000"/>
          <w:sz w:val="40"/>
          <w:szCs w:val="40"/>
        </w:rPr>
        <w:t xml:space="preserve"> …. :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V červnu 2009  proběhla v našem zařízení inspekce poskytování sociálních služeb dle zákona č. 108/2006 Sb., o sociálních službách, ve  znění pozdějších předpisů. Předmětem inspekce bylo plnění  podmínek stanovených pro registraci poskytovatelů sociálních služeb, plnění povinností poskytovatelů sociálních služeb stanovených v § 88 a § 89 zákona č. 108/2006 Sb., o sociálních službách, ve znění pozdějších předpisů a dále kvalita poskytované sociální služby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ouhrn zjištění inspekce přinesl závěr, že námi poskytovaná pečovatelská služba má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 o b r o u   k v a l i t u 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40"/>
          <w:szCs w:val="40"/>
        </w:rPr>
        <w:t xml:space="preserve">V tomto roce jsme změnili okruh osob s věkovou hranicí pro poskytování služby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Zrušili jsme cílovou skupinu rodiny s dětmi pro stálý nezájem osob z této cílové skupiny. Na základě této změny  jsme upravili věkovou kategorii cílových skupin, tj. službu poskytujeme od 27 let výše osobám s chronickým onemocněním , osobám s chronicky duševním onemocněním, osobám se zdravotním postižením a seniorům se sníženou soběstačností.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Zakoupili jsme   profesionální myčku pro přemývání uživatelských termojídlonosičů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gr. Dagmar Lavrenčíkov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doucí pečovatelské služb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</w:t>
      </w:r>
      <w:r>
        <w:rPr>
          <w:sz w:val="40"/>
          <w:szCs w:val="40"/>
        </w:rPr>
        <w:t>5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Plnění obecného cíle PS v roce 2009</w:t>
      </w:r>
    </w:p>
    <w:p>
      <w:pPr>
        <w:pStyle w:val="Normal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) Počet uživatelů  a věkové složení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Za rok 2009 jsme poskytli službu celkem  46 osobám s platnou Smlouvou o poskytování služby. </w:t>
      </w:r>
    </w:p>
    <w:p>
      <w:pPr>
        <w:pStyle w:val="Normal"/>
        <w:numPr>
          <w:ilvl w:val="0"/>
          <w:numId w:val="4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Uživatelé byli z regionu Rokytnice v O.h. Z toho 35 žen a 11 mužů. Věkové rozpětí uživatelů bylo od 55 let do 96 let. Nejsilnější věkovou skupinou byli  senioři  ve věku 65 – 85 let , celkem 21 osob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</w:rPr>
        <w:t xml:space="preserve">V roce 2009 bylo ukončeno  poskytování služeb u 5 osob (4 osoby zemřely  a 1 osoba se odstěhovala )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40"/>
          <w:szCs w:val="40"/>
        </w:rPr>
        <w:t xml:space="preserve">O poskytování služeb zažádalo 11 osob , uzavřeno bylo 11 smluv o poskytování PS.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) Hlavní činnosti pečovatelské služby za rok 2009</w:t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numPr>
          <w:ilvl w:val="0"/>
          <w:numId w:val="2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PS poskytuje tyto činnosti při poskytování pečovatelské služby :</w:t>
      </w:r>
    </w:p>
    <w:p>
      <w:pPr>
        <w:pStyle w:val="TextBody"/>
        <w:spacing w:before="0" w:after="0"/>
        <w:ind w:left="420" w:hanging="0"/>
        <w:rPr/>
      </w:pPr>
      <w:r>
        <w:rPr>
          <w:bCs/>
          <w:sz w:val="40"/>
          <w:szCs w:val="40"/>
        </w:rPr>
        <w:t xml:space="preserve">    </w:t>
      </w:r>
      <w:r>
        <w:rPr>
          <w:bCs/>
          <w:sz w:val="40"/>
          <w:szCs w:val="40"/>
        </w:rPr>
        <w:t>pomoc při zvládání běžných úkonů</w:t>
      </w:r>
    </w:p>
    <w:p>
      <w:pPr>
        <w:pStyle w:val="TextBody"/>
        <w:spacing w:before="0" w:after="0"/>
        <w:ind w:left="420" w:hanging="0"/>
        <w:rPr/>
      </w:pPr>
      <w:r>
        <w:rPr>
          <w:bCs/>
          <w:sz w:val="40"/>
          <w:szCs w:val="40"/>
        </w:rPr>
        <w:t xml:space="preserve">    </w:t>
      </w:r>
      <w:r>
        <w:rPr>
          <w:bCs/>
          <w:sz w:val="40"/>
          <w:szCs w:val="40"/>
        </w:rPr>
        <w:t>pomoc při osobní hygieně nebo poskytnutí podmínek pro osobní hygienu</w:t>
      </w:r>
    </w:p>
    <w:p>
      <w:pPr>
        <w:pStyle w:val="TextBody"/>
        <w:spacing w:before="0" w:after="0"/>
        <w:ind w:left="420" w:hanging="0"/>
        <w:rPr/>
      </w:pPr>
      <w:r>
        <w:rPr>
          <w:bCs/>
          <w:sz w:val="40"/>
          <w:szCs w:val="40"/>
        </w:rPr>
        <w:t xml:space="preserve">    </w:t>
      </w:r>
      <w:r>
        <w:rPr>
          <w:bCs/>
          <w:sz w:val="40"/>
          <w:szCs w:val="40"/>
        </w:rPr>
        <w:t>poskytnutí stravy nebo pomoc při zajištění stravy</w:t>
      </w:r>
    </w:p>
    <w:p>
      <w:pPr>
        <w:pStyle w:val="TextBody"/>
        <w:spacing w:before="0" w:after="0"/>
        <w:ind w:left="420" w:hanging="0"/>
        <w:rPr/>
      </w:pPr>
      <w:r>
        <w:rPr>
          <w:bCs/>
          <w:sz w:val="40"/>
          <w:szCs w:val="40"/>
        </w:rPr>
        <w:t xml:space="preserve">    </w:t>
      </w:r>
      <w:r>
        <w:rPr>
          <w:bCs/>
          <w:sz w:val="40"/>
          <w:szCs w:val="40"/>
        </w:rPr>
        <w:t>pomoc při zajištění chodu domácnosti</w:t>
      </w:r>
    </w:p>
    <w:p>
      <w:pPr>
        <w:pStyle w:val="TextBody"/>
        <w:spacing w:before="0" w:after="0"/>
        <w:ind w:left="420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   </w:t>
      </w:r>
      <w:r>
        <w:rPr>
          <w:bCs/>
          <w:sz w:val="40"/>
          <w:szCs w:val="40"/>
        </w:rPr>
        <w:t>zprostředkování kontaktu se společenským prostředím</w:t>
      </w:r>
    </w:p>
    <w:p>
      <w:pPr>
        <w:pStyle w:val="TextBody"/>
        <w:spacing w:before="0" w:after="0"/>
        <w:ind w:left="420" w:hanging="0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numPr>
          <w:ilvl w:val="0"/>
          <w:numId w:val="2"/>
        </w:numPr>
        <w:rPr>
          <w:bCs/>
          <w:sz w:val="40"/>
          <w:szCs w:val="40"/>
        </w:rPr>
      </w:pPr>
      <w:r>
        <w:rPr>
          <w:bCs/>
          <w:sz w:val="40"/>
          <w:szCs w:val="40"/>
        </w:rPr>
        <w:t>Službu jsme  poskytovali v dohodnutém čase ve 46 domácnostech našich uživatelů. Ambulantně ,tj.  ve středisku osobní hygieny ( koupelna s vanou a sprchovým koutem) jsme poskytli službu 6 osobám. Dále jsme prali a žehlili  prádlo 14 uživatelům  v prádelně pečovatelské služby.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>Pečovatelská služba poskytla  7 796 základních činností a úkonů  46 uživatelům. Viz pyramida činností str. 8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PS ujela služebním autem Citroen Berlingo  celkem 10 287 km a spotřebovala 1 153 l benzínu při plnění svých pracovních povinností.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</w:t>
      </w:r>
      <w:r>
        <w:rPr>
          <w:sz w:val="40"/>
          <w:szCs w:val="40"/>
        </w:rPr>
        <w:t>7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yramida činností a úkon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24780" cy="5212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5212080"/>
                          <a:chOff x="0" y="0"/>
                          <a:chExt cx="5224680" cy="521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24680" cy="521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178000" y="348480"/>
                            <a:ext cx="868680" cy="752400"/>
                          </a:xfrm>
                          <a:custGeom>
                            <a:avLst/>
                            <a:gdLst>
                              <a:gd name="textAreaLeft" fmla="*/ 176760 w 492480"/>
                              <a:gd name="textAreaRight" fmla="*/ 315720 w 492480"/>
                              <a:gd name="textAreaTop" fmla="*/ 153000 h 426600"/>
                              <a:gd name="textAreaBottom" fmla="*/ 273600 h 42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840" y="1101600"/>
                            <a:ext cx="1737360" cy="751680"/>
                          </a:xfrm>
                          <a:custGeom>
                            <a:avLst/>
                            <a:gdLst>
                              <a:gd name="textAreaLeft" fmla="*/ 216360 w 984960"/>
                              <a:gd name="textAreaRight" fmla="*/ 768600 w 984960"/>
                              <a:gd name="textAreaTop" fmla="*/ 93600 h 426240"/>
                              <a:gd name="textAreaBottom" fmla="*/ 33264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provo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11 / 40 úkonů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9320" y="1852920"/>
                            <a:ext cx="2606040" cy="752400"/>
                          </a:xfrm>
                          <a:custGeom>
                            <a:avLst/>
                            <a:gdLst>
                              <a:gd name="textAreaLeft" fmla="*/ 256320 w 1477440"/>
                              <a:gd name="textAreaRight" fmla="*/ 1221120 w 1477440"/>
                              <a:gd name="textAreaTop" fmla="*/ 73800 h 426600"/>
                              <a:gd name="textAreaBottom" fmla="*/ 352800 h 42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obní  hygiena v S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6 osob /  134 úkonů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5160" y="2605320"/>
                            <a:ext cx="3474720" cy="752400"/>
                          </a:xfrm>
                          <a:custGeom>
                            <a:avLst/>
                            <a:gdLst>
                              <a:gd name="textAreaLeft" fmla="*/ 296280 w 1969920"/>
                              <a:gd name="textAreaRight" fmla="*/ 1673640 w 1969920"/>
                              <a:gd name="textAreaTop" fmla="*/ 64080 h 426600"/>
                              <a:gd name="textAreaBottom" fmla="*/ 362520 h 42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moc při zvládání běžných úkonů péče o vlastní osob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12 osob / 426 úkonů 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0640" y="3357720"/>
                            <a:ext cx="4343400" cy="752400"/>
                          </a:xfrm>
                          <a:custGeom>
                            <a:avLst/>
                            <a:gdLst>
                              <a:gd name="textAreaLeft" fmla="*/ 336240 w 2462400"/>
                              <a:gd name="textAreaRight" fmla="*/ 2126160 w 2462400"/>
                              <a:gd name="textAreaTop" fmla="*/ 57960 h 426600"/>
                              <a:gd name="textAreaBottom" fmla="*/ 368640 h 426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40" y="21600"/>
                                </a:lnTo>
                                <a:lnTo>
                                  <a:pt x="21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moc při zajištění chodu  domác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6 osob /  1297 úkonů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" y="4110840"/>
                            <a:ext cx="5212080" cy="751680"/>
                          </a:xfrm>
                          <a:custGeom>
                            <a:avLst/>
                            <a:gdLst>
                              <a:gd name="textAreaLeft" fmla="*/ 376200 w 2954880"/>
                              <a:gd name="textAreaRight" fmla="*/ 2578680 w 2954880"/>
                              <a:gd name="textAreaTop" fmla="*/ 54000 h 426240"/>
                              <a:gd name="textAreaBottom" fmla="*/ 372240 h 42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800" y="21600"/>
                                </a:lnTo>
                                <a:lnTo>
                                  <a:pt x="1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ovážka obědů – 41osob / 5921 úkon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 toho 5 475 obědů ze Školní jídelny ,384 x Restaurace Družba, 9 x hotel  Eduard, 53 x z Domova na Stříbrném vrch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 obědů  z hotelu Eduard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4pt;height:410.4pt" coordorigin="0,0" coordsize="8228,8208">
                <v:rect id="shape_0" stroked="f" o:allowincell="f" style="position:absolute;left:0;top:0;width:8227;height:82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45" fillcolor="#bbe0e3" stroked="t" o:allowincell="f" style="position:absolute;left:3430;top:549;width:1367;height:1184;flip:y;mso-wrap-style:non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50" fillcolor="#bbe0e3" stroked="t" o:allowincell="f" style="position:absolute;left:2746;top:1735;width:2735;height:118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provo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11 / 40 úkonů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9" fillcolor="#bbe0e3" stroked="t" o:allowincell="f" style="position:absolute;left:2062;top:2918;width:4103;height:118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obní  hygiena v SO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6 osob /  134 úkonů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6" fillcolor="#bbe0e3" stroked="t" o:allowincell="f" style="position:absolute;left:1378;top:4103;width:5471;height:118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moc při zvládání běžných úkonů péče o vlastní osob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12 osob / 426 úkonů 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7" fillcolor="#bbe0e3" stroked="t" o:allowincell="f" style="position:absolute;left:694;top:5288;width:6839;height:1184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moc při zajištění chodu  domácno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6 osob /  1297 úkonů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48" fillcolor="#bbe0e3" stroked="t" o:allowincell="f" style="position:absolute;left:10;top:6474;width:8207;height:1183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ovážka obědů – 41osob / 5921 úkon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 toho 5 475 obědů ze Školní jídelny ,384 x Restaurace Družba, 9 x hotel  Eduard, 53 x z Domova na Stříbrném vrch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 obědů  z hotelu Eduard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/ Zvyšování odbornosti a kvality PS v roce 2009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Zkladntext2"/>
        <w:rPr/>
      </w:pPr>
      <w:r>
        <w:rPr>
          <w:b/>
          <w:sz w:val="40"/>
          <w:szCs w:val="40"/>
        </w:rPr>
        <w:t xml:space="preserve">Každá pracovnice PS  si vypracovala roční  </w:t>
      </w:r>
      <w:r>
        <w:rPr>
          <w:sz w:val="40"/>
          <w:szCs w:val="40"/>
        </w:rPr>
        <w:t>plán profesního rozvoje , který vede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ke z</w:t>
      </w:r>
      <w:r>
        <w:rPr>
          <w:bCs/>
          <w:sz w:val="40"/>
          <w:szCs w:val="40"/>
        </w:rPr>
        <w:t xml:space="preserve">vyšování kvalifikace, získávání  zkušeností  a nabývání nových vědomostí . 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u w:val="single"/>
        </w:rPr>
        <w:t>Počet hodin vzdělávání za rok 2009 -  všechny pracovnice</w:t>
      </w:r>
      <w:r>
        <w:rPr>
          <w:sz w:val="40"/>
          <w:szCs w:val="40"/>
        </w:rPr>
        <w:t xml:space="preserve">  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a) podpora nezávislého kvalifikovaného odborníka pro pracovníky a tým v přímé péči    (supervize)    -    42 hodin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b) odborné akreditované vzdělávání  pro pracovníky v přímé péči, vedoucí PS a sociálního pracovníka -  81 hodin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sz w:val="40"/>
          <w:szCs w:val="40"/>
        </w:rPr>
        <w:t xml:space="preserve">c) ostatní vzdělávání ( BOZP, školení řidičů ) všechny pracovnice včetně pracovnic na dohody  – 32  hodin.      </w:t>
      </w:r>
    </w:p>
    <w:p>
      <w:pPr>
        <w:pStyle w:val="Normal"/>
        <w:jc w:val="both"/>
        <w:rPr/>
      </w:pPr>
      <w:r>
        <w:rPr>
          <w:bCs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9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I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nční zpráva za rok 2009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Výdaje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einvestiční výdaje: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zdové náklady                                   822484  Kč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Provozní náklady                                 520547  Kč    </w:t>
      </w:r>
    </w:p>
    <w:p>
      <w:pPr>
        <w:pStyle w:val="Normal"/>
        <w:rPr/>
      </w:pPr>
      <w:r>
        <w:rPr>
          <w:sz w:val="40"/>
          <w:szCs w:val="40"/>
        </w:rPr>
        <w:t xml:space="preserve">Výdaje   celkem                               1  343031  Kč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vestiční výdaje :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rofesionální myčka nádobí                 40151  Kč</w:t>
      </w:r>
    </w:p>
    <w:p>
      <w:pPr>
        <w:pStyle w:val="Normal"/>
        <w:rPr/>
      </w:pPr>
      <w:r>
        <w:rPr>
          <w:sz w:val="40"/>
          <w:szCs w:val="40"/>
        </w:rPr>
        <w:t>Výdaje  celkem                                     40151 Kč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ýdaje za rok 2009 :      1 383 182 Kč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.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Příjmy    </w:t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ržby z prodeje služeb                      490269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( úhrady  uživatelů)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Zřizovatel                                          602762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nvestiční dotace zřizovatele              40151 Kč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tace MPSV                                   150000 Kč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  <w:u w:val="single"/>
        </w:rPr>
        <w:t xml:space="preserve">Dotace  kraj                                       100000 Kč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íjmy celkem                               1  383182 K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říjmy celkem za rok 2009 :        1 383 182 K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1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P o d ě k o v á n í </w:t>
      </w:r>
      <w:r>
        <w:rPr>
          <w:sz w:val="40"/>
          <w:szCs w:val="40"/>
        </w:rPr>
        <w:t>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d ě k u j e m e</w:t>
      </w: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našim klientům  a jejich rodinám  </w:t>
      </w:r>
      <w:r>
        <w:rPr>
          <w:sz w:val="40"/>
          <w:szCs w:val="40"/>
          <w:u w:val="single"/>
        </w:rPr>
        <w:t>za věrnost a spolupráci ,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40"/>
        </w:rPr>
      </w:pPr>
      <w:r>
        <w:rPr>
          <w:sz w:val="40"/>
          <w:szCs w:val="40"/>
        </w:rPr>
        <w:t>vedení Města Rokytnice v Orlických horách  a všem spolupracovníkům na MěÚ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                    </w:t>
      </w:r>
      <w:r>
        <w:rPr>
          <w:sz w:val="40"/>
          <w:szCs w:val="40"/>
          <w:u w:val="single"/>
        </w:rPr>
        <w:t xml:space="preserve">za vstřícnost a podporu </w:t>
      </w:r>
      <w:r>
        <w:rPr>
          <w:sz w:val="40"/>
          <w:szCs w:val="40"/>
        </w:rPr>
        <w:t>,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jc w:val="both"/>
        <w:rPr>
          <w:sz w:val="40"/>
          <w:szCs w:val="40"/>
        </w:rPr>
      </w:pPr>
      <w:r>
        <w:rPr>
          <w:sz w:val="40"/>
          <w:szCs w:val="40"/>
        </w:rPr>
        <w:t xml:space="preserve">MUDr. Martinovi Macákovi a jeho kolektivu, p. Evě Tuharské a jejímu kolektivu Školní  jídelny Základní školy Rokytnice v O.h., p. Antonínu Grundovi a jeho kolektivu Restaurace Družba, Domovu na Stříbrném vrchu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  <w:u w:val="single"/>
        </w:rPr>
        <w:t>za  spolupráci ve starosti o naše společné klienty.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olektiv pracovnic Pečovatelské služby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Rokytnici v Orlických horách dne 24.6.2010                                         zpracovala : Mgr. Dagmar Lavrenčíkov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                                        </w:t>
      </w:r>
      <w:r>
        <w:rPr>
          <w:sz w:val="40"/>
          <w:szCs w:val="40"/>
        </w:rPr>
        <w:t>12.</w:t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pecovatelska.sluzba@mu.rokytnice.cz" TargetMode="External"/><Relationship Id="rId6" Type="http://schemas.openxmlformats.org/officeDocument/2006/relationships/hyperlink" Target="mailto:dasa.lavrencikova@mu.rokytnic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9:00Z</dcterms:created>
  <dc:creator>lavrencikova</dc:creator>
  <dc:description/>
  <cp:keywords/>
  <dc:language>en-US</dc:language>
  <cp:lastModifiedBy>hockova</cp:lastModifiedBy>
  <cp:lastPrinted>2010-06-28T10:11:00Z</cp:lastPrinted>
  <dcterms:modified xsi:type="dcterms:W3CDTF">2013-09-25T13:29:00Z</dcterms:modified>
  <cp:revision>2</cp:revision>
  <dc:subject/>
  <dc:title>Pečovatelská služba</dc:title>
</cp:coreProperties>
</file>