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ěsto Rokytnice v Orlických horá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m.Jindřicha Šimka čp.3, 517 61 Rokytnice v Orlických horá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vyhlášeným výběrovým řízení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Tajemník Městského úřadu Rokytnice v Orlických horách vyhlásil  dne 07.05.2013 v souladu s ustanovením § 7 zákona č. 312/2002 Sb., o úřednících územních samosprávných celků, v platném znění, výběrová řízení na obsazení pracovních míst:</w:t>
      </w:r>
    </w:p>
    <w:p>
      <w:pPr>
        <w:pStyle w:val="Normal"/>
        <w:autoSpaceDE w:val="false"/>
        <w:jc w:val="center"/>
        <w:rPr>
          <w:rFonts w:ascii="Calibri" w:hAnsi="Calibri" w:cs="Calibri-Bold"/>
          <w:b/>
          <w:b/>
          <w:bCs/>
          <w:color w:val="000000"/>
        </w:rPr>
      </w:pPr>
      <w:r>
        <w:rPr>
          <w:rFonts w:cs="Calibri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-Bold" w:ascii="Calibri" w:hAnsi="Calibri"/>
          <w:bCs/>
          <w:color w:val="000000"/>
        </w:rPr>
        <w:t xml:space="preserve">samostatný referent Finančního odboru </w:t>
      </w:r>
      <w:r>
        <w:rPr>
          <w:rFonts w:cs="Calibri" w:ascii="Calibri" w:hAnsi="Calibri"/>
          <w:color w:val="000000"/>
        </w:rPr>
        <w:t xml:space="preserve">Městského úřadu Rokytnice v Orlických horách s předložením přihlášek uchazečů </w:t>
      </w:r>
      <w:r>
        <w:rPr>
          <w:rFonts w:cs="Calibri" w:ascii="Calibri" w:hAnsi="Calibri"/>
        </w:rPr>
        <w:t xml:space="preserve">na přední straně obálky bude vlevo dole uvedeno „Přihláška do výběrového řízení samostatný referent FO MěÚ, ekonom - neotvírat“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-Bold" w:ascii="Calibri" w:hAnsi="Calibri"/>
          <w:bCs/>
          <w:color w:val="000000"/>
        </w:rPr>
        <w:t xml:space="preserve">samostatný referent Finančního odboru </w:t>
      </w:r>
      <w:r>
        <w:rPr>
          <w:rFonts w:cs="Calibri" w:ascii="Calibri" w:hAnsi="Calibri"/>
          <w:color w:val="000000"/>
        </w:rPr>
        <w:t xml:space="preserve">Městského úřadu Rokytnice v Orlických horách s předložením přihlášek uchazečů </w:t>
      </w:r>
      <w:r>
        <w:rPr>
          <w:rFonts w:cs="Calibri" w:ascii="Calibri" w:hAnsi="Calibri"/>
        </w:rPr>
        <w:t xml:space="preserve">na přední straně obálky bude vlevo dole uvedeno „Přihláška do výběrového řízení samostatný referent FO MěÚ, technik - neotvírat“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>Přihlášky do obou výběrových řízení s požadovanými přílohami se podávají písemně poštou nebo  osobně podatelně MěÚ Rokytnice v Orlických horách nejpozději do pátku dne 24.05.2013 do 11.00 hodi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sdělujeme případným uchazečům do  výběrových řízeních, že pozvánky k ústním pohovorům přihlášeným uchazečům budou sděleny obratem na kontakt uvedený v přihlášce  ještě v pátek dne 24.05.2013 s uvedením termínu a času ústního pohovoru konkrétního uchazeč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běžně sdělujeme, že termíny ústních pohovorů se uskuteční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 pracovní místo </w:t>
      </w:r>
      <w:r>
        <w:rPr>
          <w:rFonts w:cs="Calibri" w:ascii="Calibri" w:hAnsi="Calibri"/>
          <w:b/>
        </w:rPr>
        <w:t>samostatný referent FO MěÚ  ekonom v pondělí dne 27.05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 pracovní místo </w:t>
      </w:r>
      <w:r>
        <w:rPr>
          <w:rFonts w:cs="Calibri" w:ascii="Calibri" w:hAnsi="Calibri"/>
          <w:b/>
        </w:rPr>
        <w:t>samostatný referent FO MěÚ  technik v úterý dne 28.05.201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Rokytnice v Orlických horách dne 14.05.201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Petr Lavrenčík, tajemník MěÚ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</w:r>
    </w:p>
    <w:p>
      <w:pPr>
        <w:pStyle w:val="Normal"/>
        <w:autoSpaceDE w:val="false"/>
        <w:jc w:val="both"/>
        <w:rPr>
          <w:rFonts w:ascii="Calibri" w:hAnsi="Calibri" w:cs="Calibri-Bold"/>
          <w:bCs/>
          <w:color w:val="000000"/>
        </w:rPr>
      </w:pPr>
      <w:r>
        <w:rPr>
          <w:rFonts w:cs="Calibri-Bold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-Bold"/>
          <w:bCs/>
          <w:color w:val="000000"/>
        </w:rPr>
      </w:pPr>
      <w:r>
        <w:rPr>
          <w:rFonts w:cs="Calibri-Bold" w:ascii="Calibri" w:hAnsi="Calibri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Calibri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7:00Z</dcterms:created>
  <dc:creator>Petr Lavrenčík</dc:creator>
  <dc:description/>
  <cp:keywords/>
  <dc:language>en-US</dc:language>
  <cp:lastModifiedBy>hockova</cp:lastModifiedBy>
  <dcterms:modified xsi:type="dcterms:W3CDTF">2013-05-14T12:27:00Z</dcterms:modified>
  <cp:revision>2</cp:revision>
  <dc:subject/>
  <dc:title>Město Rokytnice v Orlických horách</dc:title>
</cp:coreProperties>
</file>