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ěstský úřad Rokytnice v Orlických hor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odbo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áměstí Jindřicha Šimka 3, 517 61 Rokytnice v O.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el.: 494 379 022, fax.: 494 379 037, e-mail: </w:t>
      </w:r>
      <w:hyperlink r:id="rId2">
        <w:r>
          <w:rPr>
            <w:rStyle w:val="InternetLink"/>
          </w:rPr>
          <w:t>marcela.rykrova@mu.rokytn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j.: MEUROK/946/2013/Ry</w:t>
        <w:tab/>
        <w:tab/>
        <w:t xml:space="preserve">                        </w:t>
        <w:tab/>
        <w:t>V Rokytnici v Orlických horách</w:t>
      </w:r>
    </w:p>
    <w:p>
      <w:pPr>
        <w:pStyle w:val="Normal"/>
        <w:rPr/>
      </w:pPr>
      <w:r>
        <w:rPr/>
        <w:t>Vyřizuje: Rykrová Marcela                                                   dne: 07.08.2013</w:t>
      </w:r>
    </w:p>
    <w:p>
      <w:pPr>
        <w:pStyle w:val="Normal"/>
        <w:rPr/>
      </w:pPr>
      <w:r>
        <w:rPr/>
        <w:t>tel. č. 494 379 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uložení písem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hora uvedený správce poplatku oznamuje, že písemnost daňového sub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roslav Novák, nar. 19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í Jindřicha Šimk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7 61 Rokytnice v 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j. MEUROK/907/2013/Ry/13/EX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ode dne vyvěšení tohoto oznámení uložena na Finančním odboru Městského úřadu Rokytnice v Orlických horách, náměstí Jindřicha Šimka 3 v 1. patře. Písemnost si je možné vyzvednou v úředních dnech:</w:t>
      </w:r>
    </w:p>
    <w:p>
      <w:pPr>
        <w:pStyle w:val="Normal"/>
        <w:rPr/>
      </w:pPr>
      <w:r>
        <w:rPr/>
        <w:t>pondělí a středa</w:t>
        <w:tab/>
        <w:tab/>
        <w:tab/>
        <w:t>7.00 – 11.30</w:t>
        <w:tab/>
        <w:t>12.30 – 17.00 hod.</w:t>
      </w:r>
    </w:p>
    <w:p>
      <w:pPr>
        <w:pStyle w:val="Normal"/>
        <w:rPr/>
      </w:pPr>
      <w:r>
        <w:rPr/>
        <w:t>čtvrtek</w:t>
        <w:tab/>
        <w:tab/>
        <w:tab/>
        <w:tab/>
        <w:tab/>
        <w:t>7.00 – 11.30</w:t>
        <w:tab/>
        <w:t>12.30 – 15.30 hod.</w:t>
      </w:r>
    </w:p>
    <w:p>
      <w:pPr>
        <w:pStyle w:val="Normal"/>
        <w:rPr/>
      </w:pPr>
      <w:r>
        <w:rPr/>
        <w:t>v ostatních dnech: úterý a pátek</w:t>
        <w:tab/>
        <w:t>7.00 – 11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yzvedne-li si adresát uloženou písemnost ve lhůtě 10 dnů od jejího uložení, považuje se písemnost posledním dnem této lhůty za doručenou, i když se adresát o uložení nedozvěděl (§ 47 odst. 2 zákona 280/2009 Sb., daňový řád v platném zně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7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cela Ryk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eferent finančního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ryk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3:00Z</dcterms:created>
  <dc:creator>Marcela Rykrova</dc:creator>
  <dc:description/>
  <cp:keywords/>
  <dc:language>en-US</dc:language>
  <cp:lastModifiedBy>hockova</cp:lastModifiedBy>
  <cp:lastPrinted>2013-08-07T16:01:00Z</cp:lastPrinted>
  <dcterms:modified xsi:type="dcterms:W3CDTF">2013-08-07T14:03:00Z</dcterms:modified>
  <cp:revision>2</cp:revision>
  <dc:subject/>
  <dc:title>Městský úřad Rokytnice v Orlických horách</dc:title>
</cp:coreProperties>
</file>