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ěstský úřad Rokytnice v Orlických horá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ční od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městí Jindřicha Šimka 3, 517 61 Rokytnice v O.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tel.: 494 379 022, fax.: 494 379 037, e-mail: </w:t>
      </w:r>
      <w:hyperlink r:id="rId2">
        <w:r>
          <w:rPr>
            <w:rStyle w:val="InternetLink"/>
          </w:rPr>
          <w:t>marcela.rykrova@mu.rokytnice.cz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Čj.: MEUROK/997/2011/Ry       </w:t>
        <w:tab/>
        <w:t xml:space="preserve">                        </w:t>
        <w:tab/>
        <w:t>V Rokytnici v Orlických horách</w:t>
      </w:r>
    </w:p>
    <w:p>
      <w:pPr>
        <w:pStyle w:val="Normal"/>
        <w:rPr/>
      </w:pPr>
      <w:r>
        <w:rPr/>
        <w:t>Vyřizuje: Rykrová Marcela                                                   dne: 1.7. 2011</w:t>
      </w:r>
    </w:p>
    <w:p>
      <w:pPr>
        <w:pStyle w:val="Normal"/>
        <w:rPr/>
      </w:pPr>
      <w:r>
        <w:rPr/>
        <w:t>tel. č. 494 379 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E Ř E J N Á   V Y H L Á Š 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uložení písemn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hora uvedený správce poplatku oznamuje, že písemnosti poplatkového subjekt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deněk Šmejkal, nar. 23.04. 19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Nádraží 2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517 61 Rokytnice v Orlických hor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j. MEUROK/789/2011/Ry/28/VP</w:t>
      </w:r>
    </w:p>
    <w:p>
      <w:pPr>
        <w:pStyle w:val="Normal"/>
        <w:rPr>
          <w:b/>
          <w:b/>
        </w:rPr>
      </w:pPr>
      <w:r>
        <w:rPr>
          <w:b/>
        </w:rPr>
        <w:t>Č.j. MEUROK/790/2011/Ry/29/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.j. MEUROK/791/2011/Ry</w:t>
      </w:r>
    </w:p>
    <w:p>
      <w:pPr>
        <w:pStyle w:val="Normal"/>
        <w:rPr/>
      </w:pPr>
      <w:r>
        <w:rPr>
          <w:b/>
        </w:rPr>
        <w:t>Č.j. MEUROK/794/2011/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čené k doručení do vlastních rukou, nebylo možno z důvodu neexistence domovní či jiné adresátem užívané schránky vložit po marném uplynutí úložní lhůty do takovéto schránky, a proto byly písemnosti vráceny odesílajícímu správci daně, a jsou tudíž nyní uloženy na Městském úřadě Rokytnice v Orlických horách, náměstí Jindřicha Šimka 3, na finančním odboru – 1. pa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ísemnost si je možné vyzvednout v úředních dnech: </w:t>
      </w:r>
    </w:p>
    <w:p>
      <w:pPr>
        <w:pStyle w:val="Normal"/>
        <w:rPr/>
      </w:pPr>
      <w:r>
        <w:rPr/>
        <w:t xml:space="preserve">pondělí a středa </w:t>
        <w:tab/>
        <w:tab/>
        <w:tab/>
        <w:t>7.00 – 11.30     12.30 – 17.00</w:t>
      </w:r>
    </w:p>
    <w:p>
      <w:pPr>
        <w:pStyle w:val="Normal"/>
        <w:rPr/>
      </w:pPr>
      <w:r>
        <w:rPr/>
        <w:t>čtvrtek</w:t>
        <w:tab/>
        <w:tab/>
        <w:tab/>
        <w:tab/>
        <w:tab/>
        <w:t>7.00 – 11.30     12.30 - 15.30</w:t>
      </w:r>
    </w:p>
    <w:p>
      <w:pPr>
        <w:pStyle w:val="Normal"/>
        <w:rPr/>
      </w:pPr>
      <w:r>
        <w:rPr/>
        <w:t>V ostatních dnech: úterý a pátek</w:t>
        <w:tab/>
        <w:t xml:space="preserve">7.00 – 11.00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Marcela Rykr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referent finančního odbor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………………… na dobu 15 dnů, tj. do 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ryk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9:00Z</dcterms:created>
  <dc:creator>Marcela Rykrova</dc:creator>
  <dc:description/>
  <cp:keywords/>
  <dc:language>en-US</dc:language>
  <cp:lastModifiedBy>Marcela Rykrova</cp:lastModifiedBy>
  <cp:lastPrinted>2011-07-01T09:45:00Z</cp:lastPrinted>
  <dcterms:modified xsi:type="dcterms:W3CDTF">2011-07-01T07:56:00Z</dcterms:modified>
  <cp:revision>1</cp:revision>
  <dc:subject/>
  <dc:title>Městský úřad Rokytnice v Orlických horách</dc:title>
</cp:coreProperties>
</file>