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úřad Rokytnice v Orlických hor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odděl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ěstí Jindřicha Šimka 3, 517 61 Rokytnice v Orlických hor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tel. 494 379 028, email: </w:t>
      </w:r>
      <w:hyperlink r:id="rId2">
        <w:r>
          <w:rPr>
            <w:rStyle w:val="InternetLink"/>
            <w:b/>
            <w:sz w:val="28"/>
            <w:szCs w:val="28"/>
          </w:rPr>
          <w:t>lada.videnska@mu.rokytnice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čj. 439/2011/R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ne 1. července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Á M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le §26 zák.č. 500/2004Sb., v platném znění, správ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ěstský úřad Rokytnice v Orlických horách  </w:t>
      </w:r>
      <w:r>
        <w:rPr>
          <w:b/>
        </w:rPr>
        <w:t>o z n a m u j e</w:t>
      </w:r>
      <w:r>
        <w:rPr/>
        <w:t xml:space="preserve">, že pan </w:t>
      </w:r>
      <w:r>
        <w:rPr>
          <w:b/>
        </w:rPr>
        <w:t>Jakub Kapusta,</w:t>
      </w:r>
      <w:r>
        <w:rPr/>
        <w:t xml:space="preserve"> nar. 18.4.1984, hlášen na adrese </w:t>
      </w:r>
      <w:r>
        <w:rPr>
          <w:b/>
        </w:rPr>
        <w:t>náměstí J.Šimka 3, Rokytnice v O.h., 517 61</w:t>
      </w:r>
      <w:r>
        <w:rPr/>
        <w:t xml:space="preserve"> , t.č. neznámého pobytu, má u Městského úřadu, sociální oddělení, nám.J.Šimka 3, Rokytnice v Orlických horách </w:t>
      </w:r>
      <w:r>
        <w:rPr>
          <w:b/>
        </w:rPr>
        <w:t>uloženou písemnost</w:t>
      </w:r>
      <w:r>
        <w:rPr/>
        <w:t xml:space="preserve"> pod čj.439/2011/ROH ze dne 23.5.2010.</w:t>
      </w:r>
    </w:p>
    <w:p>
      <w:pPr>
        <w:pStyle w:val="Normal"/>
        <w:jc w:val="both"/>
        <w:rPr/>
      </w:pPr>
      <w:r>
        <w:rPr/>
        <w:t>Písemnost je možné vyzvednout v úřední hodiny pondělí, středa od 8,00 – 17,00 hodin a čtvrtek 8,00 – 15.30 hodin na podatelně Městského úřadu Rokytnice v Orlických horách.</w:t>
      </w:r>
    </w:p>
    <w:p>
      <w:pPr>
        <w:pStyle w:val="Normal"/>
        <w:jc w:val="both"/>
        <w:rPr/>
      </w:pPr>
      <w:r>
        <w:rPr/>
        <w:t xml:space="preserve">Nevyzvedne – li si výše uvedený adresát písemnost čj. 439/2011/ROH v průběhu doby vyvěšení tohoto oznámení /tj.15 dnů/ dle §25, odst.2 správního řádu, je tato písemnost doručena veřejnou vyhláškou, přičemž za den doručení se považuje poslední den lhůty pro vyvěšení této vyhláš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Lada Vídeňsk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referent Sociální oddě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 : </w:t>
      </w:r>
    </w:p>
    <w:p>
      <w:pPr>
        <w:pStyle w:val="Normal"/>
        <w:jc w:val="both"/>
        <w:rPr/>
      </w:pPr>
      <w:r>
        <w:rPr/>
        <w:t xml:space="preserve">Sejmuto dn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.vidensk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57:00Z</dcterms:created>
  <dc:creator>MPSV</dc:creator>
  <dc:description/>
  <cp:keywords/>
  <dc:language>en-US</dc:language>
  <cp:lastModifiedBy>MPSV</cp:lastModifiedBy>
  <cp:lastPrinted>2011-07-01T08:42:00Z</cp:lastPrinted>
  <dcterms:modified xsi:type="dcterms:W3CDTF">2011-06-24T10:58:00Z</dcterms:modified>
  <cp:revision>14</cp:revision>
  <dc:subject/>
  <dc:title>Městský úřad Rokytnice v Orlických horách</dc:title>
</cp:coreProperties>
</file>