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ávrh programu jednání Zastupitelstva města – 18.4.2011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Schválení programu jednání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Převod objektu na st.p.č.160 v k.ú. Horní Rokytnice - p. Petr Pavlí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Zpráva o hospodař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Rozpočtování opatření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Zápis z finančního výboru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Zápis z kontrolního výboru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Poskytnutí dotací na podporu sportovních aktivit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Cena města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Program regenerace MPZ na rok 2011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Žádost o prodej pozemku –manželé Hubíkovi a Novot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Žádosti o prodej pozemků KN č. 940/1 a 940/2 v k.ú. Panské Pole – manželé Kašparovi, p. Stanislav Eminger, p. Dušan Fros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otable Reality s.r.o. - nabídka pozemků k prodeji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Vyhláška č. 1/2011, kterou se mění a doplňuje vyhláška č. 6/2010, o místním poplatku za provoz systému shromažďování, sběru, přepravy, třídění, využívání a odstraňování komunálních odpad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bCs/>
        </w:rPr>
      </w:pPr>
      <w:r>
        <w:rPr>
          <w:bCs/>
        </w:rPr>
        <w:t xml:space="preserve">Zpráva o bezpečnostní situaci ve služebním obvodě OOP Rokytnice  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v Orlických horách za rok 2010</w:t>
        <w:tab/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1:00Z</dcterms:created>
  <dc:creator>ruckerova</dc:creator>
  <dc:description/>
  <cp:keywords/>
  <dc:language>en-US</dc:language>
  <cp:lastModifiedBy>ruckerova</cp:lastModifiedBy>
  <cp:lastPrinted>2011-04-01T09:33:00Z</cp:lastPrinted>
  <dcterms:modified xsi:type="dcterms:W3CDTF">2011-04-08T07:41:00Z</dcterms:modified>
  <cp:revision>3</cp:revision>
  <dc:subject/>
  <dc:title>Návrh programu jednání Zastupitelstva města – 18</dc:title>
</cp:coreProperties>
</file>