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ávrh programu jednání Zastupitelstva města –6.6.201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Zpráva o hospoda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Rozpočtování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ávěrečný účet města za rok 2010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pis z finančního výbor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pis z kontrol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mplexní pozemkové úpravy v k.ú. Nebeská Rybná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Územní plán Rokytnice v Orlických horách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ogram regenerace MPZ na rok 2011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datek č. 2 – Smlouva o dílo – ATELIÉR ARCHITEKTURY,  Šuda – Horský, a.s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odatek č. 1 – Mandátní smlouva – Centrum evropského projektování, a.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Žádost o finanční dar – Sdružení SPLAV, o.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rálovéhradecký kraj - Smlouva o poskytnutí dotace (hasiči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Výběrové řízení - Informační p</w:t>
      </w:r>
      <w:ins w:id="0" w:author="Unknown" w:date="2011-05-10T12:37:00Z">
        <w:r>
          <w:rPr/>
          <w:t xml:space="preserve">anel </w:t>
        </w:r>
      </w:ins>
      <w:r>
        <w:rPr/>
        <w:t>ukazatele</w:t>
      </w:r>
      <w:ins w:id="1" w:author="Unknown" w:date="2011-05-10T12:37:00Z">
        <w:r>
          <w:rPr/>
          <w:t xml:space="preserve"> rychlosti</w:t>
        </w:r>
      </w:ins>
      <w:ins w:id="2" w:author="ruckerova" w:date="2011-05-10T12:39:00Z">
        <w:r>
          <w:rPr>
            <w:color w:val="000080"/>
          </w:rPr>
          <w:t xml:space="preserve"> - </w:t>
        </w:r>
      </w:ins>
      <w:ins w:id="3" w:author="ruckerova" w:date="2011-05-10T12:39:00Z">
        <w:r>
          <w:rPr>
            <w:color w:val="000000"/>
          </w:rPr>
          <w:t>ulice</w:t>
        </w:r>
      </w:ins>
      <w:ins w:id="4" w:author="ruckerova" w:date="2011-05-10T12:39:00Z">
        <w:r>
          <w:rPr>
            <w:color w:val="000080"/>
          </w:rPr>
          <w:t xml:space="preserve"> </w:t>
        </w:r>
      </w:ins>
      <w:ins w:id="5" w:author="Unknown" w:date="2011-05-10T12:37:00Z">
        <w:r>
          <w:rPr/>
          <w:t xml:space="preserve"> 5. května v Rokytnici v Orlických horách</w:t>
        </w:r>
      </w:ins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Výběrové řízení - </w:t>
      </w:r>
      <w:ins w:id="6" w:author="Unknown" w:date="2011-05-10T12:37:00Z">
        <w:r>
          <w:rPr/>
          <w:t xml:space="preserve">Přestavba zavazadlového prostoru rychlého zásahového automobilu Volkswagen </w:t>
        </w:r>
      </w:ins>
      <w:r>
        <w:rPr>
          <w:color w:val="000000"/>
        </w:rPr>
        <w:t>T</w:t>
      </w:r>
      <w:ins w:id="7" w:author="Unknown" w:date="2011-05-10T12:37:00Z">
        <w:r>
          <w:rPr/>
          <w:t>ransportér 4x4</w:t>
        </w:r>
      </w:ins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Výběrové řízení–Dodávka DPS-Obnova bývalé sýpky pro umístění stálé muzejní expozice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echnické služby – CENTEP, spol. s r.o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Žádost o prodej pozemku KN č. 940/1 v k.ú. Panské Pole – manželé Kašparov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Žádost o prodej pozemku KN p. č. 141/1 a st.p.č. 114/1 v k.ú. Rokytnice v Orlických horách – manželé Kalousov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Žádost o prodej pozemku KN č. 443/5, 443/6, 443/7 v k.ú. Panské Pole – p. Marek Nekvind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ÚS KHK HK – Bezúplatný převod pozemku  KN č. 750 v k.ú. Rokytnice v Orlických horác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becně závazná vyhláška č. 2/2011, kterou se mění a doplňuje obecně závazná vyhláška č. 5/2010 ze dne 13.09.2010, o místním poplatku za užívání veřejného prostra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ázev ulice- RD – za školou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Ruckerova">
    <w:name w:val="ruckerov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4:00Z</dcterms:created>
  <dc:creator>ruckerova</dc:creator>
  <dc:description/>
  <cp:keywords/>
  <dc:language>en-US</dc:language>
  <cp:lastModifiedBy>ruckerova</cp:lastModifiedBy>
  <dcterms:modified xsi:type="dcterms:W3CDTF">2011-06-09T08:32:00Z</dcterms:modified>
  <cp:revision>3</cp:revision>
  <dc:subject/>
  <dc:title>Návrh programu jednání Zastupitelstva města –6</dc:title>
</cp:coreProperties>
</file>