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>
          <w:u w:val="single"/>
        </w:rPr>
        <w:t>SEZNAM SBĚRNÝCH MÍST ČESKÉ POŠTY V KRÁLOVÉHRADECKÉM KRAJI</w:t>
      </w:r>
    </w:p>
    <w:p>
      <w:pPr>
        <w:pStyle w:val="Nzev"/>
        <w:rPr>
          <w:u w:val="single"/>
        </w:rPr>
      </w:pPr>
      <w:r>
        <w:rPr>
          <w:u w:val="single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320"/>
        <w:gridCol w:w="1500"/>
        <w:gridCol w:w="1820"/>
      </w:tblGrid>
      <w:tr>
        <w:trPr>
          <w:trHeight w:val="75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cs-CZ"/>
              </w:rPr>
              <w:t xml:space="preserve">Sběrné místo </w:t>
              <w:br/>
              <w:t>Česká pošt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cs-CZ"/>
              </w:rPr>
              <w:t>Číslo</w:t>
              <w:br/>
              <w:t>sběrného</w:t>
              <w:br/>
              <w:t>míst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cs-CZ"/>
              </w:rPr>
              <w:t>PS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cs-CZ"/>
              </w:rPr>
              <w:t xml:space="preserve">Telefon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540 70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054 17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535 26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534 02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263 28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268 85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272 52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miř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3 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420 15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3 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214 73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Chlumec nad Cidlino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503 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485 13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ový Bydž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4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493 25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Jičín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6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585 18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Libá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7 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598 22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obot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7 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571 53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Lázně Bělohr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7 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760 41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ořice v Podkrkonoš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8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624 43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ová Pa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9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721 14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Rychnov nad Kněžno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6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524 1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oln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590 9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Týniště nad Orlic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371 28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Kostelec nad Orlic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323 3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amber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541 3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České Meziříč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661 99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Opoč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668 32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Dobruš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8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623 51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Trutnov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1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868 11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Žacléř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2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876 13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Bernartice u Trutno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2 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879 91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voboda nad Úpo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2 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871 31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Úp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2 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739 56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rchlabí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3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421 97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Špindlerův Mlý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3 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433 90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ostinn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3 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441 28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Dvůr Králové nad Labem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4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622 46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áchod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7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419 91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ové Město nad Metují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470 41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onov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483 63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Červený Kostel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463 39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Teplice nad Metuj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581 05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Meziměstí u Broumov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582 9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Broumov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50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523 56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Jaroměř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51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813 362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Jaroměř 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51 0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813 37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sectPr>
      <w:headerReference w:type="default" r:id="rId2"/>
      <w:type w:val="nextPage"/>
      <w:pgSz w:w="11906" w:h="16838"/>
      <w:pgMar w:left="1588" w:right="851" w:gutter="0" w:header="851" w:top="300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673860" cy="8280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799465" cy="828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zev">
    <w:name w:val="Název"/>
    <w:basedOn w:val="Normal"/>
    <w:qFormat/>
    <w:pPr>
      <w:jc w:val="center"/>
    </w:pPr>
    <w:rPr>
      <w:b/>
      <w:bCs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2:00Z</dcterms:created>
  <dc:creator>PT</dc:creator>
  <dc:description/>
  <cp:keywords/>
  <dc:language>en-US</dc:language>
  <cp:lastModifiedBy>Your User Name</cp:lastModifiedBy>
  <cp:lastPrinted>2010-01-21T08:33:00Z</cp:lastPrinted>
  <dcterms:modified xsi:type="dcterms:W3CDTF">2011-03-18T06:42:00Z</dcterms:modified>
  <cp:revision>2</cp:revision>
  <dc:subject/>
  <dc:title>ZÁPIS Z JEDNÁNÍ PT</dc:title>
</cp:coreProperties>
</file>