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ěstský úřad Rokytnice v Orlických hor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í od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městí Jindřicha Šimka 3, 517 61 Rokytnice v O.h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el.: 494 379 022, fax.: 494 379 037, e-mail: </w:t>
      </w:r>
      <w:hyperlink r:id="rId2">
        <w:r>
          <w:rPr>
            <w:rStyle w:val="InternetLink"/>
          </w:rPr>
          <w:t>marcela.rykrova@mu.rokytnice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j.: MEUROK/740/2011/Ry       </w:t>
        <w:tab/>
        <w:t xml:space="preserve">                        </w:t>
        <w:tab/>
        <w:t>V Rokytnici v Orlických horách</w:t>
      </w:r>
    </w:p>
    <w:p>
      <w:pPr>
        <w:pStyle w:val="Normal"/>
        <w:rPr/>
      </w:pPr>
      <w:r>
        <w:rPr/>
        <w:t>Vyřizuje: Rykrová Marcela                                                   dne: 16.5. 2011</w:t>
      </w:r>
    </w:p>
    <w:p>
      <w:pPr>
        <w:pStyle w:val="Normal"/>
        <w:rPr/>
      </w:pPr>
      <w:r>
        <w:rPr/>
        <w:t>tel. č. 494 379 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uložení písem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Shora uvedený správce poplatku v souladu s ustanovením § 49 zákona č. 280/2009 Sb., daňový řád, ve znění pozdějších předpisů, (dále jen „daňový řád“), vydává tuto veřejnou vyhlášku, kterou se vyzývá  poplatkový subj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roslav Vilímek, nar. 1.10. 19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Nádraží 4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7 61 Rokytnice v Orlických horách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y se dostavil na Městský úřad Rokytnice v Orlických horách, náměstí Jindřicha Šimka 3, na finanční odbor v 1. patře, k převzetí jemu adresované písemnos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.j. MEUROK/668/2011/Ry/25/V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ísemnost si je možné vyzvednout v úředních dnech: </w:t>
      </w:r>
    </w:p>
    <w:p>
      <w:pPr>
        <w:pStyle w:val="Normal"/>
        <w:rPr/>
      </w:pPr>
      <w:r>
        <w:rPr/>
        <w:t xml:space="preserve">pondělí a středa </w:t>
        <w:tab/>
        <w:tab/>
        <w:tab/>
        <w:t>7.00 – 11.30     12.30 – 17.00</w:t>
      </w:r>
    </w:p>
    <w:p>
      <w:pPr>
        <w:pStyle w:val="Normal"/>
        <w:rPr/>
      </w:pPr>
      <w:r>
        <w:rPr/>
        <w:t>čtvrtek</w:t>
        <w:tab/>
        <w:tab/>
        <w:tab/>
        <w:tab/>
        <w:tab/>
        <w:t>7.00 – 11.30     12.30 - 15.30</w:t>
      </w:r>
    </w:p>
    <w:p>
      <w:pPr>
        <w:pStyle w:val="Normal"/>
        <w:rPr/>
      </w:pPr>
      <w:r>
        <w:rPr/>
        <w:t>V ostatních dnech: úterý a pátek</w:t>
        <w:tab/>
        <w:t xml:space="preserve">7.00 – 11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zorňujeme na skutečnost, že pokud si poplatkový subjekt do 15 dnů od vyvěšení výše uvedenou písemnost nepřevezme, považuje se poslední den této lhůty za den doručení veřejnou vyhláškou. </w:t>
      </w:r>
    </w:p>
    <w:p>
      <w:pPr>
        <w:pStyle w:val="Normal"/>
        <w:jc w:val="both"/>
        <w:rPr/>
      </w:pPr>
      <w:r>
        <w:rPr/>
        <w:t xml:space="preserve">Připadne-li poslední den lhůty pro uplatnění právních úkonů  na sobotu, neděli nebo státem uznaný svátek, pak je dle § 33 odst. 4 daňového řádu posledním dnem lhůty, a tedy dnem doručení, nejblíže následující pracovní de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/>
        <w:t>Marcela Rykr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referent finančního odbo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………… na dobu 15 dnů, tj. do 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ryk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Marcela Rykrova</dc:creator>
  <dc:description/>
  <cp:keywords/>
  <dc:language>en-US</dc:language>
  <cp:lastModifiedBy>Marcela Rykrova</cp:lastModifiedBy>
  <cp:lastPrinted>2011-05-16T09:46:00Z</cp:lastPrinted>
  <dcterms:modified xsi:type="dcterms:W3CDTF">2011-05-16T07:48:00Z</dcterms:modified>
  <cp:revision>3</cp:revision>
  <dc:subject/>
  <dc:title>Městský úřad Rokytnice v Orlických horách</dc:title>
</cp:coreProperties>
</file>