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o Rokytnice V Orlických horách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městí Jindřicha Šimka čp.3, 517 61 Rokytnice v Orlických horách 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n 494379021, E-mail: podatelna@mu.rokytnice.cz, </w:t>
      </w:r>
      <w:hyperlink r:id="rId2">
        <w:r>
          <w:rPr>
            <w:rStyle w:val="InternetLink"/>
            <w:rFonts w:cs="Arial" w:ascii="Arial" w:hAnsi="Arial"/>
            <w:b/>
            <w:bCs/>
          </w:rPr>
          <w:t>www.rokytnice.cz</w:t>
        </w:r>
      </w:hyperlink>
    </w:p>
    <w:p>
      <w:pPr>
        <w:pStyle w:val="Normal"/>
        <w:widowControl w:val="false"/>
        <w:autoSpaceDE w:val="false"/>
        <w:spacing w:lineRule="atLeast" w:line="81"/>
        <w:jc w:val="both"/>
        <w:rPr/>
      </w:pPr>
      <w:r>
        <w:rPr>
          <w:rFonts w:cs="Arial" w:ascii="Arial" w:hAnsi="Arial"/>
          <w:szCs w:val="30"/>
        </w:rPr>
        <w:t>-----------------------------------------------------------------------------------------------------------------------</w:t>
        <w:softHyphen/>
        <w:t>-----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1"/>
        <w:rPr>
          <w:rFonts w:ascii="Arial" w:hAnsi="Arial" w:cs="Arial"/>
          <w:szCs w:val="30"/>
        </w:rPr>
      </w:pPr>
      <w:r>
        <w:rPr>
          <w:rFonts w:cs="Arial"/>
          <w:szCs w:val="30"/>
        </w:rPr>
      </w:r>
    </w:p>
    <w:p>
      <w:pPr>
        <w:pStyle w:val="Heading1"/>
        <w:rPr/>
      </w:pPr>
      <w:r>
        <w:rPr/>
        <w:t xml:space="preserve">N A B Í D K A     N Á J M U  </w:t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tLeast" w:line="374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tLeast" w:line="374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TextBodyIndent"/>
        <w:rPr/>
      </w:pPr>
      <w:r>
        <w:rPr/>
        <w:t>Rada města Rokytnice v Orlických horách, usnesením č. 12/2011/VI ze dne 06.06.2011, v souladu s příslušnými ustanoveními  § 39  odst. (1) zákona č. 128/2000 Sb., o obcích, ve znění pozdějších předpisů, rozhodla a schválila záměr pronajmout  věci  v rámci konání tradiční Anenské pouti v Rokytnici v Orlických horách 2011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měr nájmu se týká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árty stanu“  o celkové výměře 12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rozměr stanu 8x12m) včetně zastřešeného pódia o výměře 2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rozměr stanu 4x8m) umístěných v rámci konání  tradiční Anenské pouti v Rokytnici v Orlických horách v termínu od pátku dne 22.7.2011 do neděle dne 24.7.2011 na jižní straně náměstí T.G.Masaryka.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u w:val="single"/>
        </w:rPr>
        <w:t>Párty stan včetně pódia je nabízen k poskytování těchto služeb</w:t>
      </w:r>
      <w:r>
        <w:rPr>
          <w:rFonts w:cs="Arial" w:ascii="Arial" w:hAnsi="Arial"/>
          <w:bCs/>
        </w:rPr>
        <w:t xml:space="preserve"> 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řádání kulturních nebo sportovních akcí  </w:t>
      </w:r>
      <w:r>
        <w:rPr>
          <w:rFonts w:cs="Arial" w:ascii="Arial" w:hAnsi="Arial"/>
          <w:b/>
          <w:bCs/>
        </w:rPr>
        <w:t xml:space="preserve">bez výběru vstupného </w:t>
      </w:r>
      <w:r>
        <w:rPr>
          <w:rFonts w:cs="Arial" w:ascii="Arial" w:hAnsi="Arial"/>
          <w:bCs/>
        </w:rPr>
        <w:t>s konzumací rychlého občerstve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pro prodej rychlého občerstvení bude vyhrazeno v podloubí domu čp.75  a bude zahrnuto v ceně pronájmu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bCs/>
          <w:u w:val="single"/>
        </w:rPr>
        <w:t>Pronajímatel zajistí</w:t>
      </w:r>
      <w:r>
        <w:rPr>
          <w:rFonts w:cs="Arial" w:ascii="Arial" w:hAnsi="Arial"/>
          <w:bCs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řípojku elektrické energie a osvětlení interiéru párty stan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řípojku k pitné vodě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ádoby na odpad včetně zajištění odvozu a likvidac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zamykatelný skladovací prosto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árty stan je  bez jakéhokoliv  dalšího vybavení (nutno vybavit např. pivními sety)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ostoru párty stanu bude probíhat následující produkce, kterou objednává a hradí pronajímatel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tek 22.7.2011 od 20 hodin – taneční zábava s živou hudbo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</w:rPr>
        <w:t>neděle 24.7.2011 od 15 hodin do 16.30h – vystoupení dechové hudb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akce si může sjednat ve své režii provozovatel.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</w:rPr>
        <w:t xml:space="preserve">Bližší informace o nájmu  dle záměru  poskytne starosta města Rokytnice v Orlických horách,  Petr Hudousek, tel.: 736752217, e-mail: </w:t>
      </w:r>
      <w:hyperlink r:id="rId3">
        <w:r>
          <w:rPr>
            <w:rStyle w:val="InternetLink"/>
            <w:rFonts w:cs="Arial" w:ascii="Arial" w:hAnsi="Arial"/>
            <w:bCs/>
          </w:rPr>
          <w:t>petr.hudousek@mu.rokytnice.cz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326"/>
        <w:ind w:firstLine="705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odmínky pro předkládání žádostí o nájem: </w:t>
      </w:r>
    </w:p>
    <w:p>
      <w:pPr>
        <w:pStyle w:val="Normal"/>
        <w:widowControl w:val="false"/>
        <w:autoSpaceDE w:val="false"/>
        <w:spacing w:lineRule="atLeast" w:line="283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1/</w:t>
      </w:r>
      <w:r>
        <w:rPr>
          <w:rFonts w:cs="Arial" w:ascii="Arial" w:hAnsi="Arial"/>
          <w:i/>
          <w:iCs/>
        </w:rPr>
        <w:t xml:space="preserve">  </w:t>
        <w:tab/>
      </w:r>
      <w:r>
        <w:rPr>
          <w:rFonts w:cs="Arial" w:ascii="Arial" w:hAnsi="Arial"/>
        </w:rPr>
        <w:t>Své žádosti o nájem  p</w:t>
      </w:r>
      <w:r>
        <w:rPr>
          <w:rFonts w:cs="Arial" w:ascii="Arial" w:hAnsi="Arial"/>
          <w:bCs/>
        </w:rPr>
        <w:t xml:space="preserve">árty stanu včetně pódia </w:t>
      </w:r>
      <w:r>
        <w:rPr>
          <w:rFonts w:cs="Arial" w:ascii="Arial" w:hAnsi="Arial"/>
        </w:rPr>
        <w:t xml:space="preserve"> mohou předkládat osoby, které předloží nebo zašlou svoji žádost na Městský úřad Rokytnice v Orlických horách nejpozději do 22.6.2011 s tím, že na levém horním rohu na zalepené obálce uvedou "Nájem  párty stan". </w:t>
      </w:r>
    </w:p>
    <w:p>
      <w:pPr>
        <w:pStyle w:val="Normal"/>
        <w:widowControl w:val="false"/>
        <w:autoSpaceDE w:val="false"/>
        <w:spacing w:lineRule="atLeast" w:line="283" w:before="100" w:after="0"/>
        <w:ind w:firstLine="720"/>
        <w:jc w:val="both"/>
        <w:rPr/>
      </w:pPr>
      <w:r>
        <w:rPr>
          <w:rFonts w:cs="Arial" w:ascii="Arial" w:hAnsi="Arial"/>
        </w:rPr>
        <w:t xml:space="preserve">V žádosti o nájem zájemci uvedou: 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 xml:space="preserve">a)  fyzická osoba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-  jméno, příjmení, trvalé bydliště, rodné číslo,</w:t>
      </w:r>
    </w:p>
    <w:p>
      <w:pPr>
        <w:pStyle w:val="Normal"/>
        <w:widowControl w:val="false"/>
        <w:autoSpaceDE w:val="false"/>
        <w:spacing w:lineRule="atLeast" w:line="283" w:before="10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b) právnická osob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název, sídlo, identifikační číslo (je-li žadatel plátcem DPH rovněž daňové identifikační číslo) a  výpis z obchodního nebo jiného rejstříku ne staršího než 3 měsíce.</w:t>
      </w:r>
    </w:p>
    <w:p>
      <w:pPr>
        <w:pStyle w:val="Normal"/>
        <w:widowControl w:val="false"/>
        <w:autoSpaceDE w:val="false"/>
        <w:spacing w:lineRule="atLeast" w:line="283" w:before="10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  výši  nabízeného nájemného  za uvedené tři dny náj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 w:before="10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o své dosavadní činnosti  nebo praxi.</w:t>
      </w:r>
    </w:p>
    <w:p>
      <w:pPr>
        <w:pStyle w:val="TextBody"/>
        <w:widowControl w:val="false"/>
        <w:autoSpaceDE w:val="false"/>
        <w:spacing w:lineRule="atLeast" w:line="283" w:before="10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spacing w:lineRule="atLeast" w:line="283" w:before="10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/   Žadatelem nabízená  výše  nájemného  za všechny tři dny (mimo úhradu  za elektrickou energii a odběr pitné vody, které bude hrazeny dle skutečného odběru), nesmí být nižší než 10.000,- Kč (slovy: deset tisíc korun českých). Žádné další poplatky směrem k pronajímateli již nebudou požadovány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   O výběru nájemce bude rozhodováno s ohledem na jím předloženou žádost, kdy budou posuzovány požadavky podle odstavce 1/.   </w:t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</w:rPr>
        <w:t>4/   O uzavření nájemní smlouvy bude rozhodnuto nejpozději do 27.6.2011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okytnici v Orlických horách  dne 06.06.2011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Petr Hudousek, starosta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Oznámení záměru vyvěšeno dne          </w:t>
        <w:tab/>
        <w:tab/>
        <w:tab/>
        <w:tab/>
        <w:tab/>
        <w:t xml:space="preserve">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ámení záměru sejmuto dne</w:t>
        <w:tab/>
        <w:tab/>
        <w:t xml:space="preserve">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pracovníka odpovědného</w:t>
        <w:tab/>
        <w:t xml:space="preserve">  Bc.Soňa Rückerov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vyvěšení a sejmutí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árty stan 8x12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8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046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3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157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" w:leader="none"/>
      </w:tabs>
      <w:autoSpaceDE w:val="false"/>
      <w:spacing w:lineRule="atLeast" w:line="374"/>
      <w:jc w:val="center"/>
      <w:outlineLvl w:val="0"/>
    </w:pPr>
    <w:rPr>
      <w:rFonts w:ascii="Arial" w:hAnsi="Arial" w:cs="Arial"/>
      <w:b/>
      <w:bCs/>
      <w:sz w:val="28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firstLine="705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tnice.cz/" TargetMode="External"/><Relationship Id="rId3" Type="http://schemas.openxmlformats.org/officeDocument/2006/relationships/hyperlink" Target="mailto:petr.hudousek@mu.rokyt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8:00Z</dcterms:created>
  <dc:creator>Readiris</dc:creator>
  <dc:description/>
  <cp:keywords/>
  <dc:language>en-US</dc:language>
  <cp:lastModifiedBy>ruckerova</cp:lastModifiedBy>
  <cp:lastPrinted>2011-06-07T13:47:00Z</cp:lastPrinted>
  <dcterms:modified xsi:type="dcterms:W3CDTF">2011-06-07T11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