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ěsto Rokytnice v Orlických horá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městí Jindřicha Šimka čp.,  Rokytnice v Orlických horách, PSČ 517 61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ektronická podatelna  E-mail: </w:t>
      </w:r>
      <w:hyperlink r:id="rId2">
        <w:r>
          <w:rPr>
            <w:rStyle w:val="InternetLink"/>
            <w:rFonts w:cs="Arial" w:ascii="Arial" w:hAnsi="Arial"/>
            <w:b/>
            <w:bCs/>
          </w:rPr>
          <w:t>podatelna@mu.rokytnice.cz</w:t>
        </w:r>
      </w:hyperlink>
      <w:r>
        <w:rPr>
          <w:rFonts w:cs="Arial" w:ascii="Arial" w:hAnsi="Arial"/>
          <w:b/>
          <w:bCs/>
        </w:rPr>
        <w:t>, tel.494379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</w:rPr>
        <w:t>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3"/>
        <w:rPr/>
      </w:pPr>
      <w:r>
        <w:rPr/>
        <w:t>Záměr pronajmout nemovitý maje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Město Rokytnice v Orlických horách v souladu s usnesením Rady města Rokytnice v Orlických horách,  číslo 43/2012/X ze dne 15.10.2012, v souladu s příslušnými ustanoveními  § 39  odst. (1) zákona č. 128/2000 Sb., o obcích,  zveřejňuje záměr pronajmout předem známému zájemci nemovitý majetek, se kterým má město oprávnění nakládat jako vlastník, a 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bytové prostory části budovy čp.68 na stavební parcele č. 76 zastavěná plocha a nádvoří  v obci a k.ú. Rokytnice v Orlických horách, konkrétně v druhém nadzemním podlaží vpravo od vstup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75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020"/>
        <w:gridCol w:w="1760"/>
        <w:gridCol w:w="1860"/>
      </w:tblGrid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aží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místnost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místnosti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- m2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NP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místnost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Poučení: </w:t>
        <w:br/>
        <w:t xml:space="preserve">Podle výše citovaného zákonného ustanovení mají zájemci právo se k tomuto záměru vyjádřit a předložit své nabídky. Mohou tak učinit písemně nebo elektronicky  na shora uvedenou adresu  a to nejpozději v poslední den zveřejnění tohoto záměru. </w:t>
        <w:br/>
        <w:t>Doba zveřejnění:  minimálně 15 dn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Cs/>
        </w:rPr>
      </w:pPr>
      <w:r>
        <w:rPr>
          <w:bCs/>
        </w:rPr>
        <w:t>Nemovitost dle tohoto záměru nájmu je znázorněna na přiložené kopii katastrální mapy,  v příloze  č.1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V Rokytnici v Orlických horách  dne 15.10.2012.   </w:t>
        <w:tab/>
        <w:t xml:space="preserve">Petr Hudousek, starosta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Oznámení záměru vyvěšeno dne          17.10.2012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>………………………………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Oznámení záměru sejmuto dne</w:t>
        <w:tab/>
        <w:tab/>
        <w:t xml:space="preserve">  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>………………………………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Podpis pracovníka odpovědného</w:t>
        <w:tab/>
        <w:t xml:space="preserve">    Irena Hocková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Za vyvěšení a sejmutí</w:t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loha č.1 – znázornění budovy čp.6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2465" cy="572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uthor">
    <w:name w:val="auth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326"/>
      <w:ind w:firstLine="705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.rokytnice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07:00Z</dcterms:created>
  <dc:creator>lavrencik</dc:creator>
  <dc:description/>
  <cp:keywords/>
  <dc:language>en-US</dc:language>
  <cp:lastModifiedBy>hockova</cp:lastModifiedBy>
  <cp:lastPrinted>2011-07-29T11:18:00Z</cp:lastPrinted>
  <dcterms:modified xsi:type="dcterms:W3CDTF">2012-10-17T11:07:00Z</dcterms:modified>
  <cp:revision>2</cp:revision>
  <dc:subject/>
  <dc:title>Záměr pronajmout nemovitý majetek</dc:title>
</cp:coreProperties>
</file>