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Rokytnice v Orlických hor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ěstí Jindřicha Šimka 3, 517 61 Rokytnice v Orl. h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: 494 379 028, fax.: 494 379 037, e-mail: </w:t>
      </w:r>
      <w:hyperlink r:id="rId2">
        <w:r>
          <w:rPr>
            <w:rStyle w:val="InternetLink"/>
            <w:b/>
          </w:rPr>
          <w:t>podatelna@mu.rokytnice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 O  ULOŽENÍ  NALEZENÉ  V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okytnici v Orlických horách dne  5.8.2013</w:t>
      </w:r>
    </w:p>
    <w:p>
      <w:pPr>
        <w:pStyle w:val="Normal"/>
        <w:jc w:val="both"/>
        <w:rPr/>
      </w:pPr>
      <w:r>
        <w:rPr/>
        <w:t>Č.j. MEUROK/930/2013/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ne 5.8.2013 byl Městskému úřadu Rokytnice v  Orl. h. předán nález v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zené věci na jméno Tomáš Jiro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še uvedená věc je uložena po dobu 6 měsíců na Městském úřadě v Rokytnici v Orlických horách, Náměstí Jindřicha Šimka 3, 517 61 Rokytnice v Orlických horách, kde je k vyzvednut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i převzetí nalezené věci musí občan prokázat vlastnictví věci, tzn. uvést přibližně místo ztráty, popis věci, případně doklad o nabytí  a předložit průkaz toto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etr Lavrenč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tajemník Mě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: 5.8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2:00Z</dcterms:created>
  <dc:creator>MPSV</dc:creator>
  <dc:description/>
  <cp:keywords/>
  <dc:language>en-US</dc:language>
  <cp:lastModifiedBy>hockova</cp:lastModifiedBy>
  <cp:lastPrinted>2013-08-05T15:05:00Z</cp:lastPrinted>
  <dcterms:modified xsi:type="dcterms:W3CDTF">2013-08-05T13:05:00Z</dcterms:modified>
  <cp:revision>12</cp:revision>
  <dc:subject/>
  <dc:title>Město Rokytnice v Orlických horách</dc:title>
</cp:coreProperties>
</file>