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programu jednání Zastupitelstva města Rokytnice v Orlických horách dne 10.6.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programu jednán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nění usnesen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očtová opatřen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ý účet Města Rokytnice v O.h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ráva o hospodaření města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ospodaření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Zpráva finančního výboru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ráva kontrolního výboru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roční zpráva Muzea Hanička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roční zpráva Pečovatelská služba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menování přísedící OS RK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ončení činností  MSB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ace pro sport a mládež v r.2013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ouva o poskytnutí dotace KÚHK „ Revitalizace vstupní expozice Muzeum Pevnost Hanička Rokytnice v Orlických horách“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ek č.3 Smlouvy o dílo STAKO s.r.o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ej pozemku 60/2 a 674 v k.ú.Prostřední Rokytnice Peřinovi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ěrové řízení – provoz systému shromažďování, sběru, přepravy, třídění, využívání a odstraňování komunálních odpadů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ěrové řízení – univerzální stroj pro snížení prašnosti na komunikacích Města Rokytnice v O.h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ká pojišťovna, a.s. –  využití zákonného předkupního práva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smlouvy – Sdružení investorů čp.68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dej pozemku p.č. 73 – PEN Projekty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na zateplení  a výměnu tepla Mateřská škola Rokytnice v O.h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regenerace městské památkové zóny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řízená demolice objektu bez čp. a ev.č. na st.par.160 v k.ú.Horní Rokytnic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ej pozemku – manž.Pavlíčkovi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ej pozemku -  manž.Kalousovi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ej pozemku-  pan Michal Štefek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ej pozemku – paní Ivana Štefková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měna člena ZM pana Michal Štefka</w:t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) E-aukce elektrické energie pro občany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1) Královéhradecký kraj darovací smlouva</w:t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) Dražba nemovitostí k.ú. Rokytnice v Orlických horách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věšeno: 31.5.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36:00Z</dcterms:created>
  <dc:creator>Lada Videnska</dc:creator>
  <dc:description/>
  <cp:keywords/>
  <dc:language>en-US</dc:language>
  <cp:lastModifiedBy>hockova</cp:lastModifiedBy>
  <cp:lastPrinted>2013-06-03T16:26:00Z</cp:lastPrinted>
  <dcterms:modified xsi:type="dcterms:W3CDTF">2013-06-03T14:36:00Z</dcterms:modified>
  <cp:revision>2</cp:revision>
  <dc:subject/>
  <dc:title>Návrh programu jednání Zastupitelstva města Rokytnice v Orlických horách dne 10</dc:title>
</cp:coreProperties>
</file>