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Město Rokytnice v Orlických horá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áměstí Jindřicha Šimka  čp.3, 517 61 Rokytnice v Orlických horách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----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277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VÝROČNÍ ZPRÁVA ZA ROK 2012</w:t>
        <w:br/>
        <w:t xml:space="preserve">o činnosti v oblasti poskytování informací dle zákona č. 106/1999 Sb., o svobodném přístupu k informacím, ve znění pozdějších předpisů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/>
      </w:pPr>
      <w:r>
        <w:rPr/>
        <w:br/>
        <w:t>V souladu s ustanovením § 18 odst. 1 výše uvedeného zákona zveřejňuje územní samosprávný celek, tj. Město Rokytnice v Orlických horách, jako povinný subjekt výroční zprávu za předcházející kalendářní rok o své činnosti v oblasti poskytování informací podle shora uvedeného zákona obsahující následující údaje:</w:t>
        <w:br/>
        <w:br/>
      </w:r>
      <w:r>
        <w:rPr>
          <w:b/>
        </w:rPr>
        <w:t>1</w:t>
      </w:r>
      <w:r>
        <w:rPr/>
        <w:t xml:space="preserve">. </w:t>
      </w:r>
      <w:r>
        <w:rPr>
          <w:b/>
        </w:rPr>
        <w:t>Počet podaných žádostí o informace a počet vydaných rozhodnutí o odmítnutí žádosti</w:t>
      </w:r>
      <w:r>
        <w:rPr/>
        <w:t>:</w:t>
        <w:br/>
        <w:t xml:space="preserve">V roce 2012 byly u povinného subjektu podány </w:t>
      </w:r>
      <w:r>
        <w:rPr>
          <w:b/>
        </w:rPr>
        <w:t>4</w:t>
      </w:r>
      <w:r>
        <w:rPr/>
        <w:t xml:space="preserve"> </w:t>
      </w:r>
      <w:r>
        <w:rPr>
          <w:b/>
        </w:rPr>
        <w:t>podněty</w:t>
      </w:r>
      <w:r>
        <w:rPr/>
        <w:t xml:space="preserve"> k poskytnutí informace uplatněné na základě žádosti a  povinným subjektem  nebylo vydáno žádné rozhodnutí o odmítnutí poskytnutí informace.</w:t>
        <w:br/>
        <w:br/>
      </w:r>
      <w:r>
        <w:rPr>
          <w:b/>
        </w:rPr>
        <w:t>2.  Počet podaných odvolání proti rozhodnutí:</w:t>
      </w:r>
      <w:r>
        <w:rPr/>
        <w:br/>
        <w:t>V roce 2012 nebylo u povinného subjektu podáno žádné odvolání proti rozhodnutí o odmítnutí poskytnutí informace.</w:t>
        <w:br/>
        <w:br/>
      </w:r>
      <w:r>
        <w:rPr>
          <w:b/>
        </w:rPr>
        <w:t>3.  Opis podstatných částí každého rozsudku soudu při přezkoumání zákonnosti rozhodnutí</w:t>
      </w:r>
      <w:r>
        <w:rPr/>
        <w:t xml:space="preserve"> </w:t>
      </w:r>
      <w:r>
        <w:rPr>
          <w:b/>
        </w:rPr>
        <w:t>povinného subjektu</w:t>
      </w:r>
      <w:r>
        <w:rPr/>
        <w:t>:</w:t>
        <w:br/>
        <w:t xml:space="preserve">Žádný podnět na přezkoumání zákonnosti rozhodnutí o odmítnutí poskytnutí informace vydaného povinným subjektem u soudu v roce 2012 podán nebyl. </w:t>
        <w:br/>
        <w:br/>
      </w:r>
      <w:r>
        <w:rPr>
          <w:b/>
        </w:rPr>
        <w:t>4. Výčet poskytnutých výhradních licencí, včetně odůvodnění nezbytnosti poskytnutí výhradní</w:t>
      </w:r>
      <w:r>
        <w:rPr/>
        <w:t xml:space="preserve"> </w:t>
      </w:r>
      <w:r>
        <w:rPr>
          <w:b/>
        </w:rPr>
        <w:t>licence.</w:t>
      </w:r>
      <w:r>
        <w:rPr/>
        <w:t xml:space="preserve"> </w:t>
      </w:r>
    </w:p>
    <w:p>
      <w:pPr>
        <w:pStyle w:val="Normal"/>
        <w:rPr/>
      </w:pPr>
      <w:r>
        <w:rPr/>
        <w:t>V roce 2012 nebyla poskytnuta žádná výhradní lic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 Počet stížností podaných podle § 16a, důvody jejich podání a stručný popis způsobu jejich</w:t>
      </w:r>
      <w:r>
        <w:rPr/>
        <w:t xml:space="preserve"> </w:t>
      </w:r>
      <w:r>
        <w:rPr>
          <w:b/>
        </w:rPr>
        <w:t>vyřízení</w:t>
      </w:r>
      <w:r>
        <w:rPr/>
        <w:t>:</w:t>
        <w:br/>
        <w:t xml:space="preserve">Povinnému subjektu nebyla podána žádná stížnost na postup povinného subjektu při poskytování informace v roce 2012. </w:t>
        <w:br/>
        <w:br/>
      </w:r>
      <w:r>
        <w:rPr>
          <w:b/>
        </w:rPr>
        <w:t>6. Další informace vztahující se k uplatňování tohoto zákona</w:t>
      </w:r>
      <w:r>
        <w:rPr/>
        <w:t>:</w:t>
        <w:br/>
        <w:t>Písemné žádosti o poskytnutí informace  je možné u povinného subjektu podávat i elektronickou cestou přímo na centrální elektronickou adresu povinného subjektu nebo na elektronické adresy jednotlivých vedoucích zaměstnanc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Rokytnici v Orlických horách dne 13. 2. 2013</w:t>
        <w:br/>
        <w:br/>
        <w:br/>
        <w:t xml:space="preserve">zpracovala: Irena Hocková                                       </w:t>
        <w:tab/>
        <w:tab/>
        <w:t>Petr Lavrenčík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ab/>
        <w:tab/>
        <w:t>tajemník MěÚ</w:t>
      </w:r>
    </w:p>
    <w:p>
      <w:pPr>
        <w:pStyle w:val="Normal"/>
        <w:rPr/>
      </w:pPr>
      <w:r>
        <w:rPr/>
        <w:t>vyvěšeno: 18.2.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jmuto: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b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Zprsekceclanekautor1">
    <w:name w:val="zpr-sekce-clanek-autor1"/>
    <w:basedOn w:val="Standardnpsmoodstavce"/>
    <w:qFormat/>
    <w:rPr>
      <w:i/>
      <w:iCs/>
      <w:color w:val="70707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7:00Z</dcterms:created>
  <dc:creator>Marcela Rykrová</dc:creator>
  <dc:description/>
  <cp:keywords/>
  <dc:language>en-US</dc:language>
  <cp:lastModifiedBy>hockova</cp:lastModifiedBy>
  <cp:lastPrinted>2013-02-14T15:11:00Z</cp:lastPrinted>
  <dcterms:modified xsi:type="dcterms:W3CDTF">2013-02-14T14:11:00Z</dcterms:modified>
  <cp:revision>13</cp:revision>
  <dc:subject/>
  <dc:title>Výroční zpráva Města Turnova o činnosti v oblasti poskytování informací v roce 2005</dc:title>
</cp:coreProperties>
</file>