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Kandidatura ve volbách do zastupitelstev obcí v roce 2014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lby do zastupitelstev obcí upravuje zákon č. 491/2001 Sb., o volbách  do zastupitelstev obcí a o změně některých zákonů, ve znění pozdějších předpisů  (dále jen „zákon“), prováděcím předpisem je vyhláška č. 59/2002 Sb., o provedení  některých ustanovení zákona č. 491/2001 Sb., o volbách do zastupitelstev obcí  a o změně některých zákonů, ve znění pozdějších předpisů (dále jen „vyhlášk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Volební stran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jekty oprávněné kandidovat ve volbách do zastupitelstev obcí, tj. volební strany,  taxativně vymezuje § 20 zákona. Volební stranou podle zákona mohou být  registrované politické strany a politická hnutí (viz § 6 zákona č. 424/1991 Sb.,  o sdružování v politických stranách a v politických hnutích, ve znění pozdějších předpisů), jejichž činnost nebyla pozastavena, a jejich koalice, nezávislí kandidáti, sdružení nezávislých kandidátů nebo sdružení politických stran nebo politických hnutí  a nezávislých kandidátů.  Dále toto ustanovení stanoví, že politická strana a politické hnutí může být  součástí pouze jedné volební strany pro volby do téhož zastupitelstva obce; podává- li politická strana a politické hnutí kandidátní listinu samostatně, nemůže již být pro volby do téhož zastupitelstva obce součástí jiné volební strany. Volební stranu typu  sdružení politické strany (politického hnutí) a sdružení nezávislých kandidátů zákon ve shora uvedeném ustanovení nejmenuje, takový typ volební strany tudíž  ve volbách do zastupitelstev obcí kandidovat nemůž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jednotlivým typům volebních stran uvádíme následující: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postup při registraci politické strany nebo politického hnutí upravuje zákon č. 424/1991 Sb., o sdružování v politických stranách a v politických hnutích, ve znění pozdějších předpisů. K tomu, aby vznikla politická strana nebo politické hnutí, je třeba podat Ministerstvu vnitra návrh na registraci, připojit ve dvojím vyhotovení stanovy a petici alespoň jednoho tisíce občanů  požadujících, aby politická strana nebo politické hnutí vznikly; </w:t>
      </w:r>
    </w:p>
    <w:p>
      <w:pPr>
        <w:pStyle w:val="Normal"/>
        <w:jc w:val="both"/>
        <w:rPr/>
      </w:pPr>
      <w:r>
        <w:rPr>
          <w:rFonts w:cs="Times New Roman" w:ascii="Times New Roman" w:hAnsi="Times New Roman"/>
          <w:sz w:val="24"/>
          <w:szCs w:val="24"/>
        </w:rPr>
        <w:t xml:space="preserve">- koalice politických stran a politických hnutí, stejně jako sdružení politických  stran nebo politických hnutí a nezávislých kandidátů je uskupení vzniklé dohodou zúčastněných subjektů pro určité volby, vyjádřené podpisem statutárních zástupců politické strany nebo politického hnutí, které kandidátní  listinu podávají; </w:t>
      </w:r>
    </w:p>
    <w:p>
      <w:pPr>
        <w:pStyle w:val="Normal"/>
        <w:jc w:val="both"/>
        <w:rPr/>
      </w:pPr>
      <w:r>
        <w:rPr>
          <w:rFonts w:cs="Times New Roman" w:ascii="Times New Roman" w:hAnsi="Times New Roman"/>
          <w:sz w:val="24"/>
          <w:szCs w:val="24"/>
        </w:rPr>
        <w:t xml:space="preserve">-  sdružení nezávislých kandidátů je neformálním uskupením, nikde neregistrovaným, utvořených jen pro volby, ve kterých kandiduje. Na podporu jeho kandidatury zákon vyžaduje předložení petice voličů.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andidát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y mohli být kandidáti za členy zastupitelstva obce zvoleni, musí splňovat podmínku volitelnosti, tedy musí nejpozději druhý den voleb dosáhnout věku 18 let, nejpozději  v den voleb musí získat trvalý pobyt v obci, ve které do zastupitelstva obce kandidují a v neposlední řadě se musí jednat o státní občany České republiky, případně  o státní občany jiného státu, jimž právo volit přiznává mezinárodní úmluva, kterou je  Česká republika vázána, a která byla vyhlášena ve Sbírce mezinárodních smluv  (státní občané členských zemí Evropské unie). U kandidáta nesmí být dále překážka  výkonu volebního práva uvedená v § 4 odst. 2 písm. a) a b) zákona, tj. zákonem  stanovené omezení osobní svobody z důvodu výkonu trestu odnětí svobody nebo omezení svéprávnosti (nově k výkonu volebního práva; u osob do 31. 12. 2013 zbavených způsobilosti k právním úkonům do doby rozhodnutí soudu, pokud soud ve  lhůtě 3 let nerozhodne, nabudou pro volby tyto osoby svéprávnosti). A poslední podmínkou, která ale nebrání zvolení za člena zastupitelstva obce, nýbrž  následnému výkonu mandátu, je podmínka uvedená v § 5 odst. 2, 3, 4 zákona, který  řeší otázku neslučitelnosti funkcí.  Kandidát může kandidovat pouze na jedné kandidátní listině volební strany pro volby  do téhož zastupitelstva obce, a jsou-li vytvořeny volební obvody, pouze v jednom  volebním obvodu.  Kandidatura člena nebo členů politické strany nebo politického hnutí  do zastupitelstva obce za jinou politickou stranu nebo politické hnutí nebo za sdružení nezávislých kandidátů: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 pohledu zákona nebrání kandidatuře do zastupitelstva ob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za sdružení nezávislých kandidátů členství kandidáta v jakékoli politické stran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bo politickém hnut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za politickou stranu nebo politické hnutí členství kandidáta v jiné politické straně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bo politickém hnutí; jinou otázkou je, zda to stanovy této politické strany neb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litického hnutí, jejíž je členem, a které jsou zaregistrovány na Ministerstv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nitra na základě zákona č. 424/1991 Sb., o sdružování v politických straná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v politických hnutích, ve znění pozdějších předpisů, umožňují.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ždy je třeba v souladu s ustanovením § 22 odst. 1 písm. d) zákona na kandidátní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istině uvést členství kandidáta v politické straně nebo politickém hnutí.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Kandidátní listin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ávání kandidátních listin upravuje § 21 zákona. Vzor kandidátní listiny je uveden ve vyhlášce jako vzor č. 6. Náležitosti kandidátní listiny taxativně vymezuje § 22  zákona. Kandidátní listina musí obsahovat:  název zastupitelstva obce,  označení volebního obvodu, jsou-li volební obvody vytvořeny,  název volební strany a označení, o jaký typ volební strany podle § 20 odst. 1 zákona jde, s uvedením názvu politických stran a politických hnutí,  jména a příjmení kandidátů, jejich věk (aktuální ke dni podání kandidátní  listiny) a povolání (je věcí kandidáta, zda uvede povolání, ve kterém se vyučil, nebo které vystudoval, nebo které vykonává, popř. funkci, kterou zastává; nemělo by se jednat o činnost, která zjevně není povoláním či zaměstnáním, ale pouhým zájmem či zálibou nebo byla informací o jeho angažovanosti), část obce, nečlení-li se obec na části, obec, kde jsou přihlášeni k trvalému pobytu, název politické strany nebo politického hnutí, jehož jsou členy, nebo údaj, že nejsou členy žádné politické strany nebo politického hnutí (v takovém případě se uvede "bez politické příslušnosti"), pořadí na kandidátní listině vyjádřené pomocí arabského čísla, jméno a příjmení zmocněnce volební strany a jeho náhradníka s uvedením místa, kde jsou přihlášeni k trvalému pobytu, není-li volební stranou nezávislý kandidát,  jde-li o koalici, název politické strany nebo politického hnutí, které kandidáta navrhlo,  jde-li o sdružení politických stran nebo politických hnutí a nezávislých kandidátů, označení politické strany nebo politického hnutí, které kandidáta navrhlo, nebo označení, že jde o nezávislého kandidáta,  podpis zmocněnce volební strany; u nezávislého kandidáta podpis kandidáta; podává-li kandidátní listinu politická strana, politické hnutí nebo jejich koalice anebo sdružení politických stran nebo politických hnutí a nezávislých kandidátů, jméno a příjmení, označení funkce a podpis osoby oprávněné jednat jejich jménem, popřípadě jménem organizační jednotky, je-li ustaven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rohlášení kandidáta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 kandidátní listině musí být přiloženo vlastnoručně podepsané prohlášení kandidáta, že souhlasí se svou kandidaturou, že mu nejsou známy překážky  volitelnosti, popřípadě, je-li u voliče, v době podání kandidátní listiny překážka, např.  nedosáhl věku 18 let, není v obci přihlášen k trvalému pobytu apod. – viz ust. § 4 a 5  zákona, uvede se, v čem překážka spočívá s tím, že pomine ke dni voleb do zastupitelstva obce, městyse, města, městského obvodu, městské části, a že  nedal souhlas k tomu, aby byl uveden na jiné kandidátní listině pro volby do téhož  zastupitelstva obce. Na prohlášení kandidát uvede místo, kde je přihlášen k trvalému  pobytu, a datum narození (§ 22 odst. 3 zákona). </w:t>
      </w:r>
    </w:p>
    <w:p>
      <w:pPr>
        <w:pStyle w:val="Normal"/>
        <w:rPr>
          <w:rFonts w:ascii="Times New Roman" w:hAnsi="Times New Roman" w:cs="Times New Roman"/>
          <w:sz w:val="24"/>
          <w:szCs w:val="24"/>
        </w:rPr>
      </w:pPr>
      <w:r>
        <w:rPr>
          <w:rFonts w:cs="Times New Roman" w:ascii="Times New Roman" w:hAnsi="Times New Roman"/>
          <w:b/>
          <w:sz w:val="24"/>
          <w:szCs w:val="24"/>
        </w:rPr>
        <w:t>Petice</w:t>
      </w:r>
      <w:r>
        <w:rPr>
          <w:rFonts w:cs="Times New Roman" w:ascii="Times New Roman" w:hAnsi="Times New Roman"/>
          <w:sz w:val="24"/>
          <w:szCs w:val="24"/>
        </w:rPr>
        <w:t xml:space="preserve">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voří-li volební stranu nezávislý kandidát nebo sdružení nezávislých kandidátů, je třeba podle § 21 odst. 4 zákona připojit ke kandidátní listině petici podepsanou voliči podporujícími kandidaturu této volební strany. Náležitosti petice vymezuje citované ustanovení zákona. V záhlaví petice a na každé její další straně musí být uveden název volební strany, název zastupitelstva obce, do kterého volební strana kandiduje, a rok konání voleb. Vedle podpisu voliče musí být uvedeno jeho jméno, příjmení, datum narození a místo, kde je přihlášen k trvalému pobytu, jinak tento hlas pro podporu volební strany nelze započítat. Nezapočítávají se také podpisy kandidátů samých. Potřebný počet podpisů voličů je stanoven v příloze k zákonu, a to ve vztahu k počtu obyvatel obce k 1. lednu toho roku, v němž se konají volby, tj. k 1. lednu 2014 a je uveřejněn nejpozději 85 dnů přede dnem voleb na úřední desce registračního úřad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očet kandidátů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čet kandidátů na kandidátní listině je limitován počtem členů volených do příslušného zastupitelstva obce. Pouze v případě, má-li se v obci volit 7 a méně členů zastupitelstva, může volební strana na kandidátní listině uvést nejvýše tolik kandidátů, kolik činí počet členů volených do příslušného zastupitelstva obce zvýšený o jednu třetinu a zaokrouhlený na celé číslo dolů. Například v obcích, kde se má volit 7 členů zastupitelstva, může být na kandidátní listině uvedeno až 9 kandidátů, má-li se volit 6 členů až 8 kandidátů a má-li se volit 5 členů až 6 kandidátů. Počet členů zastupitelstva obce na každé volební období stanoví zastupitelstva obce nejpozději do 85 dnů přede dnem voleb do zastupitelstev obcí /§ 67 zákona č. 128/2000 Sb., o obcích (obecní zřízení), ve znění pozdějších předpisů/ a tento oznámí na úřední desce obecního úřadu nejpozději do 2 dnů po jeho stanovení (§ 68 zákona o obcích), tj. nejpozději do 83 dnů přede dnem voleb.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odávání kandidátních listin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lební strany předají podle § 21 odst. 3 zákona kandidátní listinu a v případě sdružení nezávislých kandidátů nebo nezávislého kandidáta i petici nejpozději 66 dnů přede dnem voleb do zastupitelstva obce do 16.00 hodin registračnímu úřadu. V uvedené lhůtě je třeba, aby byla kandidátní listina již registračnímu úřadu doručena, nestačí tedy např. její předání k poštovní přepravě. Lhůty podle zákona nelze prodloužit, ani prominout jejich zmeškání. Registračním úřadem je pro účely voleb do zastupitelstev obcí obecní úřad v obcích, kde jsou zřízeny alespoň 2 odbory; pro ostatní obce je registračním úřadem pověřený obecní úřad (§ 21 odst. 3 zákona). Přehled registračních úřadů ve svém územním obvodu zveřejní pověřený obecní úřad na své úřední desce nejpozději 85 dnů přede dnem voleb. Dle § 22 odst. 1 písm. i) zákona, musí kandidátní listina obsahovat podpis zmocněnce volební strany; u nezávislého kandidáta podpis kandidáta. Podává-li kandidátní listinu politická strana, politické hnutí nebo jejich koalice anebo sdružení politických stran nebo politických hnutí a nezávislých kandidátů, musí kandidátní  listina vedle podpisu zmocněnce obsahovat i jméno a příjmení, označení funkce a podpis osoby oprávněné jednat jejich jménem, popřípadě jménem organizační jednotky, je-li ustavena.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Zmocněnec a jeho náhradník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olební strana, s výjimkou nezávislého kandidáta, činí úkony ve volebních věcech prostřednictvím svého zmocněnce. Zmocněncem nebo jeho náhradníkem je fyzická osoba, která je takto označena na kandidátní listině; nemůže jím být osoba mladší 18 let, osoba s omezením svéprávnosti nebo kandidát. Zmocněncem nemůže být osoba, která je kandidátem té volební strany, za níž jedná, zákon však výslovně nevylučuje, aby zmocněncem byla osoba, která je kandidátem jiné volební strany do téhož zastupitelstva obce, případně jiného zastupitelstva obce v rámci České republiky. Zmocněncem může být i osoba, která plní funkci zmocněnce pro jinou volební stranu. Úkony zmocněnce je volební strana vázána. Svého zmocněnce může volební strana písemně odvolat; zmocnění zaniká okamžikem doručení tohoto odvolání registračnímu úřadu (§ 22 odst. 4 zákona). Náhradník nastupuje místo zmocněnce pouze tehdy, je-li zmocněnec odvolán a zároveň je-li náhradník uveden na kandidátní listině.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osouzení a registrace kandidátních listin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gistrační úřad přezkoumá ve lhůtě od 66 do 60 dnů přede dnem voleb, zda kandidátní listina obsahuje všechny náležitosti stanovené zákonem. V případě, že by tomu tak nebylo, byla by volební strana prostřednictvím zmocněnce registračním úřadem dle § 23 odst. 1 zákona ve lhůtě nejpozději 58 dnů přede dnem voleb písemně vyzvána, aby nejpozději ve lhůtě do 53 dnů přede dnem voleb nedostatky odstranila. Pokud volební strana závady ve shora uvedené lhůtě neodstraní, rozhodne registrační úřad ve lhůtě 48 dnů přede dnem voleb o škrtnutí kandidáta na kandidátní listině (§ 23 odst. 2 zákona), nebo o odmítnutí kandidátní listiny (§ 23 odst. 3 písm. b) zákona). Pokud však kandidátní listina splňuje náležitosti podle zákona, rozhodne registrační úřad ve stejné lhůtě o její registraci (§ 23 odst. 3 písm. a) zákona).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Možnost soudního přezkumu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2 pracovních dnů od doručení rozhodnutí (za doručené se rozhodnutí považuje  třetím dnem ode dne vyvěšení na úřední desce registračního úřadu) se mohou domáhat ochrany u místně příslušného krajského soudu podle zvláštního právního předpisu (§ 89 zákona č. 150/2002 Sb., soudní řád správní, ve znění pozdějších  předpisů)  </w:t>
      </w:r>
    </w:p>
    <w:p>
      <w:pPr>
        <w:pStyle w:val="Normal"/>
        <w:rPr/>
      </w:pPr>
      <w:r>
        <w:rPr>
          <w:rFonts w:cs="Times New Roman" w:ascii="Times New Roman" w:hAnsi="Times New Roman"/>
          <w:sz w:val="24"/>
          <w:szCs w:val="24"/>
        </w:rPr>
        <w:t xml:space="preserve">- volební strana, která podala kandidátní listinu - proti odmítnutí kandidátní  listiny </w:t>
      </w:r>
    </w:p>
    <w:p>
      <w:pPr>
        <w:pStyle w:val="Normal"/>
        <w:rPr/>
      </w:pPr>
      <w:r>
        <w:rPr>
          <w:rFonts w:cs="Times New Roman" w:ascii="Times New Roman" w:hAnsi="Times New Roman"/>
          <w:sz w:val="24"/>
          <w:szCs w:val="24"/>
        </w:rPr>
        <w:t xml:space="preserve">- volební strana, která podala kandidátní listinu a škrtnutý kandidát – proti jeho škrtnutí na kandidátní listině </w:t>
      </w:r>
    </w:p>
    <w:p>
      <w:pPr>
        <w:pStyle w:val="Normal"/>
        <w:rPr/>
      </w:pPr>
      <w:r>
        <w:rPr>
          <w:rFonts w:cs="Times New Roman" w:ascii="Times New Roman" w:hAnsi="Times New Roman"/>
          <w:sz w:val="24"/>
          <w:szCs w:val="24"/>
        </w:rPr>
        <w:t xml:space="preserve">- volební strana, která podala kandidátní listinu – proti provedení registrace jiného kandidujícího subjektu. </w:t>
      </w:r>
    </w:p>
    <w:p>
      <w:pPr>
        <w:pStyle w:val="Normal"/>
        <w:rPr>
          <w:rFonts w:ascii="Times New Roman" w:hAnsi="Times New Roman" w:cs="Times New Roman"/>
          <w:sz w:val="24"/>
          <w:szCs w:val="24"/>
        </w:rPr>
      </w:pPr>
      <w:r>
        <w:rPr>
          <w:rFonts w:cs="Times New Roman" w:ascii="Times New Roman" w:hAnsi="Times New Roman"/>
          <w:b/>
          <w:sz w:val="24"/>
          <w:szCs w:val="24"/>
        </w:rPr>
        <w:t xml:space="preserve">Vzdání se a odvolání kandidatury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le ustanovení § 24 zákona se může kandidát písemným prohlášením doručeným příslušnému registračnímu úřadu do 48 hodin před zahájením voleb vzdát své kandidatury.  U kandidátních listin podaných politickými stranami, politickými hnutími nebo jejich koalicemi může ve stejné lhůtě písemně odvolat kandidaturu kandidáta též  zmocněnec. Prohlášení o vzdání se nebo odvolání kandidatury nelze vzít zpět.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Volební kampaň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ce kandidujících subjektů ve volební kampani je ponechána na jejich vůli. Podle § 30 odst. 1 zákona může starosta vyhradit plochu pro vylepení volebních plakátů, a to nejméně 10 dnů přede dnem voleb do zastupitelstev obcí. Možnost jejího využívání musí odpovídat zásadě rovnosti kandidujících volebních stran. Podle odstavce 3 citovaného ustanovení je ve dny voleb zakázána volební agitace a propagace pro volební strany v objektu, v němž je umístěna volební místnost, a v jeho bezprostředním okolí. V době počínající třetím dnem přede dnem voleb do zastupitelstev obcí a končící ukončením hlasování nelze zveřejňovat předvolební a volební průzkum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03:00Z</dcterms:created>
  <dc:creator>Soňa Rückerova</dc:creator>
  <dc:description/>
  <dc:language>en-US</dc:language>
  <cp:lastModifiedBy>Soňa Rückerova</cp:lastModifiedBy>
  <dcterms:modified xsi:type="dcterms:W3CDTF">2014-07-08T08:03:00Z</dcterms:modified>
  <cp:revision>2</cp:revision>
  <dc:subject/>
  <dc:title/>
</cp:coreProperties>
</file>