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540"/>
        <w:gridCol w:w="687"/>
        <w:gridCol w:w="2494"/>
        <w:gridCol w:w="2339"/>
        <w:gridCol w:w="163"/>
        <w:gridCol w:w="157"/>
        <w:gridCol w:w="6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9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Veřejná zakázka malého rozsah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9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ýměna oken na bytovém domě č. p. 72 na náměstí T. G. Masaryka v Rokytnici v Orlických horách – 1. etapa“</w:t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</w:r>
          </w:p>
        </w:tc>
        <w:tc>
          <w:tcPr>
            <w:tcW w:w="9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jana.gartnerova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kvidace stávajících oken</w:t>
            </w:r>
          </w:p>
        </w:tc>
        <w:tc>
          <w:tcPr>
            <w:tcW w:w="7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á okna včetně vnitřních parapetů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dnické práce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prava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celkem za celý předmět zakázky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261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. dne………………………..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38:00Z</dcterms:created>
  <dc:creator>Ing. Martina Ludvíková</dc:creator>
  <dc:description/>
  <cp:keywords/>
  <dc:language>en-US</dc:language>
  <cp:lastModifiedBy>Your User Name</cp:lastModifiedBy>
  <dcterms:modified xsi:type="dcterms:W3CDTF">2016-07-07T10:38:00Z</dcterms:modified>
  <cp:revision>2</cp:revision>
  <dc:subject/>
  <dc:title>PŘÍLOHA 1:</dc:title>
</cp:coreProperties>
</file>