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540"/>
        <w:gridCol w:w="687"/>
        <w:gridCol w:w="1349"/>
        <w:gridCol w:w="1145"/>
        <w:gridCol w:w="2499"/>
        <w:gridCol w:w="160"/>
        <w:gridCol w:w="3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9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Veřejná zakázka malého rozsah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9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měna oken v bytovém domě č. p. 369 (lokalita Severák) v Rokytnici v Orlických horách“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9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jana.gartnerova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kvidace stávajících oken</w:t>
            </w:r>
          </w:p>
        </w:tc>
        <w:tc>
          <w:tcPr>
            <w:tcW w:w="3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4 ks nových oken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ební práce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rava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celkem za celý předmět zakázky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261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. dne………………………..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7:00Z</dcterms:created>
  <dc:creator>Ing. Martina Ludvíková</dc:creator>
  <dc:description/>
  <cp:keywords/>
  <dc:language>en-US</dc:language>
  <cp:lastModifiedBy>Your User Name</cp:lastModifiedBy>
  <dcterms:modified xsi:type="dcterms:W3CDTF">2015-05-21T11:20:00Z</dcterms:modified>
  <cp:revision>14</cp:revision>
  <dc:subject/>
  <dc:title>PŘÍLOHA 1:</dc:title>
</cp:coreProperties>
</file>