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1349"/>
        <w:gridCol w:w="1145"/>
        <w:gridCol w:w="2499"/>
        <w:gridCol w:w="160"/>
        <w:gridCol w:w="3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Čištění a výměna PVC krytiny v budově Základní školy v Rokytnici v Orlických horách“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, staro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, 733 722 788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.gartnerova@mu.rokytnice.cz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yčištění PVC kryt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50 m2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kládka nové PVC krytiny 126 m2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za práci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za dopravu do místa plnění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celkem za celý předmět zakázky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6:00Z</dcterms:created>
  <dc:creator>Ing. Martina Ludvíková</dc:creator>
  <dc:description/>
  <cp:keywords/>
  <dc:language>en-US</dc:language>
  <cp:lastModifiedBy>Your User Name</cp:lastModifiedBy>
  <dcterms:modified xsi:type="dcterms:W3CDTF">2015-06-10T06:26:00Z</dcterms:modified>
  <cp:revision>4</cp:revision>
  <dc:subject/>
  <dc:title>PŘÍLOHA 1:</dc:title>
</cp:coreProperties>
</file>