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2494"/>
        <w:gridCol w:w="2339"/>
        <w:gridCol w:w="163"/>
        <w:gridCol w:w="157"/>
        <w:gridCol w:w="6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oken na budově Zdravotního střediska v Rokytnici v Orlických horách II“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vidace stávajících oken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á okna včetně vnitřních parapetů a části vnějšího parapetu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ámečnický prvek pro uhelnu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tatní materiál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vební práce včetně bourání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2:00Z</dcterms:created>
  <dc:creator>Ing. Martina Ludvíková</dc:creator>
  <dc:description/>
  <cp:keywords/>
  <dc:language>en-US</dc:language>
  <cp:lastModifiedBy>Your User Name</cp:lastModifiedBy>
  <dcterms:modified xsi:type="dcterms:W3CDTF">2015-11-11T09:26:00Z</dcterms:modified>
  <cp:revision>10</cp:revision>
  <dc:subject/>
  <dc:title>PŘÍLOHA 1:</dc:title>
</cp:coreProperties>
</file>