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540"/>
        <w:gridCol w:w="687"/>
        <w:gridCol w:w="2494"/>
        <w:gridCol w:w="2339"/>
        <w:gridCol w:w="163"/>
        <w:gridCol w:w="157"/>
        <w:gridCol w:w="6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94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Výměna oken v budově školní jídelny a ubytovny v Rokytnici v Orlických horách – 2. etapa“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kvidace stávajících 16 oken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6 ks nových oken včetně vnitřních parapetů, žaluzií a sítě proti hmyzu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ební a zednické práce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celkem za celý předmět zakázky bez DPH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5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…………………… dne………………….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6:00Z</dcterms:created>
  <dc:creator>Ing. Martina Ludvíková</dc:creator>
  <dc:description/>
  <cp:keywords/>
  <dc:language>en-US</dc:language>
  <cp:lastModifiedBy>Your User Name</cp:lastModifiedBy>
  <dcterms:modified xsi:type="dcterms:W3CDTF">2016-03-03T12:30:00Z</dcterms:modified>
  <cp:revision>3</cp:revision>
  <dc:subject/>
  <dc:title>PŘÍLOHA 1:</dc:title>
</cp:coreProperties>
</file>