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1395"/>
        <w:gridCol w:w="1540"/>
        <w:gridCol w:w="687"/>
        <w:gridCol w:w="1349"/>
        <w:gridCol w:w="163"/>
        <w:gridCol w:w="982"/>
        <w:gridCol w:w="2659"/>
      </w:tblGrid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1: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427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b/>
                      <w:szCs w:val="24"/>
                    </w:rPr>
                    <w:t xml:space="preserve">Veřejná zakázka malého rozsahu, zadávaná mimo režim zákona č. 137/2006 Sb. o veřejných zakázkách – stavební práce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877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Přístupový chodník do Dolního Sídliště v Rokytnici v Orlických horách – 2. etapa“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877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70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na Gärtnerová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29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jana.gartnerova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bídková cena za celý předmět zakázky včetně dopravy do místa plnění v Kč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35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PH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</w:tr>
      <w:tr>
        <w:trPr>
          <w:trHeight w:val="246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724" w:hRule="atLeast"/>
        </w:trPr>
        <w:tc>
          <w:tcPr>
            <w:tcW w:w="41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6" w:h="16700"/>
      <w:pgMar w:left="1134" w:right="749" w:gutter="0" w:header="0" w:top="28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gartnerova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29:00Z</dcterms:created>
  <dc:creator>Ing. Martina Ludvíková</dc:creator>
  <dc:description/>
  <cp:keywords/>
  <dc:language>en-US</dc:language>
  <cp:lastModifiedBy>Your User Name</cp:lastModifiedBy>
  <dcterms:modified xsi:type="dcterms:W3CDTF">2016-06-24T08:49:00Z</dcterms:modified>
  <cp:revision>3</cp:revision>
  <dc:subject/>
  <dc:title>PŘÍLOHA 1:</dc:title>
</cp:coreProperties>
</file>