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540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generace městské části zámeckého parku v Rokytnici v Orlických horách – 1. etapa“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ácení dřevin včetně frézování pařezů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ečnostní, redukční a zdravotní řezy na dřevinách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e vazeb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ční torza a vybudování jednoho broukoviště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sadba nových stromků včetně upevnění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 do místa plnění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4:00Z</dcterms:created>
  <dc:creator>Ing. Martina Ludvíková</dc:creator>
  <dc:description/>
  <cp:keywords/>
  <dc:language>en-US</dc:language>
  <cp:lastModifiedBy>Your User Name</cp:lastModifiedBy>
  <dcterms:modified xsi:type="dcterms:W3CDTF">2016-01-07T14:29:00Z</dcterms:modified>
  <cp:revision>6</cp:revision>
  <dc:subject/>
  <dc:title>PŘÍLOHA 1:</dc:title>
</cp:coreProperties>
</file>