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083"/>
        <w:gridCol w:w="687"/>
        <w:gridCol w:w="1349"/>
        <w:gridCol w:w="1145"/>
        <w:gridCol w:w="2499"/>
        <w:gridCol w:w="160"/>
        <w:gridCol w:w="3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94" w:hRule="atLeast"/>
              </w:trPr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  <w:t>Veřejná zakázka malého rozsah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9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generace městské části zámeckého parku v Rokytnici v Orlických horách – 1. etapa II“</w:t>
            </w:r>
          </w:p>
        </w:tc>
      </w:tr>
      <w:tr>
        <w:trPr>
          <w:trHeight w:val="56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u w:val="single"/>
              </w:rPr>
            </w:r>
          </w:p>
        </w:tc>
        <w:tc>
          <w:tcPr>
            <w:tcW w:w="9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jana.gartnerova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 datová schránka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datová schránka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256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ácení dřevin včetně frézování pařezů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pečnostní, redukční a zdravotní řezy na dřevinách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ce vazeb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ční torza a vybudování jednoho broukoviště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ýsadba nových stromků včetně upevnění, hnojení a zamulčování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rava do místa plnění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na celkem za celý předmět zakázky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261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. dne………………………..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1:00Z</dcterms:created>
  <dc:creator>Ing. Martina Ludvíková</dc:creator>
  <dc:description/>
  <cp:keywords/>
  <dc:language>en-US</dc:language>
  <cp:lastModifiedBy>Your User Name</cp:lastModifiedBy>
  <dcterms:modified xsi:type="dcterms:W3CDTF">2016-02-09T06:41:00Z</dcterms:modified>
  <cp:revision>2</cp:revision>
  <dc:subject/>
  <dc:title>PŘÍLOHA 1:</dc:title>
</cp:coreProperties>
</file>