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389"/>
        <w:gridCol w:w="1533"/>
        <w:gridCol w:w="684"/>
        <w:gridCol w:w="51"/>
        <w:gridCol w:w="2289"/>
        <w:gridCol w:w="141"/>
        <w:gridCol w:w="2648"/>
      </w:tblGrid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ŘÍLOHA 1: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4" w:hRule="atLeast"/>
        </w:trPr>
        <w:tc>
          <w:tcPr>
            <w:tcW w:w="9923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87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ojektová dokumentace pro provedení stavby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</w:rPr>
              <w:t>Přestavba kotelny na hasičskou zbrojnici</w:t>
            </w:r>
            <w:r>
              <w:rPr>
                <w:b/>
                <w:szCs w:val="24"/>
              </w:rPr>
              <w:t xml:space="preserve">“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u w:val="single"/>
              </w:rPr>
            </w:r>
          </w:p>
        </w:tc>
        <w:tc>
          <w:tcPr>
            <w:tcW w:w="87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ám. Jindřicha Šimka 3, 517 61 Rokytnice v O.h.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 – starosta města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na Gärtnerová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 379 031, 736 752 217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petr.hudousek@mu.rokytnice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29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lightGray"/>
              </w:rPr>
              <w:t>Nabídkovou cenu rozčlenit dle zadaných kritérií</w:t>
            </w:r>
          </w:p>
        </w:tc>
      </w:tr>
      <w:tr>
        <w:trPr>
          <w:trHeight w:val="65" w:hRule="atLeast"/>
        </w:trPr>
        <w:tc>
          <w:tcPr>
            <w:tcW w:w="25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PH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s DPH</w:t>
            </w:r>
          </w:p>
        </w:tc>
      </w:tr>
      <w:tr>
        <w:trPr>
          <w:trHeight w:val="246" w:hRule="atLeast"/>
          <w:cantSplit w:val="true"/>
        </w:trPr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 xml:space="preserve">Vypracování dokumentace pro provedení stavby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Vypracování tendrové dokumentace zadání stavby dodavatel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Účast v hodnotící komisi, provedení autorského dozoru, spolupráce při přípravě kolaudace stavby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Celke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512" w:hRule="atLeast"/>
        </w:trPr>
        <w:tc>
          <w:tcPr>
            <w:tcW w:w="41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………………………………dne…………………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06" w:h="16700"/>
      <w:pgMar w:left="1134" w:right="749" w:gutter="0" w:header="0" w:top="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hudousek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51:00Z</dcterms:created>
  <dc:creator>Ing. Martina Ludvíková</dc:creator>
  <dc:description/>
  <cp:keywords/>
  <dc:language>en-US</dc:language>
  <cp:lastModifiedBy>Your User Name</cp:lastModifiedBy>
  <cp:lastPrinted>2013-04-25T07:43:00Z</cp:lastPrinted>
  <dcterms:modified xsi:type="dcterms:W3CDTF">2013-09-09T11:28:00Z</dcterms:modified>
  <cp:revision>8</cp:revision>
  <dc:subject/>
  <dc:title>PŘÍLOHA 1:</dc:title>
</cp:coreProperties>
</file>