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390"/>
        <w:gridCol w:w="1531"/>
        <w:gridCol w:w="685"/>
        <w:gridCol w:w="52"/>
        <w:gridCol w:w="2288"/>
        <w:gridCol w:w="141"/>
        <w:gridCol w:w="2648"/>
      </w:tblGrid>
      <w:tr>
        <w:trPr>
          <w:trHeight w:val="300" w:hRule="atLeast"/>
          <w:cantSplit w:val="true"/>
        </w:trPr>
        <w:tc>
          <w:tcPr>
            <w:tcW w:w="9923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46245</wp:posOffset>
                  </wp:positionH>
                  <wp:positionV relativeFrom="paragraph">
                    <wp:posOffset>78740</wp:posOffset>
                  </wp:positionV>
                  <wp:extent cx="1600200" cy="72580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2120</wp:posOffset>
                  </wp:positionH>
                  <wp:positionV relativeFrom="paragraph">
                    <wp:posOffset>69850</wp:posOffset>
                  </wp:positionV>
                  <wp:extent cx="1371600" cy="7067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íloha č. 1</w:t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89" w:hRule="atLeast"/>
        </w:trPr>
        <w:tc>
          <w:tcPr>
            <w:tcW w:w="9923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tbl>
            <w:tblPr>
              <w:tblW w:w="99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0"/>
            </w:tblGrid>
            <w:tr>
              <w:trPr>
                <w:trHeight w:val="427" w:hRule="atLeast"/>
              </w:trPr>
              <w:tc>
                <w:tcPr>
                  <w:tcW w:w="9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Cs w:val="24"/>
                    </w:rPr>
                    <w:t>Krycí list nabídk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ázev:</w:t>
            </w:r>
          </w:p>
        </w:tc>
        <w:tc>
          <w:tcPr>
            <w:tcW w:w="87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Dodávka tiskovin pro publicitu projektu Obnova bývalé sýpky v Rokytnici v Orlických horách pro umístění stálé muzejní expozice“, reg. číslo projektu CZ.1.13/3.1.00/14.00800.“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u w:val="single"/>
              </w:rPr>
            </w:r>
          </w:p>
        </w:tc>
        <w:tc>
          <w:tcPr>
            <w:tcW w:w="87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ákladní identifikační údaje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ěsto Rokytnice v Orlických horách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ídlo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ám. Jindřicha Šimka 3, 517 61 Rokytnice v O.h.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275301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Č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00275301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Hudousek – starosta města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Hudousek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4 379 031, 736 752 217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</w:rPr>
                <w:t>petr.hudousek@mu.rokytnice.cz</w:t>
              </w:r>
            </w:hyperlink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chazeč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29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ídlo/místo podnikání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taktní adresa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./fax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IČ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za uchazeče jednat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ankovní spojení, číslo účtu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highlight w:val="lightGray"/>
              </w:rPr>
              <w:t>Nabídkovou cenu rozčlenit dle zadaných kritérií</w:t>
            </w:r>
          </w:p>
        </w:tc>
      </w:tr>
      <w:tr>
        <w:trPr>
          <w:trHeight w:val="65" w:hRule="atLeast"/>
        </w:trPr>
        <w:tc>
          <w:tcPr>
            <w:tcW w:w="257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bez DP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PH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s DPH</w:t>
            </w:r>
          </w:p>
        </w:tc>
      </w:tr>
      <w:tr>
        <w:trPr>
          <w:trHeight w:val="246" w:hRule="atLeast"/>
          <w:cantSplit w:val="true"/>
        </w:trPr>
        <w:tc>
          <w:tcPr>
            <w:tcW w:w="257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Informační letáky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7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ohlednice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laká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elková nabídková cena za realizaci projektu včetně DP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Osoba oprávněná za uchazeče jednat</w:t>
            </w:r>
          </w:p>
        </w:tc>
      </w:tr>
      <w:tr>
        <w:trPr>
          <w:trHeight w:val="1512" w:hRule="atLeast"/>
        </w:trPr>
        <w:tc>
          <w:tcPr>
            <w:tcW w:w="41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………………………………dne…………………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06" w:h="16700"/>
      <w:pgMar w:left="1134" w:right="749" w:gutter="0" w:header="0" w:top="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tr.hudousek@mu.rokytnic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31:00Z</dcterms:created>
  <dc:creator>Ing. Martina Ludvíková</dc:creator>
  <dc:description/>
  <cp:keywords/>
  <dc:language>en-US</dc:language>
  <cp:lastModifiedBy>Your User Name</cp:lastModifiedBy>
  <cp:lastPrinted>2013-04-25T07:43:00Z</cp:lastPrinted>
  <dcterms:modified xsi:type="dcterms:W3CDTF">2013-11-15T10:41:00Z</dcterms:modified>
  <cp:revision>3</cp:revision>
  <dc:subject/>
  <dc:title>PŘÍLOHA 1:</dc:title>
</cp:coreProperties>
</file>