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 M L O U V A    O   D Í L 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bCs/>
        </w:rPr>
        <w:t>ustanovení § 2586 a násl. zákona č. 89/2012 Sb., občanský zákoník, ve znění pozdějších předpis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Normal"/>
        <w:ind w:left="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bjednatel : </w:t>
        <w:tab/>
        <w:t>Město Rokytnice v Orlických horách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ab/>
        <w:t>náměstí Jindřicha Šimka 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17 61  Rokytnice v Orlických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  <w:t>494 379 021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  <w:t>494 379 0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  <w:hyperlink r:id="rId2">
        <w:r>
          <w:rPr>
            <w:rStyle w:val="InternetLink"/>
            <w:bCs/>
            <w:sz w:val="24"/>
            <w:szCs w:val="24"/>
          </w:rPr>
          <w:t>podatelna@mu.rokytnice.cz</w:t>
        </w:r>
      </w:hyperlink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ČS a.s., pobočka Rokytnice v Orl.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  <w:t>1240089379/0800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  <w:t>Petrem Hudouskem, starostou města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ve věcech </w:t>
      </w:r>
      <w:r>
        <w:rPr>
          <w:sz w:val="24"/>
          <w:szCs w:val="24"/>
        </w:rPr>
        <w:t xml:space="preserve">smluvních </w:t>
        <w:tab/>
        <w:t xml:space="preserve"> Petr Hudousek, tel. 494379031, 73675221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  <w:t xml:space="preserve"> Jana Gärtnerová, tel. 494379029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jana.gartnerova@mu.rokyt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hotovitel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ředmět smlouvy je dodáván pro zakázku: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4"/>
          <w:szCs w:val="24"/>
        </w:rPr>
        <w:t xml:space="preserve">Sanace zvýšené vlhkosti bytového domu č. p. 72 včetně rekonstrukce kanalizace a chodníku na náměstí T. G. Masaryka v Rokytnici v Orlických horách“ </w:t>
      </w:r>
      <w:r>
        <w:rPr>
          <w:sz w:val="24"/>
          <w:szCs w:val="24"/>
        </w:rPr>
        <w:t xml:space="preserve">v rozsahu dle přiloženého nabídkového rozpoč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realizovat i další práce v případě, že provedení těchto prací se ukáže jako nezbytné k dosažení kompletního proved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jakosti odpovídající podmínkám stanoveným technickými normami a příslušnými předpisy, a to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Doba plnění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ín zahájení prací: 15. srpna 2016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Termín dokončení prací: do 15. listopadu 2016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dle pokynů zástupce objednatele uvedeného v čl. I této smlouvy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díla</w:t>
      </w:r>
    </w:p>
    <w:p>
      <w:pPr>
        <w:pStyle w:val="Zkladntext3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Cena prací v rozsahu čl. II této smlouvy je stanovena dohodou stran ve smyslu zák. č. 526/1990 Sb. o cenách v platném znění a je doložena rozpočtem zhotovitele. </w:t>
      </w:r>
      <w:r>
        <w:rPr>
          <w:b/>
          <w:sz w:val="24"/>
          <w:szCs w:val="24"/>
        </w:rPr>
        <w:t>Cena za stavební práce na stavbu Sanace zvýšené vlhkosti bytového domu č. p. 72 a rekonstrukce kanalizace je stanovena bez DPH z důvodu přenesené daňové povinnosti, kdy daň odvede objednatel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a za stavební práce na stavbu zpevněných ploch bude stanovena s DPH.</w:t>
      </w:r>
      <w:r>
        <w:rPr>
          <w:sz w:val="24"/>
          <w:szCs w:val="24"/>
        </w:rPr>
        <w:t xml:space="preserve"> Cena je stanovena jako maximální a zahrnuje veškeré náklady spojené s realizací díla včetně nákladů na vybudování, provoz a údržbu staveniště zhotovitele, náklady na dopravu do místa plnění a dalších vedlejších nákladů, náklady na provádění zkoušek a likvidace odpadů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za zhotovení díla je rozdělena dle způsobu účtování DPH a činí:  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ace zvýšené vlhkosti bytového domu č. p. 72 včetně rekonstrukce kanalizace bez </w:t>
      </w:r>
    </w:p>
    <w:p>
      <w:pPr>
        <w:pStyle w:val="Normal"/>
        <w:tabs>
          <w:tab w:val="clear" w:pos="720"/>
          <w:tab w:val="left" w:pos="0" w:leader="none"/>
          <w:tab w:val="decimal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7088" w:leader="none"/>
        </w:tabs>
        <w:rPr/>
      </w:pPr>
      <w:r>
        <w:rPr>
          <w:b/>
          <w:sz w:val="24"/>
          <w:szCs w:val="24"/>
        </w:rPr>
        <w:t>DPH………………….…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decimal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y :  ………………………………………………………………….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lková cena je doložena rozpočtem dle soupisu prací.</w:t>
      </w:r>
    </w:p>
    <w:p>
      <w:pPr>
        <w:pStyle w:val="Normal"/>
        <w:tabs>
          <w:tab w:val="clear" w:pos="720"/>
          <w:tab w:val="decimal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evněné plochy bez DPH………………………….,- Kč</w:t>
      </w:r>
    </w:p>
    <w:p>
      <w:pPr>
        <w:pStyle w:val="Normal"/>
        <w:tabs>
          <w:tab w:val="clear" w:pos="720"/>
          <w:tab w:val="decimal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DPH</w:t>
      </w:r>
    </w:p>
    <w:p>
      <w:pPr>
        <w:pStyle w:val="Normal"/>
        <w:tabs>
          <w:tab w:val="clear" w:pos="720"/>
          <w:tab w:val="decimal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7088" w:leader="none"/>
        </w:tabs>
        <w:jc w:val="both"/>
        <w:rPr/>
      </w:pPr>
      <w:r>
        <w:rPr>
          <w:b/>
          <w:sz w:val="24"/>
          <w:szCs w:val="24"/>
        </w:rPr>
        <w:t>Zpevněné plochy s DPH………………………….,- Kč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decimal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lovy :  ………………………………………………………………….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lková cena je doložena rozpočtem dle soupisu prací.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Cena se může měnit, zvýšit nebo snížit, a to písemně, oběma stranami odsouhlaseným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y k této smlouvě za těchto podmínek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ovedení jiného rozsahu prací než bylo uvedeno v rozpočtu (vícepráce, méněprác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objednatelem požadované provedení víceprací, které nebyly předmětem zadání,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yto vícepráce budou oceněny obvyklými cenami odsouhlasenými oběma stranam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v případě změny daňových předpisů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v případě změny vstupních materiálů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dnatel je povinen zaplatit zhotoviteli za provedení díla cenu ve výši dohodnuté v čl. IV smlouvy na základě faktur a potvrzeného soupisu skutečně provedených prac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y musí splňovat náležitosti daňového dokladu a musí odpovídat zákonu o účetnictví v platném znění. Na vystavených fakturách bude uveden název zakázky: </w:t>
      </w:r>
      <w:r>
        <w:rPr>
          <w:b/>
          <w:bCs/>
          <w:sz w:val="24"/>
          <w:szCs w:val="24"/>
        </w:rPr>
        <w:t>„Sanace zvýšené vlhkosti bytového domu č. p. 72 včetně rekonstrukce kanalizace a chodníku na náměstí T. G. Masaryka v Rokytnici v Orlických horách“</w:t>
      </w:r>
      <w:r>
        <w:rPr>
          <w:b/>
          <w:sz w:val="24"/>
          <w:szCs w:val="24"/>
        </w:rPr>
        <w:t>. Tam, kde objednatel požaduje, bude uvedeno, že se jedná o přenesenou daňovou povinno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em nebude poskytnuta žádná záloha. Po ukončení všech prací bu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       Předán protokol o předání a převzetí díla bez vad a nedodělků podepsaný oběma 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smluvními stran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         </w:t>
      </w:r>
      <w:r>
        <w:rPr>
          <w:b/>
          <w:sz w:val="24"/>
          <w:szCs w:val="24"/>
        </w:rPr>
        <w:t xml:space="preserve">Následně budou předány dvě faktury (daňové doklady), za provedené práce, na kterých bud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            </w:t>
      </w:r>
      <w:r>
        <w:rPr>
          <w:b/>
          <w:sz w:val="24"/>
          <w:szCs w:val="24"/>
        </w:rPr>
        <w:t xml:space="preserve">vždy uveden název zakázky. K fakturám bude přiložena soupiska prací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rozpracovaná podle jednotlivých položek soupisu prací, zařazených podle kódu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činnosti. První faktura bude na Sanaci zvýšené vlhkosti bytového domu č. p. 72 včetně rekonstrukce kanalizace. Faktura bude vyúčtována bez DPH z důvodu přenesené daňové povinnosti, kdy daň odvede objednatel. Druhá faktura na zhotovení zpevněných ploch bude účtována s DPH.</w:t>
      </w:r>
    </w:p>
    <w:p>
      <w:pPr>
        <w:pStyle w:val="Normal"/>
        <w:jc w:val="both"/>
        <w:rPr/>
      </w:pPr>
      <w:r>
        <w:rPr>
          <w:sz w:val="24"/>
          <w:szCs w:val="24"/>
        </w:rPr>
        <w:t>3.          Splatnost faktur bude 21 dnů po doručení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       Změny a vícepráce vyplývající z dodatku smlouvy o dílo je třeba vyúčt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odděleně.</w:t>
      </w:r>
    </w:p>
    <w:p>
      <w:pPr>
        <w:pStyle w:val="Normal"/>
        <w:jc w:val="both"/>
        <w:rPr/>
      </w:pPr>
      <w:r>
        <w:rPr>
          <w:sz w:val="24"/>
          <w:szCs w:val="24"/>
        </w:rPr>
        <w:t>5.          Zhotovitel předá nebo zašle faktury na adresu objednatele uvedenou v bodě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rací a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dílo řádně bez vad a nedodělků v rozsahu sjednaném v této smlouvě o dílo v souladu s  platnými technickými normami a předpisy. V neupravených částech se řídí příslušnými právními předpisy a ustanoveními obchodního zákoníku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kvalifikovanými pracovník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720" w:hanging="720"/>
        <w:jc w:val="both"/>
        <w:rPr>
          <w:u w:val="single"/>
        </w:rPr>
      </w:pPr>
      <w:r>
        <w:rPr/>
        <w:t xml:space="preserve">Zhotovitel je povinen respektovat a dodržovat pokyny objednavatele a včas je plnit. Zhotovitel je povinen dodržovat i další požadavky investora na postup prací související se skutečností, že obyvateli bytového domu jsou rodiče s dětmi.. 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řerušit provádění stavebních prací k realizaci díla na nezbytně nutnou dobu v případě, že narazí na skryté překážky znemožňující provedení díla sjednaným způsobem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smí bez předchozí dohody se zástupcem objednatele provádět změny v technologii prací a v dodávkách ani měnit použité materiál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místo provádění díla smí vstupovat jen osoby zhotovitele, pověřené plněním díla a pověření zástupci objednatele. Ostatní osoby mohou na staveniště vstoupit jen se souhlasem osoby zastupující objednavatele, která je zodpovědná za realizaci díla. Objednavatel neodpovídá za škody vzniklé porušením tohoto ustanov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není oprávněn bez předchozího písemného svolení objednatele zadat realizaci díla nebo jeho části třetí osob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je povinen ve smyslu Zákona č. 262/2006 ZP, zákona č. 309/2006 Sb., NV č. 362/2005 Sb., NV č. 591/2006 Sb., zákona č.183/2006 Sb. a souvisejících prováděcích předpisů a nařízení vlády č. 362/2005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eho stavbyvedou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bude plnit opatření vyplývající z hodnocení rizik, se kterými byl objednatelem seznámen a opatření vyplývající z hodnocení rizik se kterými seznámil objednatele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ybavit své zaměstnance vlastními OOPP (na své náklady) dle vyhodnocení rizik prováděných pra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technický stav vlastního mechanizačního prostředku, nástroje, nářadí a vhodnost ochranných pomůcek u svých pracovn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 a převzetí ukončeného díla.  Obě smluvní strany se zavazují, že přejímací řízení bude zahájeno nejpozději do 3 pracovních dnů od výzvy zhotovitele. Dílo se považuje za dokončené okamžikem podpisu zápisu o předání a převzetí dí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o přejímacím řízení podepíší oprávnění zástupci obou smluvních stran. Drobné vady a nedodělky, které nebrání užití díla ke stanovenému účelu, nejsou důvodem, pro který by mohl objednatel převzetí odmítn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mět díla vykazuje určité vady a nedodělky, které nebrání řádnému užívání díla, bude zápis o předání a převzetí díla obsahovat soupis těchto vad a nedodělků s termínem jejich odstra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uvedené vady a nedodělky odstranit ve lhůtách uvedených v záp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splní-li objednatel bez náležitého důvodu povinnost převzetí dokončeného díla do desátého dne po výzvě zhotovitelem, má se zato, že zhotovitel splnil svůj závazek o provedení díla, a to je považováno za převzaté. Od tohoto data je zhotovitel oprávněn vystavit konečnou fakturu za díl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k přejímacímu řízení doloží atesty a certifikáty použitých materiálů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ruční d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 w:val="24"/>
          <w:szCs w:val="24"/>
        </w:rPr>
        <w:t>Zhotovitel ručí za kvalitu dokončeného díla, dle této smlouvy po dobu 60 měsíců od data předání a převzetí předmětu díla objednatelem za předpokladů dodržení návodu o používání a údržbě předmětu díla (plastových výrobků). Záruka se nevztahuje na běžné opotřebení používáním předmětu díla a na vady vzniklé z nesprávného použití a používání předmětu díla. Reklamaci vad předmětu díla bude provedeno písemně. Zhotovitel je povinen se k obdržené reklamaci vyjádřit nejpozději do 7 dnů ode dne obdržení a jím uznané reklamované vady se zavazuje odstranit ve lhůtě nejpozději do 30 dnů od doručení reklama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dání a převzetí díla objednateli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ajistí objednateli pozáruční servis ve lhůtě 60 měsíců ode dne ukončení záruční lhůt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 pok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V případě prodlení objednatele s úhradou faktury je objednatel povinen uhradit úrok z prodlení ve výši 0,05 % z dlužné částk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edodržení termínu pro odstranění vad a nedodělků má objednatel právo účtovat zhotoviteli pokutu ve výši 500,- Kč za každý započatý den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Při nedodržení smluvních termínů dohodnutých ve smlouvě o dílo je zhotovitel povinen uhradit objednateli smluvní pokutu ve výši 0,5 % z ceny díla uvedeného v čl. IV. Smlouv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hradou smluvní pokuty není dotčeno právo objednatele na náhradu škody, která objednateli vznikne neplněním povinností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odevzdat zhotoviteli staveniště bezplatně k užívání po dobu stavby prosté práv třetí osob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Objednatel po předchozí dohodě může zhotoviteli umožnit umístění tabulí se jménem zhotovitele na dohodnutém míst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zvat objednatele ke kontrole všech prací před jejich zakrytím, a to minimálně 6 hodin předem. V případě, že se objednatel nedostaví a neprovede kontrolu těchto prací, zhotovitel bude pokračovat v pracích. V případě požadavku objednatele dodatečného odkrytí prací je zhotovitel povinen toto odkrytí provést na náklady objednatele. Pokud se zjistí, že práce nebyly řádně provedeny, hradí 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o dílo tvoří následující dokumenty, které je nutno chápat jako vzájemně se doplňující s tím, že pořadí jejich závaznosti pro účely výkladu je stanoveno následovně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smlouva o dí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nová nabídka zhotovite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před podpisem smlouvy seznámil podrobně s textem smlouvy a bere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odstoupit od této smlouvy v případě, že zhotovitel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neprovádí svoje práce v souladu s projektovou dokumentací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používá závadné nebo jiné neschválené materiál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rušuje příslušné předpisy BOZP, PO, OŽ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je bez udání důvodu v prodlení s plněním prací po dobu delší než 10 kalendářních dnů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byl na jeho majetek prohlášen konkurz nebo vstoupil do likvida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Tato smlouva je vyhotovena ve 2 vyhotoveních s platností originálu, z nichž každá strana obdrží po 1 výtis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Níže podepsaní zástupci smluvních stran prohlašují, že jsou oprávněni jednat a podepisovat za smluvní strany uvedené v bodě 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bez nátlaku, na základě svobodné vůle obou st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Rokytnice v Orlických horách č……………... ze dne ….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okytnici v Orl. horách dne: </w:t>
        <w:tab/>
        <w:t>V …………………….dne: 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bjednatel :</w:t>
        <w:tab/>
        <w:t xml:space="preserve">                  Zhotovite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ožk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ložkal;Times New Roman" w:hAnsi="položkal;Times New Roman" w:cs="položk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mailto:jana.gartnerova@mu.rokyt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4:00Z</dcterms:created>
  <dc:creator>Gärtnerová</dc:creator>
  <dc:description/>
  <cp:keywords/>
  <dc:language>en-US</dc:language>
  <cp:lastModifiedBy>Your User Name</cp:lastModifiedBy>
  <cp:lastPrinted>2010-03-18T14:01:00Z</cp:lastPrinted>
  <dcterms:modified xsi:type="dcterms:W3CDTF">2016-06-06T13:11:00Z</dcterms:modified>
  <cp:revision>4</cp:revision>
  <dc:subject/>
  <dc:title>S M L O U V A O D Í L O</dc:title>
</cp:coreProperties>
</file>