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příslušných ustanovení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bchodní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spacing w:before="120" w:after="0"/>
        <w:rPr>
          <w:color w:val="FFFF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bjednatel:</w:t>
        <w:tab/>
      </w:r>
      <w:r>
        <w:rPr>
          <w:b/>
          <w:bCs/>
          <w:sz w:val="24"/>
          <w:szCs w:val="24"/>
        </w:rPr>
        <w:t>Město Rokytnice v Orlických horác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náměstí Jindřicha Šimka č.p.3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17 61  Rokytnice v Orlických hor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 0027530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IČ:  CZ00275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upuje ve věcech smluvníc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tr Hudousek, starosta mě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Bankovní spojení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ČS a.s., pobočka Rokytnice v O.h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č.ú. 1240089379/0800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</w:t>
        <w:tab/>
      </w:r>
      <w:r>
        <w:rPr>
          <w:b/>
          <w:bCs/>
          <w:caps/>
          <w:sz w:val="24"/>
          <w:szCs w:val="24"/>
        </w:rPr>
        <w:t>…………………….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………………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IČ: …………………..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Zastoupený: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ředmět smlouvy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1/ </w:t>
        <w:tab/>
        <w:t>Zhotovitel se zavazuje k plnění předmětu smlouvy – poskytnutí služby -  vypracování projektové dokumentace ve stupni dokumentace pro provedení stavby a zajištění dalších činností pro akci:</w:t>
      </w:r>
    </w:p>
    <w:p>
      <w:pPr>
        <w:pStyle w:val="Normal"/>
        <w:spacing w:before="12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jektová dokumentace pro provedení stavby: Přestavba kotelny na hasičskou zbrojnici“</w:t>
      </w:r>
    </w:p>
    <w:p>
      <w:pPr>
        <w:pStyle w:val="Normal"/>
        <w:spacing w:before="120" w:after="0"/>
        <w:ind w:left="720" w:firstLine="720"/>
        <w:rPr/>
      </w:pPr>
      <w:r>
        <w:rPr>
          <w:sz w:val="24"/>
          <w:szCs w:val="24"/>
        </w:rPr>
        <w:t>v dále vyjmenovaném rozsahu (fáze dodávky):</w:t>
      </w:r>
    </w:p>
    <w:p>
      <w:pPr>
        <w:pStyle w:val="Normal"/>
        <w:spacing w:before="120" w:after="0"/>
        <w:ind w:left="2160" w:hanging="720"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ypracování dokumentace pro provedení stavby. </w:t>
      </w:r>
    </w:p>
    <w:p>
      <w:pPr>
        <w:pStyle w:val="Normal"/>
        <w:spacing w:before="120" w:after="0"/>
        <w:ind w:left="2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</w:t>
        <w:tab/>
        <w:t>Vypracování dokumentace zadání stavby dodavateli.</w:t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4"/>
          <w:szCs w:val="24"/>
        </w:rPr>
        <w:t>c/</w:t>
        <w:tab/>
        <w:t xml:space="preserve">Účast v hodnotící komisi, provedení autorského dozoru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06" w:leader="none"/>
        </w:tabs>
        <w:spacing w:before="120" w:after="0"/>
        <w:ind w:left="2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polupráce při přípravě kolaudace stavby.</w:t>
      </w:r>
      <w:r>
        <w:rPr>
          <w:b/>
          <w:color w:val="00B0F0"/>
          <w:sz w:val="24"/>
          <w:szCs w:val="24"/>
        </w:rPr>
        <w:tab/>
      </w:r>
    </w:p>
    <w:p>
      <w:pPr>
        <w:pStyle w:val="Normal"/>
        <w:spacing w:before="12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Předmět smlouvy je dodáván pro projekt s názvem:</w:t>
      </w:r>
    </w:p>
    <w:p>
      <w:pPr>
        <w:pStyle w:val="Normal"/>
        <w:spacing w:before="12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jektová dokumentace pro provedení stavby: Přestavba kotelny na hasičskou zbrojnici“</w:t>
      </w:r>
    </w:p>
    <w:p>
      <w:pPr>
        <w:pStyle w:val="Normal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Místo stavby : Rokytnice v Orlických horách, parcely KN :  st.499, st.500, 760/4, 760/5, 769/13, 769/141044/1 v k.ú. Rokytnice v Orlických horách</w:t>
      </w:r>
    </w:p>
    <w:p>
      <w:pPr>
        <w:pStyle w:val="Normal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Rozsah zakázky v části dodávky – dokumentace pro provedení stavby – určuje Dokumentace pro stavební povolení z června 2007, která byla přílohou č.1  Výzvy k předložení nabídky a stavební povolení, které bude vydáno v průběhu měsíce září 2013   </w:t>
      </w:r>
    </w:p>
    <w:p>
      <w:pPr>
        <w:pStyle w:val="Zkladntextodsazen3"/>
        <w:spacing w:before="120" w:after="0"/>
        <w:ind w:left="1440" w:hanging="720"/>
        <w:rPr>
          <w:del w:id="1" w:author="Petr" w:date="2013-08-19T13:44:00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kladní podmínkou řešení dokumentace pro provedení stavby je zachování věcného rozsahu DSP a dodržení limitního stavebního nákladu ve výši 22 900.000,- Kč včetně DPH, což bude prokázáno oceněním výkazu výměr  v rámci fáze b/.</w:t>
      </w:r>
      <w:del w:id="0" w:author="Petr" w:date="2013-08-19T13:44:00Z">
        <w:r>
          <w:rPr>
            <w:rFonts w:cs="Times New Roman" w:ascii="Times New Roman" w:hAnsi="Times New Roman"/>
            <w:sz w:val="24"/>
            <w:szCs w:val="24"/>
          </w:rPr>
          <w:delText xml:space="preserve">                                                                                                                                      </w:delText>
        </w:r>
      </w:del>
    </w:p>
    <w:p>
      <w:pPr>
        <w:pStyle w:val="Zkladntextodsazen3"/>
        <w:spacing w:before="12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 xml:space="preserve">Povinnost vypracovat dokumentaci zhotovitel splní předáním objednatelem odsouhlasené dokumentace.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bude předána  v níže uvedeném počtu výtisků: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>6x + 2x na CD v elektr.podobě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</w:t>
        <w:tab/>
        <w:t xml:space="preserve">2x + 10x na CD v elektr.podobě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/</w:t>
        <w:tab/>
        <w:t>Součinnost:</w:t>
      </w:r>
    </w:p>
    <w:p>
      <w:pPr>
        <w:pStyle w:val="Zkladntextodsazen3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ředá zhotoviteli při podpisu smlouvy „ Povolení vstupu na příslušné dotčené a sousední pozemky“ pro možnost nezbytného doplnění informací o stávajícím stavu.</w:t>
      </w:r>
    </w:p>
    <w:p>
      <w:pPr>
        <w:pStyle w:val="Zkladntextodsazen3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hotovitel bude objednatele průběžně informovat o postupu prací. Pro informovanost mohou být organizovány pravidelné kontrolní dny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</w:t>
        <w:tab/>
        <w:t>Objednatel se zavazuje jím odsouhlasenou dokumentaci a činnosti převzít a zaplatit cenu za provedení díla dle čl. III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Doba zhotovení díla: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Jednotlivé části díla specifikované v čl. I. této smlouvy budou zhotoveny v těchto termínech: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 60 kalendářních dnů od podpisu smlouvy o dílo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         do 75 kalendářních dnů od podpisu smlouvy o dílo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720"/>
        <w:rPr/>
      </w:pPr>
      <w:r>
        <w:rPr>
          <w:b/>
          <w:bCs/>
          <w:sz w:val="24"/>
          <w:szCs w:val="24"/>
        </w:rPr>
        <w:t xml:space="preserve">c/          od vyhlášení veřejné zakázky na dodavatele stavby po uzavření hodnocení a dále po dobu dodávky stavby (kontrolní den 1 týdně) až do kolaudace stavby. </w:t>
      </w:r>
    </w:p>
    <w:p>
      <w:pPr>
        <w:pStyle w:val="Normal"/>
        <w:ind w:left="216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Cena díla:</w:t>
      </w:r>
    </w:p>
    <w:p>
      <w:pPr>
        <w:pStyle w:val="Normal"/>
        <w:ind w:left="1440" w:hanging="720"/>
        <w:jc w:val="both"/>
        <w:rPr/>
      </w:pPr>
      <w:r>
        <w:rPr>
          <w:bCs/>
          <w:sz w:val="24"/>
          <w:szCs w:val="24"/>
        </w:rPr>
        <w:t>1/</w:t>
      </w:r>
      <w:r>
        <w:rPr>
          <w:b/>
          <w:bCs/>
          <w:sz w:val="24"/>
          <w:szCs w:val="24"/>
        </w:rPr>
        <w:tab/>
        <w:t>Cena díla bez DPH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4"/>
          <w:szCs w:val="24"/>
        </w:rPr>
        <w:t>a/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………,-Kč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4"/>
          <w:szCs w:val="24"/>
        </w:rPr>
        <w:t>b/</w:t>
        <w:tab/>
        <w:t xml:space="preserve">………,-Kč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720"/>
        <w:jc w:val="both"/>
        <w:rPr/>
      </w:pPr>
      <w:r>
        <w:rPr>
          <w:b/>
          <w:bCs/>
          <w:sz w:val="24"/>
          <w:szCs w:val="24"/>
        </w:rPr>
        <w:t>c/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………,-Kč </w:t>
      </w:r>
    </w:p>
    <w:p>
      <w:pPr>
        <w:pStyle w:val="Normal"/>
        <w:ind w:left="216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 celkem bez DPH:</w:t>
        <w:tab/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,- Kč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celkem: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 xml:space="preserve">.,-Kč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 celkem včetně DPH: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 xml:space="preserve">..,-Kč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íla je cenou nejvýše přípustnou a obsahuje veškeré náklady nezbytné k realizaci díla včetně dopravy do místa plnění. Do ceny jsou zahrnuty veškeré činnosti nutné pro plnění předmětu díla. Cena díla je platná až do doby celkového dokončení a předání díl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 xml:space="preserve">Právo na zaplacení jednotlivých částí díla zhotoviteli vznikne dnem předání jednotlivých částí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 </w:t>
        <w:tab/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cenu za provedení prací v rozsahu této smlouvy platit na účet zhotovitele, který je uvedený v záhlaví této smlou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</w:t>
        <w:tab/>
        <w:t>Platební podmínky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platnost daňových dokladů je 30 dnů </w:t>
      </w:r>
    </w:p>
    <w:p>
      <w:pPr>
        <w:pStyle w:val="Normal"/>
        <w:ind w:left="2160" w:hanging="720"/>
        <w:jc w:val="both"/>
        <w:rPr/>
      </w:pPr>
      <w:r>
        <w:rPr>
          <w:sz w:val="24"/>
          <w:szCs w:val="24"/>
        </w:rPr>
        <w:t>-</w:t>
        <w:tab/>
        <w:t xml:space="preserve">na každém daňovém dokladu bude uvedeno: hrazeno z projektu „Modernizace integrovaného záchranného systému Orlických a Bystřických hor v souvislosti se vstupem do Schengenského prostoru“. </w:t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Další ujednání:</w:t>
      </w:r>
    </w:p>
    <w:p>
      <w:pPr>
        <w:pStyle w:val="Normal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Dodavatel (zhotovitel) je povinen a zavázán dle Zákona o finanční kontrole (§ 2.,písm.e) zákona č. 320/2001 Sb. umožnit vstup kontrolou pověřeným osobám (a to nejen pracovníkům Úřadu RR, MM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Pokud objednatel zastaví práce, má zhotovitel právo na vyúčtování a zaplacení do té doby zhotovené části díla.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V případě nedodržení termínu plnění uhradí zhotovitel objednateli smluvní pokutu 0,3% z ceny plnění příslušné části za každý den prodlení. To neplatí v případě, že nedodržení termínu bylo důsledkem okolností nezaviněných zhotovitelem.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sz w:val="24"/>
          <w:szCs w:val="24"/>
        </w:rPr>
        <w:t>4/</w:t>
        <w:tab/>
        <w:t>V případě nedodržení splatnosti daňových dokladů uhradí objednatel zhotoviteli smluvní pokutu ve výši 0,1 % z ceny fakturované za každý den prodlení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/</w:t>
        <w:tab/>
        <w:t xml:space="preserve">Dokumentace bude v průběhu zpracování konzultována s objednatelem. 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/</w:t>
        <w:tab/>
        <w:t xml:space="preserve">Předání dokumentace bude potvrzeno protokolem o předání dokumentace. 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sz w:val="24"/>
          <w:szCs w:val="24"/>
        </w:rPr>
        <w:t>8/</w:t>
        <w:tab/>
        <w:t>Zhotovitel poskytuje objednateli záruční dobu na projektovou dokumentaci, dle této smlouvy 36 měsíců. Záruční doba začíná běžet dnem převzetí dokumentace objednatelem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Závěrečná ustanovení: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Změny a doplňky k této smlouvě lze provést po vzájemné dohodě smluvních stran dodatkem ke smlouvě.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Právní vztahy ve smlouvě neupravené se řídí obecně závaznými právními předpisy České republiky.</w:t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Stanou-li se některá ustanovení této smlouvy zcela nebo zčásti neplatnými, nebo pokud by některá ustanovení chyběla, není tímto dotčena platnost zbývajících ustanovení. Místo neplatného ustanovení dohodnou objednatel a zhotovitel takové platné ustanovení, které odpovídá smyslu a účelu této smlouvy.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sz w:val="24"/>
          <w:szCs w:val="24"/>
        </w:rPr>
        <w:t>4/</w:t>
        <w:tab/>
        <w:t>Smlouva je vyhotovena ve třech výtiscích v českém jazyku. Dva výtisky obdrží objednatel a jeden zhotovitel.</w:t>
      </w:r>
    </w:p>
    <w:p>
      <w:pPr>
        <w:pStyle w:val="Normal"/>
        <w:spacing w:before="120" w:after="0"/>
        <w:ind w:left="1440" w:hanging="720"/>
        <w:jc w:val="both"/>
        <w:rPr>
          <w:bCs/>
          <w:color w:val="02020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/     Tato smlouva byla schválena usnesením Zastupitelstva města Rokytnice  v Orlických horách č………………</w:t>
      </w:r>
      <w:r>
        <w:rPr>
          <w:rStyle w:val="StrongEmphasis"/>
          <w:b w:val="false"/>
          <w:color w:val="020202"/>
          <w:sz w:val="24"/>
          <w:szCs w:val="24"/>
        </w:rPr>
        <w:t xml:space="preserve"> ze dne ………………..</w:t>
      </w:r>
    </w:p>
    <w:p>
      <w:pPr>
        <w:pStyle w:val="Normal"/>
        <w:spacing w:before="120" w:after="0"/>
        <w:rPr>
          <w:bCs/>
          <w:color w:val="020202"/>
          <w:sz w:val="24"/>
          <w:szCs w:val="24"/>
        </w:rPr>
      </w:pPr>
      <w:r>
        <w:rPr>
          <w:bCs/>
          <w:color w:val="020202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Rokytnici v O.h. ………..</w:t>
      </w:r>
    </w:p>
    <w:p>
      <w:pPr>
        <w:pStyle w:val="Normal"/>
        <w:spacing w:before="120" w:after="0"/>
        <w:rPr>
          <w:sz w:val="24"/>
          <w:szCs w:val="24"/>
          <w:ins w:id="3" w:author="Hudousek" w:date="2013-08-20T09:41:00Z"/>
        </w:rPr>
      </w:pPr>
      <w:ins w:id="2" w:author="Hudousek" w:date="2013-08-20T09:41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rPr/>
      </w:pPr>
      <w:r>
        <w:rPr>
          <w:sz w:val="24"/>
          <w:szCs w:val="24"/>
        </w:rPr>
        <w:t>Razítko a podpis objednatele:                         Razítko a podpis zhotovitele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720"/>
      <w:jc w:val="both"/>
    </w:pPr>
    <w:rPr>
      <w:rFonts w:ascii="Arial" w:hAnsi="Arial" w:cs="Arial"/>
      <w:lang w:val="en-US"/>
    </w:rPr>
  </w:style>
  <w:style w:type="paragraph" w:styleId="Zkladntextodsazen3">
    <w:name w:val="Základní text odsazený 3"/>
    <w:basedOn w:val="Normal"/>
    <w:qFormat/>
    <w:pPr>
      <w:ind w:left="144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7:00Z</dcterms:created>
  <dc:creator>Hudousek</dc:creator>
  <dc:description/>
  <cp:keywords/>
  <dc:language>en-US</dc:language>
  <cp:lastModifiedBy>Your User Name</cp:lastModifiedBy>
  <dcterms:modified xsi:type="dcterms:W3CDTF">2013-09-10T07:27:00Z</dcterms:modified>
  <cp:revision>9</cp:revision>
  <dc:subject/>
  <dc:title/>
</cp:coreProperties>
</file>