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říloha č. 2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Soupis dodávek včetně ocenění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pisy k jednotlivým položkám jsou uvedeny v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ýtvarném návrhu – Příloha č. 1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becných úpravách prostoru pro instalaci – Příloha č. 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NP  0 Panel zavěšený na stěně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end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išťuje celé/část objednatel             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</w:t>
      </w:r>
      <w:r>
        <w:rPr>
          <w:sz w:val="28"/>
          <w:szCs w:val="28"/>
        </w:rPr>
        <w:t>1 Voliéra – soupis užitých materiá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ťuje celé/část objednatel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</w:t>
      </w:r>
      <w:r>
        <w:rPr>
          <w:sz w:val="28"/>
          <w:szCs w:val="28"/>
        </w:rPr>
        <w:t>1 Vitrína zavěšená na stěně Plache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výroba a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výroba a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57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 (dodávka exponá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Objednatel dodá základní podklad v elektronické podobě, dodavatel zajistí grafické zpracování, tisk a instalaci exponá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</w:t>
      </w:r>
      <w:r>
        <w:rPr>
          <w:sz w:val="28"/>
          <w:szCs w:val="28"/>
        </w:rPr>
        <w:t>2 Vitrína  Chřástal, vydra, bo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 instalace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 instalace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 instalace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Objednatel dodá základní podklad v elektronické podobě, dodavatel zajistí grafické zpracování, tisk a instalaci exponá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3 , 4 Vitrína  3 Orlické hory  4 CH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x   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 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</w:t>
      </w:r>
    </w:p>
    <w:p>
      <w:pPr>
        <w:pStyle w:val="Normal"/>
        <w:rPr/>
      </w:pPr>
      <w:r>
        <w:rPr/>
        <w:t>)*** Jako podklad bude použit upravený typ turistické mapy s vyznačením určených lokalit, které označí objednat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</w:t>
      </w:r>
      <w:r>
        <w:rPr>
          <w:sz w:val="28"/>
          <w:szCs w:val="28"/>
        </w:rPr>
        <w:t>5 , 6 Obratlovčí fauna Orlických 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NP  </w:t>
      </w:r>
      <w:r>
        <w:rPr>
          <w:sz w:val="28"/>
          <w:szCs w:val="28"/>
        </w:rPr>
        <w:t>7, 8 Vitrína  7 Květena Orlických hor  8  Orlické hory – ze světa obojživelníků a plaz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NP  10 Vitrína Ge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NP 11 Vitrína Voda</w:t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69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69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9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NP 12 Vitrína Le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  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9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á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NP 16 Vitrína Exponáty s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NP 18 Vitrína Exponáty Pap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NP  20 Vitrína  Exponáty železo, dřevěné uh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NP  21  Vitrína  Pota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NP Vitrína S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NP Herbář nástěnný, 2 ks         Herbář volně sto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tel dodá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lisované a zalaminované rostl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xty k rostliná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grafie biotopu v elektronické pod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 dodá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ištěné papírové podložky s textem potažené matnou průhlednou fóli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robu a instalaci textu, fotografií biotpů a rostlinných prepar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NP 23  Vitrína  Podmalby na s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NP  24 dílna “E”    Podmalby na s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    (podklady v el.podobě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NP  26 dílna „D”  Skleněné drátěné ozdob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)*  Objednatel dodá základní podklad v elektronické podobě v dostatečném rozlišení, dodavatel zajistí grafické zprácování, tisk a instalaci exponá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NP  25 Vitrína   Skleněné drátěné ozdob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9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NP  27 dílna „C” Lubové krabičk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NP  28 Vitrína Lubové krabičk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NP  29 dílna „B” Text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294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NP  30 Vitrína  Textil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NP 31  dílna “A”   Betlém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)*  Objednatel dodá základní podklad v elektronické podobě v dostatečném rozlišení, dodavatel zajistí grafické zprácování, tisk a instalaci exponá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NP 32  Vitríny  Betlé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NP  33 </w:t>
      </w:r>
      <w:r>
        <w:rPr>
          <w:sz w:val="28"/>
          <w:szCs w:val="28"/>
        </w:rPr>
        <w:t>Vitrína Louk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57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9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NP 34  Vitrína  Po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2</w:t>
              <w:tab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x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x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.9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NP  35 Vitrína  Stromy v intravilánu vesn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ožka exponátu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išťuje dodavatel - 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jišťuje</w:t>
            </w:r>
            <w:r>
              <w:rPr>
                <w:b/>
                <w:lang w:val="pl-PL"/>
              </w:rPr>
              <w:t xml:space="preserve"> celé/část objednatel           x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podklady v el.podobě)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)**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)**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7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  <w:tr>
        <w:trPr>
          <w:trHeight w:val="3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       instalace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x     (dodávka exponát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)*  Objednatel dodá základní podklad v elektronické podobě v dostatečném rozlišení, dodavatel zajistí grafické zpracování, tisk a instalaci exponátu</w:t>
      </w:r>
    </w:p>
    <w:p>
      <w:pPr>
        <w:pStyle w:val="Normal"/>
        <w:rPr/>
      </w:pPr>
      <w:r>
        <w:rPr/>
        <w:t>)** Jako podklad bude použit upravený typ turistické mapy s vyznačením určených lokalit, které označí objedna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ýtvarné řešení pohledových stěn výtahové šachty</w:t>
      </w:r>
      <w:r>
        <w:rPr>
          <w:sz w:val="28"/>
          <w:szCs w:val="28"/>
        </w:rPr>
        <w:t xml:space="preserve"> – výkres č.2.2 Výtvarného řešení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instalace artefaktů 1.2. a 3.NP – Příloha č.3 položka 5 Výz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ýtvarné řešení stěn a prostoru</w:t>
      </w:r>
      <w:r>
        <w:rPr>
          <w:sz w:val="28"/>
          <w:szCs w:val="28"/>
        </w:rPr>
        <w:t xml:space="preserve"> – výkres č. 4.3 Výtvarného řešení</w:t>
      </w:r>
    </w:p>
    <w:p>
      <w:pPr>
        <w:pStyle w:val="Normal"/>
        <w:rPr/>
      </w:pPr>
      <w:r>
        <w:rPr/>
        <w:t xml:space="preserve">Instalace orientačního systém v interiéru </w:t>
      </w:r>
    </w:p>
    <w:p>
      <w:pPr>
        <w:pStyle w:val="Normal"/>
        <w:rPr/>
      </w:pPr>
      <w:r>
        <w:rPr/>
        <w:t xml:space="preserve">Instalace orientačního systém v exteriéru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becné úpravy prostoru pro instalaci </w:t>
      </w:r>
      <w:r>
        <w:rPr>
          <w:sz w:val="28"/>
          <w:szCs w:val="28"/>
        </w:rPr>
        <w:t>– Příloha č.3 Výzv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/Přestavba polic ve vitríná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/ Dodávka a instalace antireflexní folie s UV filtre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/ Dodávka a instalace LED reflektorů do 3.NP včetně nátěru liš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/ Nátěr konzol pro osvětlovací lišty ve  3.NP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/ Dodávka a instalace zákrytu ústředny internetu v 1.NP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/ Dodávka a instalace zakrytí zásuvek 3D projekto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Celková cena za dodávku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  </w:t>
            </w:r>
            <w:r>
              <w:rPr>
                <w:lang w:val="pl-PL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vč.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4:00Z</dcterms:created>
  <dc:creator>Hudousek</dc:creator>
  <dc:description/>
  <cp:keywords/>
  <dc:language>en-US</dc:language>
  <cp:lastModifiedBy>Hudousek</cp:lastModifiedBy>
  <dcterms:modified xsi:type="dcterms:W3CDTF">2013-08-21T21:15:00Z</dcterms:modified>
  <cp:revision>3</cp:revision>
  <dc:subject/>
  <dc:title/>
</cp:coreProperties>
</file>