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 O DÍLO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ahoma" w:ascii="Tahoma" w:hAnsi="Tahoma"/>
          <w:sz w:val="22"/>
          <w:szCs w:val="22"/>
        </w:rPr>
        <w:t xml:space="preserve">uzavřená podle </w:t>
      </w:r>
      <w:r>
        <w:rPr>
          <w:rFonts w:cs="Arial" w:ascii="Arial" w:hAnsi="Arial"/>
        </w:rPr>
        <w:t xml:space="preserve">§ 2586 </w:t>
      </w:r>
      <w:r>
        <w:rPr>
          <w:rFonts w:cs="Tahoma" w:ascii="Tahoma" w:hAnsi="Tahoma"/>
          <w:sz w:val="22"/>
          <w:szCs w:val="22"/>
        </w:rPr>
        <w:t>a násl. občanského zákoníku</w:t>
      </w:r>
    </w:p>
    <w:p>
      <w:pPr>
        <w:pStyle w:val="Heading2"/>
        <w:jc w:val="center"/>
        <w:rPr/>
      </w:pPr>
      <w:r>
        <w:rPr>
          <w:rFonts w:cs="Tahoma" w:ascii="Tahoma" w:hAnsi="Tahoma"/>
          <w:sz w:val="22"/>
          <w:szCs w:val="22"/>
        </w:rPr>
        <w:t>(zákon č. 89/2012 Sb., ve zn. pozd. předpisů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mluvní strany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30" w:hanging="213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OBJEDNATEL :</w:t>
        <w:tab/>
        <w:t>Město Rokytnice v Orlických horách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e sídlem: </w:t>
        <w:tab/>
        <w:tab/>
        <w:t xml:space="preserve">nám. Jindřicha Šimka 3, 517 61 Rokytnice  </w:t>
      </w:r>
    </w:p>
    <w:p>
      <w:pPr>
        <w:pStyle w:val="Normal"/>
        <w:ind w:left="212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cs="Tahoma" w:ascii="Tahoma" w:hAnsi="Tahoma"/>
          <w:sz w:val="22"/>
          <w:szCs w:val="22"/>
        </w:rPr>
        <w:t>v Orlických horách</w:t>
      </w:r>
    </w:p>
    <w:p>
      <w:pPr>
        <w:pStyle w:val="Normal"/>
        <w:ind w:left="21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dnající:  </w:t>
        <w:tab/>
        <w:tab/>
        <w:t>Petr Hudousek, starosta města</w:t>
        <w:tab/>
      </w:r>
    </w:p>
    <w:p>
      <w:pPr>
        <w:pStyle w:val="Normal"/>
        <w:ind w:left="21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: </w:t>
        <w:tab/>
        <w:tab/>
        <w:tab/>
        <w:t>00275301</w:t>
      </w:r>
    </w:p>
    <w:p>
      <w:pPr>
        <w:pStyle w:val="Normal"/>
        <w:ind w:left="21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ab/>
        <w:t>CZ00275301</w:t>
      </w:r>
    </w:p>
    <w:p>
      <w:pPr>
        <w:pStyle w:val="Normal"/>
        <w:tabs>
          <w:tab w:val="clear" w:pos="708"/>
          <w:tab w:val="left" w:pos="993" w:leader="none"/>
        </w:tabs>
        <w:ind w:left="2124" w:firstLine="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 xml:space="preserve">č.ú. 1240089379/0800 Česká spořitelna a.s., </w:t>
      </w:r>
    </w:p>
    <w:p>
      <w:pPr>
        <w:pStyle w:val="Normal"/>
        <w:tabs>
          <w:tab w:val="clear" w:pos="708"/>
          <w:tab w:val="left" w:pos="993" w:leader="none"/>
        </w:tabs>
        <w:ind w:left="2124" w:firstLine="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>pobočka Rokytnice v Orlických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  <w:sz w:val="22"/>
          <w:szCs w:val="22"/>
        </w:rPr>
        <w:t>horách</w:t>
      </w:r>
    </w:p>
    <w:p>
      <w:pPr>
        <w:pStyle w:val="Normal"/>
        <w:ind w:left="21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aktní osoba: </w:t>
        <w:tab/>
        <w:t>Petr Hudousek</w:t>
      </w:r>
    </w:p>
    <w:p>
      <w:pPr>
        <w:pStyle w:val="Normal"/>
        <w:ind w:left="21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.: </w:t>
        <w:tab/>
        <w:tab/>
        <w:tab/>
        <w:t>736 752 217</w:t>
        <w:tab/>
        <w:tab/>
        <w:tab/>
      </w:r>
    </w:p>
    <w:p>
      <w:pPr>
        <w:pStyle w:val="Normal"/>
        <w:ind w:left="21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mail: </w:t>
        <w:tab/>
        <w:tab/>
        <w:tab/>
        <w:t>petr.hudousek@mu.rokytnice.cz</w:t>
      </w:r>
    </w:p>
    <w:p>
      <w:pPr>
        <w:pStyle w:val="Normal"/>
        <w:ind w:left="141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objednatel“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ZHOTOVITEL :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ind w:left="212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psaný v obchodním rejstříku vedeném ………………………….. v oddílu …, vložka ……</w:t>
      </w:r>
    </w:p>
    <w:p>
      <w:pPr>
        <w:pStyle w:val="Normal"/>
        <w:ind w:left="141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………..</w:t>
        <w:tab/>
        <w:tab/>
        <w:t>DIČ: ……………………</w:t>
      </w:r>
    </w:p>
    <w:p>
      <w:pPr>
        <w:pStyle w:val="Normal"/>
        <w:ind w:left="141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ý: …………………………………………</w:t>
      </w:r>
    </w:p>
    <w:p>
      <w:pPr>
        <w:pStyle w:val="Normal"/>
        <w:ind w:left="141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………………</w:t>
      </w:r>
    </w:p>
    <w:p>
      <w:pPr>
        <w:pStyle w:val="Normal"/>
        <w:ind w:left="141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íslo účtu: </w:t>
        <w:tab/>
        <w:tab/>
        <w:t xml:space="preserve">……………… </w:t>
      </w:r>
    </w:p>
    <w:p>
      <w:pPr>
        <w:pStyle w:val="Normal"/>
        <w:ind w:left="141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:</w:t>
        <w:tab/>
        <w:tab/>
        <w:t>………………</w:t>
      </w:r>
    </w:p>
    <w:p>
      <w:pPr>
        <w:pStyle w:val="Normal"/>
        <w:ind w:left="141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</w:t>
        <w:tab/>
        <w:tab/>
        <w:tab/>
        <w:t>………………</w:t>
      </w:r>
    </w:p>
    <w:p>
      <w:pPr>
        <w:pStyle w:val="Normal"/>
        <w:ind w:left="141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</w:t>
        <w:tab/>
        <w:tab/>
        <w:tab/>
        <w:t>………………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sz w:val="22"/>
          <w:szCs w:val="22"/>
        </w:rPr>
        <w:t>(dále jen „zhotovitel“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edmět smlouvy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1</w:t>
        <w:tab/>
        <w:t xml:space="preserve">Předmětem smlouvy je závazek zhotovitele provést na svůj náklad a nebezpečí pro objednatele dílo veřejnou zakázku: </w:t>
      </w:r>
      <w:r>
        <w:rPr>
          <w:rFonts w:cs="Tahoma" w:ascii="Tahoma" w:hAnsi="Tahoma"/>
          <w:b/>
          <w:sz w:val="22"/>
          <w:szCs w:val="22"/>
        </w:rPr>
        <w:t>„Úprava pro změnu užívání prostor pro chráněné dílny ve 2.NP budovy bez č.p. nebo č.ev. na stavební parcele č. 595 v k.ú. Rokytnice v Orlických horách“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Zhotovitel se zavazuje na základě této smlouvy na vlastní náklady a nebezpečí k provedení dále vymezeného díla </w:t>
      </w:r>
      <w:r>
        <w:rPr>
          <w:rFonts w:cs="Tahoma" w:ascii="Tahoma" w:hAnsi="Tahoma"/>
          <w:b/>
          <w:sz w:val="22"/>
          <w:szCs w:val="22"/>
        </w:rPr>
        <w:t>„Úprava pro změnu užívání prostor pro chráněné dílny ve 2.NP budovy bez č.p. nebo č.ev. na stavební parcele č. 595 v k.ú. Rokytnice v Orlických horách“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ílem se rozumí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plné, funkční a bezvadné provedení všech stavebních a montážních prací, konstrukcí, včetně dodávek potřebných materiálů a zařízení, zajištění všech činností souvisejících s dodávkou stavebních prací a konstrukcí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jištění a předání veškerých dokladů /revizí, záručních listů, atestů na použité materiály, certifikátů a osvědčení o jakosti, návodů atd./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2</w:t>
        <w:tab/>
        <w:t xml:space="preserve">Rozsah díla je určen projektovou dokumentací pro provedení stavby (dále jen projektová dokumentace) zpracovanou obchodní společností RP Complet spol. s r.o. Brno (příloha č. 1 této smlouvy) a oceněným výkazem výměr (příloha č.2 této smlouvy). Rozsah díla je objednatel oprávněn upravit a to i v průběhu prací, popřípadě omezit. </w:t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 3</w:t>
        <w:tab/>
        <w:t>Práce a dodávky, které mění nebo převyšují dohodnutý rozsah díla dle této smlouvy, budou věcně a cenově specifikovány a bude dohodnuta případná změna doby provedení díla a s tím souvisejících ujednání, a to formou písemného dodatku k této smlouvě před zahájením těchto prací. Tento dodatek bude uzavřen bezprostředně po odsouhlasení ceny objednatelem.</w:t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4 Tato smlouva je uzavřena na základě zadávacího řízení, dle výzvy ze dne ………..</w:t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ba k provedení díla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II.1 Zhotovitel bude realizovat předmět díla dle čl. III smlouvy o dílo sestaveného zhotovitelem a odsouhlaseného objednatelem. </w:t>
      </w:r>
    </w:p>
    <w:p>
      <w:pPr>
        <w:pStyle w:val="Normal"/>
        <w:ind w:firstLine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II.2 Lhůta provedení díla může být dodatkem ke smlouvě upravena také v případě, že dojde ke změně rozsahu předmětu smlouvy, nebo z důvodu stavební nepřipravenosti, případně z jiných důvodů nemožnosti provádění díla ve smyslu ustanovení § 2913 odst.2 občanského zákoníku. </w:t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2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.3</w:t>
        <w:tab/>
        <w:t>Termín zahájení realizace zakázky: 1.dubna 2014. Termín dokončení realizace zakázky: do 3 měsíců od termínu zahájení realizace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a díla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V.1</w:t>
        <w:tab/>
        <w:t>V souladu se zákonem o cenách č. 526/1990 Sb. smluvní strany sjednaly za dílo pevnou smluvní cenu díla, která činí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………..,- Kč</w:t>
      </w:r>
      <w:r>
        <w:rPr>
          <w:rFonts w:cs="Tahoma" w:ascii="Tahoma" w:hAnsi="Tahoma"/>
          <w:sz w:val="22"/>
          <w:szCs w:val="22"/>
        </w:rPr>
        <w:t xml:space="preserve"> (slovy: </w:t>
        <w:tab/>
        <w:tab/>
        <w:t xml:space="preserve">……………………………. korun českých) </w:t>
      </w:r>
      <w:r>
        <w:rPr>
          <w:rFonts w:cs="Tahoma" w:ascii="Tahoma" w:hAnsi="Tahoma"/>
          <w:b/>
          <w:bCs/>
          <w:sz w:val="22"/>
          <w:szCs w:val="22"/>
        </w:rPr>
        <w:t>bez DPH,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</w:t>
      </w:r>
      <w:r>
        <w:rPr>
          <w:rFonts w:cs="Tahoma" w:ascii="Tahoma" w:hAnsi="Tahoma"/>
          <w:b/>
          <w:sz w:val="22"/>
          <w:szCs w:val="22"/>
        </w:rPr>
        <w:t>..,- Kč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(slovy:</w:t>
        <w:tab/>
        <w:tab/>
      </w:r>
      <w:r>
        <w:rPr>
          <w:rFonts w:cs="Tahoma" w:ascii="Tahoma" w:hAnsi="Tahoma"/>
          <w:sz w:val="22"/>
          <w:szCs w:val="22"/>
        </w:rPr>
        <w:t xml:space="preserve">……………………………. </w:t>
      </w:r>
      <w:r>
        <w:rPr>
          <w:rFonts w:cs="Tahoma" w:ascii="Tahoma" w:hAnsi="Tahoma"/>
          <w:bCs/>
          <w:sz w:val="22"/>
          <w:szCs w:val="22"/>
        </w:rPr>
        <w:t xml:space="preserve">korun českých) </w:t>
      </w:r>
      <w:r>
        <w:rPr>
          <w:rFonts w:cs="Tahoma" w:ascii="Tahoma" w:hAnsi="Tahoma"/>
          <w:b/>
          <w:bCs/>
          <w:sz w:val="22"/>
          <w:szCs w:val="22"/>
        </w:rPr>
        <w:t xml:space="preserve">DPH, 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</w:t>
      </w:r>
      <w:r>
        <w:rPr>
          <w:rFonts w:cs="Tahoma" w:ascii="Tahoma" w:hAnsi="Tahoma"/>
          <w:b/>
          <w:sz w:val="22"/>
          <w:szCs w:val="22"/>
        </w:rPr>
        <w:t>..,- Kč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(slovy: </w:t>
        <w:tab/>
        <w:tab/>
      </w:r>
      <w:r>
        <w:rPr>
          <w:rFonts w:cs="Tahoma" w:ascii="Tahoma" w:hAnsi="Tahoma"/>
          <w:sz w:val="22"/>
          <w:szCs w:val="22"/>
        </w:rPr>
        <w:t xml:space="preserve">……………………………. </w:t>
      </w:r>
      <w:r>
        <w:rPr>
          <w:rFonts w:cs="Tahoma" w:ascii="Tahoma" w:hAnsi="Tahoma"/>
          <w:bCs/>
          <w:sz w:val="22"/>
          <w:szCs w:val="22"/>
        </w:rPr>
        <w:t xml:space="preserve">korun českých) </w:t>
      </w:r>
      <w:r>
        <w:rPr>
          <w:rFonts w:cs="Tahoma" w:ascii="Tahoma" w:hAnsi="Tahoma"/>
          <w:b/>
          <w:bCs/>
          <w:sz w:val="22"/>
          <w:szCs w:val="22"/>
        </w:rPr>
        <w:t>celkem s DPH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celková cena je cenou nejvýše přípustnou za sjednaný rozsah díla. Cenu je možné měnit pouze za podmínek uvedených v této smlouvě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.2</w:t>
        <w:tab/>
        <w:t>Podrobná specifikace pevné smluvní ceny je uvedená v oceněném výkazu výměr, který je přílohou č.2 této smlouv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V.3</w:t>
        <w:tab/>
        <w:t>Součástí sjednané ceny jsou veškeré práce a dodávky, poplatky a jiné náklady nezbytné pro řádnou a úplnou realizaci díla. Cena obsahuje rovněž náklady na dopravu, instalaci, stěhování do příslušných prostorů zařizovaného objektu, náklady zhotovitele nutné pro vybudování, provoz a demontáž zařízení pracoviště a obsahuje rovněž i zvýšené náklady vzniklé vývojem cen vstupních nákladů, a to až do doby sjednaného dokončení díl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Cena je neměnná až do doby poslední platb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.4</w:t>
        <w:tab/>
        <w:t>Cena za práce a dodávky, které mění nebo převyšují dohodnutý rozsah předmětu této smlouvy, bude dohodnuta na základě cenové nabídky předložené zhotovitelem a dohoda o ceně bude tvořit přílohu této smlouvy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Tyto práce budou kalkulovány dle skutečnosti na základě těchto podkladů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Jednotkové ceny použité pro návrh ceny díla, je-li to možné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Práce a dodávky neuvedené v nabídce na základě průkazné kalkulace, nebo dle ceníků ÚRS Praha platných v době realizace díla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Zhotovitel smí provádět práce a dodávky, které mění nebo převyšují dohodnutý rozsah předmětu smlouvy, jen na základě dodatk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V.5</w:t>
        <w:tab/>
        <w:t xml:space="preserve">Objednatel má právo na snížení ceny díla o cenu prací a dodávek, které měly být součástí díla a které zhotovitel se souhlasem objednatele neprovedl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mínky provádění díla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2"/>
          <w:szCs w:val="22"/>
        </w:rPr>
        <w:t>V.1</w:t>
        <w:tab/>
        <w:t>Dílo bude splněno včasným a řádným provedením, po jeho protokolárním předání zhotovitelem a převzetím objednatelem bez vad a nedodělků v rozsahu čl. II. a termínu dle čl. III. této smlouvy a po odstranění případně zjištěných vad a nedodělků.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2"/>
          <w:szCs w:val="22"/>
        </w:rPr>
        <w:t>V.2</w:t>
        <w:tab/>
        <w:t>Objednatel se zavazuje spolupracovat při provádění díla se zhotovitelem takto: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  <w:szCs w:val="22"/>
        </w:rPr>
        <w:t>Zabezpečit stavební připravenost prostorů, ve kterých bude dílo realizováno a předat staveniště zhotoviteli nejpozději v den zahájení realizace zakázky.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  <w:szCs w:val="22"/>
        </w:rPr>
        <w:t>V rámci podmínek předání a převzetí staveniště umožnit pracovníkům zhotovitele, kteří budou dílo realizovat, vstup do příslušných prostor, dále umožnit zaměření prostor pro výrobu atypických prvků, užívání sociálního zařízení, odběr elektrického proudu a vody v místě provádění montáže, a to  v rozsahu nezbytně nutném pro provedení díla.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  <w:szCs w:val="22"/>
        </w:rPr>
        <w:t xml:space="preserve">Zajistit průběžnou konzultaci s autorem projektové dokumentace na náklady zhotovitele. 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V.3</w:t>
      </w:r>
    </w:p>
    <w:p>
      <w:pPr>
        <w:pStyle w:val="TextBody"/>
        <w:rPr/>
      </w:pPr>
      <w:r>
        <w:rPr>
          <w:rFonts w:cs="Tahoma" w:ascii="Tahoma" w:hAnsi="Tahoma"/>
          <w:b w:val="false"/>
          <w:sz w:val="22"/>
          <w:szCs w:val="22"/>
        </w:rPr>
        <w:t>a)</w:t>
        <w:tab/>
        <w:t>Zhotovitel jako odborně kvalifikovaný subjekt potvrzuje, že si s podpisem smlouvy převzal a prověřil projektovou dokumentaci díla uvedenou v čl. II. této smlouvy a prohlašuje, že tato projektová dokumentace nemá žádné zřejmé vady nebo nedostatky. Zhotovitel tedy není oprávněn později namítat, že mu nebyly známy vady a nedostatky dokumentace, které mohl zjistit z předaných podkladů.</w:t>
      </w:r>
    </w:p>
    <w:p>
      <w:pPr>
        <w:pStyle w:val="TextBody"/>
        <w:ind w:first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  <w:t xml:space="preserve">Pokud zhotovitel opomenul písemně upozornit objednatele na nedostatky v předkládaných podkladech, je odpovědný za všechny s tím spojené následky a ručí za to, že provede všechny smluvní práce a výkony, nezbytné pro řádné dokončení svého díla. </w:t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</w:t>
        <w:tab/>
        <w:t>Zhotovitel je povinen zajistit, aby jeho zaměstnanci na stavbě svým oděvem, chováním a vystupováním nenarušovali příznivé image objednatele. Zhotovitel se zavazuje zajistit na své náklady viditelné označení svých zaměstnanců názvem firm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</w:t>
        <w:tab/>
        <w:t>Zhotovitel odpovídá  za věcné a odborně správné provedení prací podle projektu, dále za to, že dílo bude vykazovat obvyklé vlastnosti a bude provedeno v souladu s obecně závaznými právními předpisy a normami, které se na dílo vztahují jako celek a v souladu s podmínkami objednate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</w:t>
        <w:tab/>
        <w:t>Zhotovitel je povinen v případě, že dojde ke změně subdodavatele, prostřednictvím kterého zhotovitel prokazoval v zadávacím řízení kvalifikaci, nahradit jej subdodavatelem který bude splňovat minimálně stejné kvalifikační předpoklady jako subdodavatel původ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4</w:t>
        <w:tab/>
        <w:t>Zhotovitel je povinen zabezpečit pracoviště tak, že na pracovišti bude zachovávat čistotu a pořádek, bude odstraňovat na svůj náklad nečistoty vzniklé prováděním prací a je povinen zajistit dodržování bezpečnostních, požárních, hygienických, ekologických a dalších předpisů, které se na provádění díla vztahují jako celek a pokynů objednatele. Zhotovitel je povinen rovněž bezodkladně  odstranit na svůj náklad nečistoty a závady  vzniklé prováděním prací ze sousedních nemovitostí  a komunikacích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je povinen veškeré odpady vznikající během provádění díla likvidovat v souladu se zákonem č. 185/2001 Sb., v platném znění, o odpadech a prováděcích vyhlášek v platném znění. Náklady spojené s likvidací odpadu jsou součástí smluvní ceny díla dle odst. IV.1 této smlouvy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odpovídá objednateli a třetím osobám za škody vzniklé porušením těchto povinností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Zhotovitel doloží objednateli aktuální kopii pojistné smlouvy, že je pojištěn pro případ zvláštní odpovědnosti za škodu způsobenou podnikatelskou činností (viz příloha č. 3 smlouvy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.5</w:t>
        <w:tab/>
        <w:t>Objednatel je oprávněn kontrolovat  provádění díla. Pro tuto činnost smluvní strany dohodly pevné a pravidelné kontrolní dny, které budou probíhat jednou za dva týdny po celou dobu stavby.  Při zjištění, že zhotovitel provádí dílo v rozporu s obsahem této smlouvy, projektovou dokumentací nebo v rozporu se smluvními podmínkami dle odst. V.3 smlouvy, je objednatel oprávněn požadovat na zhotoviteli nápravu věc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6</w:t>
        <w:tab/>
        <w:t xml:space="preserve">Zhotovitel odpovídá objednateli nebo třetím osobám za škody, které při plnění této smlouvy svou činností způsobí. </w:t>
      </w:r>
    </w:p>
    <w:p>
      <w:pPr>
        <w:pStyle w:val="Normal"/>
        <w:ind w:firstLine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atel neodpovídá zhotoviteli nebo třetím osobám za škody, které zhotoviteli nebo třetím osobám vzniknou v souvislosti s prováděním díla dle čl.II. smlouvy zhotovitelem.</w:t>
      </w:r>
    </w:p>
    <w:p>
      <w:pPr>
        <w:pStyle w:val="Normal"/>
        <w:ind w:firstLine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.7</w:t>
        <w:tab/>
        <w:t xml:space="preserve">Zhotovitel povede stavební deník a bude do deníku zapisovat všechny údaje důležité pro řádné provádění díla. Stavební deník bude uložen u stavbyvedoucího, jehož jméno sdělí zhotovitel objednateli při zahájení stavební prací formou zápisu do stavebního deníku. </w:t>
      </w:r>
    </w:p>
    <w:p>
      <w:pPr>
        <w:pStyle w:val="Normal"/>
        <w:ind w:firstLine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rFonts w:cs="Tahoma" w:ascii="Tahoma" w:hAnsi="Tahoma"/>
          <w:sz w:val="22"/>
          <w:szCs w:val="22"/>
        </w:rPr>
        <w:t>Do stavebního deníku jsou oprávněni nahlížet a pořizovat zápisy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) </w:t>
        <w:tab/>
        <w:t>Za zhotovitele statutární orgán, zástupce oprávněný jednat ve věcech technických dle odst. IX.1.b) a stavbyvedouc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</w:t>
        <w:tab/>
        <w:t>Za objednatele statutární orgán a zástupce oprávněný jednat ve věcech technických dle odst. IX.1.a) této smlouv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) </w:t>
        <w:tab/>
        <w:t>Technický dozor investo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8</w:t>
        <w:tab/>
        <w:t>Zhotovitel  má povinnost předem projednat a nechat si odsouhlasit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eškeré povrchy (druh, odstín, hrubost apod.) a zařízení použité při realizaci s objednatelem a s autorem projektové dokumentace.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 xml:space="preserve">Každá dohodnutá změna bude písemně odsouhlasena s objednatelem, jinak by taková změna byla považována za hrubé porušení smluvních podmínek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.9</w:t>
        <w:tab/>
        <w:t xml:space="preserve">Způsob zajištění řádného plnění předmětu smlouvy zhotovitelem: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Zhotovitel je povinen při zhotovení díla použít jen výrobky a materiály, které jsou uvedeny v nabídce zhotovitele. Přestanou-li se v průběhu realizace díla materiály a výrobky uvedené v nabídce zhotovitele vyrábět nebo je-li ve vývoji jiný materiál nebo výrobky, které nebylo možno do projektu začlenit a jejichž použití nezhorší kvalitu a vlastnosti díla, dohodnou smluvní strany změnu materiálu nebo výrobků.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Zhotovitel se zavazuje nepoužít k provedení díla materiálů a výrobků s karcinogenními účinky (zejména obsahující asbest nebo vylučující radon ap.), nebo které podle současné úrovně vědomostí negativně působí na lidské zdraví. Nesplní-li zhotovitel svůj závazek, musí neprodleně provést náhradu a výměnu nevyhovujících výrobků a materiálů, i zabudovaných, na vlastní náklady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U výrobků a materiálů, kterých se týká zák. 22/1997 Sb., o technických požadavcích na výrobky, je zhotovitel povinen prokázat shodu těchto výrobků a materiálů s požadavky technických předpisů vydáním kopie prohlášení o shodě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škeré změny uvedené článku V.9, odst. a), b), c) musejí být předem konzultovány a odsouhlaseny objednatelem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10</w:t>
        <w:tab/>
        <w:t xml:space="preserve">Pokud obecně závazné předpisy a normy stanoví provedení atestů osvědčujících smluvené vlastnosti materiálů z nichž je dílo vyrobeno, musí úspěšné provedení těchto atestů předcházet převzetí díla. Za úplnost atestů a jejich výsledek plně ručí zhotovitel. </w:t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11</w:t>
        <w:tab/>
        <w:t xml:space="preserve">Zhotovitel se zúčastní na výzvu objednatele kontrolních dnů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12</w:t>
        <w:tab/>
        <w:t>Předání a převzetí úplného a bezvadného díl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 převzetí díla vyzve zhotovitel objednatele 3 dny předem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se zavazuje bezplatně odstranit všechny vady a nedodělky, které budou zjištěny při předání díla, a to v termínu určeném objednatele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13</w:t>
        <w:tab/>
        <w:t>Zhotovitel je povinen přistoupit v průběhu provádění díla na změny, které objednatel požaduje, s důsledky podle odst. II.3 této smlouvy včetně úpravy ceny díl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14</w:t>
        <w:tab/>
        <w:t>Zhotovitel předá spolu s dílem objednateli záruční listy, dodací listy, návody k údržbě, atesty, popř. doklady o provedených zkoušká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.15</w:t>
        <w:tab/>
        <w:t xml:space="preserve">Zhotovitel odstraní zařízení staveniště a vyklidí staveniště ve lhůtě do 3 dnů po předání a převzetí díla. Po uplynutí této lhůty může zhotovitel ponechat na pracovišti jen materiál potřebný k odstranění vad a nedodělků a po jejich odstranění je povinen pracoviště předat objednateli ve stavu prostém jakýchkoliv překážek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16</w:t>
        <w:tab/>
        <w:t>Vlastnické právo k zhotovovanému dílu  přechází na objednatele postupným zhotovováním díla a jeho montáž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ebezpečí škody na díle a na věcech k jeho zhotovení opatřených, včetně majetku objednatele, nese zhotovitel až do okamžiku jeho protokolárního předání objednateli. Zhotovitel odpovídá za všechny škody, které způsobí při realizaci díla objednateli nebo třetím osobám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17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.</w:t>
        <w:tab/>
        <w:t>Smluvní strany se dohodly, že ve smyslu § 2001 a násl. občanského zákoníku pokládají za podstatné porušení smlouvy, a to zejména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dodržení předmětu smlouvy dle čl. II. této smlouvy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dodržení termínu provedení díla dle čl. III. této smlouvy o více než 7 dnů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překročí sjednanou cenu díla dle odst. IV.1 smlouvy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dodržení ujednání dle odst. V.3, V.4, V.5, V.7, V.8 a V.9 této smlouvy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nepředložil, příp.nepředal objednateli prohlášení o shodě vlastností předmětu díla s požadavky technických předpisů, ačkoliv podle zák.č. 22/1997 Sb. by byl tak povinen učinit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lšími důvody k odstoupení od smlouvy, a to s okamžitým účinkem nastanou  v případě, že druhá smluvní strana přestane být plně právně způsobilým subjektem, na její majetek byl prohlášen konkurs nebo návrh na prohlášení konkursu  byl zamítnut z důvodu nedostatku majetku, bylo zahájeno vyrovnávací řízení nebo smluvní strana vstoupila do likvidace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atel má v těchto případech právo na odstoupení od smlouvy. V ostatním se má zato, že porušení smlouvy není podstatné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 případ odstoupení od smlouvy smluvní strany dohodly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sledující postup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kladntextodsazen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</w:t>
        <w:tab/>
        <w:t>Odstoupení od smlouvy se nedotýká ustanovení čl. VIII této smlouvy, ze kterého práva a povinnosti smluvních stran trvají i po ukončení smlouv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ávněná strana oznámí písemně zdůvodněné odstoupení na poslední známou adresu druhé strany s tím, že odstoupení nabývá platnosti dnem následujícím po převzetí tohoto oznáme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Veškerá podání se považují za doručená, byla-li zaslána na adresu sídla smluvní strany uvedené při uzavření této smlouvy nebo na poslední známou adresu písemně ohlášenou. V případě, že adresát zásilku nepřevezme  má se za to, že poštovní zásilka byla adresátu doručena, a to třetí den po předání doporučené zásilky poště k doručení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</w:t>
        <w:tab/>
        <w:t>Objednatel má právo na dokončení prací jiným zhotovitelem s tím, že prokazatelné náklady, které mu přerušením prací a změnou dodavatele vznikly, půjdou k tíži zhotovitele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</w:t>
        <w:tab/>
        <w:t>Zhotovitel bude fakturovat objednateli dosud provedené práce a řádně dodaný a zabudovaný materiál. Objednatel je povinen uhradit fakturu až po splnění zhotovitelových závazků. Zhotovitel nemá vůči objednateli právo na další platby nebo úhrady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</w:t>
        <w:tab/>
        <w:t>Ve vlastnictví objednatele zůstane již zhotovená část díla a zhotovitel by byl povinen vrátit tu část ceny za dílo zaplacené objednatelem, která by převyšovala cenu již zhotovené části díl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je povinen vrátit objednateli ke dni účinnosti odstoupení od smlouvy příslušnou dokumentaci včetně dalších písemností, které mají souvislost se stavbou a které v průběhu provádění díla převzal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hotovitel je povinen na objednatelovu výzvu vyklidit do 3 dnů staveniště a ostatní mu předané prostory a protokolárně je objednateli předat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.18 Objednatel umožní zhotoviteli za úplatu na staveništi napojení na stálý zdroj vody a elektrické energie (220/380V). Podmínky napojení budou stanoveny v předávacím protokol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atební podmínky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.1</w:t>
        <w:tab/>
        <w:t>Právo zhotoviteli na zaplacení díla vzniká po protokolárním předání ucelené části dokončeného díla objednateli, po odstranění vad a nedodělků z předávacího a kolaudačního řízení, po vyklizení pracoviště a splnění všech ostatních povinností zhotovitele dle této smlouvy nebo souvisejících s užíváním díla objednatelem.</w:t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.2</w:t>
        <w:tab/>
        <w:t>Zhotovitel je oprávněn předložit objednatel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ílčí faktury na úhradu ceny díla po splnění smluvní povinnosti dle čl. VI. odst. 1 této smlouvy v měsíční periodě, tj. po protokolárním předání části dokončeného díla objednateli, po odstranění vad a nedodělků z předávacího a kolaudačního řízení, po nabytí právní moci kolaudačního rozhodnutí, po vyklizení pracoviště a splnění všech ostatních povinností zhotovitele dle této smlouvy nebo souvisejících s užíváním díla objednatelem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Fakturace pevné smluvní ceny bude prováděna za dané termíny plnění smlouvy, takto:</w:t>
      </w:r>
    </w:p>
    <w:p>
      <w:pPr>
        <w:pStyle w:val="Odstavecseseznamem"/>
        <w:numPr>
          <w:ilvl w:val="0"/>
          <w:numId w:val="8"/>
        </w:numPr>
        <w:rPr/>
      </w:pPr>
      <w:r>
        <w:rPr>
          <w:rFonts w:cs="Tahoma" w:ascii="Tahoma" w:hAnsi="Tahoma"/>
          <w:sz w:val="22"/>
          <w:szCs w:val="22"/>
        </w:rPr>
        <w:t>fakturace  za období od 1.4.2014 do  30.4. 2014 - tento datum bude i datem zdanitelného plnění.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>fakturace  za období od 1.5.2014 do 31.5.2014  - tento datum bude i datem zdanitelného plnění.</w:t>
      </w:r>
    </w:p>
    <w:p>
      <w:pPr>
        <w:pStyle w:val="Odstavecseseznamem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kturace  za období od 1.6.2014 do dne předání díla, resp. dne do odstranění vad a nedodělků  - tento datum bude i datem zdanitelného plně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I.3</w:t>
        <w:tab/>
        <w:t>Smluvní splatnost faktur se stanoví 14 kalendářních dnů od doručení daňového dokladu. Dnem zaplacení se rozumí den zúčtování fakturované částky z bankovního účtu objednatele ve prospěch bankovního účtu zhotovite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hotovitel veškeré platební doklady doručí objednateli na adresu uvedenou v záhlaví této smlouv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I.4</w:t>
        <w:tab/>
        <w:t>Daňový doklad (faktura) bude splňovat podmínky stanovené zákonem č. 235/2004 Sb. pro daňový doklad.</w:t>
      </w:r>
    </w:p>
    <w:p>
      <w:pPr>
        <w:pStyle w:val="Zkladntextodsazen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škeré práce uvedené ve výkazu výměr (příloha č.2) budou fakturované v režimu přenesené daňové povinnosti podle § 92e odst. 2 zákona o DPH v platném znění.</w:t>
      </w:r>
    </w:p>
    <w:p>
      <w:pPr>
        <w:pStyle w:val="Zkladntextodsazen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faktura bude obsahovat nesprávné nebo neúplné údaje, je objednatel oprávněn fakturu vrátit zhotoviteli do data její smluvní splatnosti dle odst. VI.3.</w:t>
      </w:r>
    </w:p>
    <w:p>
      <w:pPr>
        <w:pStyle w:val="Zkladntextodsazen3"/>
        <w:rPr/>
      </w:pPr>
      <w:r>
        <w:rPr>
          <w:rFonts w:cs="Tahoma" w:ascii="Tahoma" w:hAnsi="Tahoma"/>
          <w:sz w:val="22"/>
          <w:szCs w:val="22"/>
        </w:rPr>
        <w:t xml:space="preserve">Zhotovitel podle charakteru nedostatků fakturu opraví nebo vystaví novou. Vrácením faktury přestává běžet původní lhůta splatnosti, která běží znovu ode dne vyhotovení opravené nebo nové faktury objednateli. </w:t>
      </w:r>
    </w:p>
    <w:p>
      <w:pPr>
        <w:pStyle w:val="Zkladntextodsazen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odsazen3"/>
        <w:ind w:hanging="0"/>
        <w:rPr/>
      </w:pPr>
      <w:r>
        <w:rPr>
          <w:rFonts w:cs="Tahoma" w:ascii="Tahoma" w:hAnsi="Tahoma"/>
          <w:sz w:val="22"/>
          <w:szCs w:val="22"/>
        </w:rPr>
        <w:t>VI.5</w:t>
        <w:tab/>
        <w:t>V příloze faktury je zhotovitel povinen dodat podrobný soupis provedených prací a dodaného materiálu či výrobků v podrobnosti dle   oceněného výkazu výměr (příloha č.2), a to i v elektronické podobě ve formátu xls.</w:t>
        <w:tab/>
        <w:t>V případě, že tato příloha nebude součástí konečné faktury, je objednatel oprávněn fakturu vrátit podle odst. VI.4. této smlouvy a není v prodlení se zaplacením konečné faktury.</w:t>
      </w:r>
    </w:p>
    <w:p>
      <w:pPr>
        <w:pStyle w:val="Zkladntextodsazen3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odsazen3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.6</w:t>
        <w:tab/>
        <w:t>Smluvní strany dohodly pro vystavení konečné faktury následující podmínky:</w:t>
      </w:r>
    </w:p>
    <w:p>
      <w:pPr>
        <w:pStyle w:val="Zkladntextodsazen3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odsazen3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v konečné faktuře za dílo budou zúčtovány veškeré eventuální slevy. Případná smluvní pokuta dle ustanovení odst. VIII.1 této smlouvy bude vypořádána smluvními stranami formou slevy z ceny díla ve výši smluvní pokuty v konečné faktuře za dílo;</w:t>
      </w:r>
    </w:p>
    <w:p>
      <w:pPr>
        <w:pStyle w:val="Zkladntextodsazen3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zhotovitel je povinen předložit konečnou fakturu objednateli nejpozději do 30 dnů od převzetí díla a odstranění vad a nedodělků;</w:t>
      </w:r>
    </w:p>
    <w:p>
      <w:pPr>
        <w:pStyle w:val="Zkladntextodsazen3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) zhotovitel vzal na vědomí, že v konečné faktuře vyúčtuje objednateli své veškeré pohledávky. Objednatel není povinen uhradit zhotoviteli jakékoli další platby z pohledávek požadovaných zhotovitelem po proplacení konečné faktury. </w:t>
      </w:r>
    </w:p>
    <w:p>
      <w:pPr>
        <w:pStyle w:val="Zkladntextodsazen3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ruka za dílo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.1</w:t>
        <w:tab/>
        <w:t>Zhotovitel zaručuje, že dílo bude mít vlastnosti podle projektové dokumentace a ujednání této smlouvy, včetně vlastností obvyklých pro dodávku tohoto druhu, a to od dne protokolárního předání objednateli po úhrnnou dobu 48 měsíců s</w:t>
      </w:r>
      <w:r>
        <w:rPr>
          <w:rFonts w:cs="Tahoma" w:ascii="Tahoma" w:hAnsi="Tahoma"/>
          <w:bCs/>
          <w:sz w:val="22"/>
          <w:szCs w:val="22"/>
        </w:rPr>
        <w:t xml:space="preserve"> výjimkou subdodávek zařizovacích předmětů s omezenou životností uvedenou v záručním listě (viz odst. V.14) vystaveném subdodavatelem zhotovitele (např. elektrospotřebiče, svítidla, apod.).</w:t>
      </w:r>
      <w:r>
        <w:rPr>
          <w:rFonts w:cs="Tahoma" w:ascii="Tahoma" w:hAnsi="Tahoma"/>
          <w:sz w:val="22"/>
          <w:szCs w:val="22"/>
        </w:rPr>
        <w:t xml:space="preserve"> Zhotovitel předloží objednateli nejpozději ve lhůtě 30 dnů od předání díla soupis zařizovacích předmětů se záruční dobou kratší než 48 měsíců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.2</w:t>
        <w:tab/>
        <w:t>V průběhu záruční doby je zhotovitel povinen bez úplaty a nejpozději do 14 dnů od oznámení závady objednatelem vadu odstranit a to opravou nebo výměnou vadné části díla za bezvadno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okud nebudou vady odstraněny v dohodnutém termínu, má objednatel právo zajistit odstranění závady u jiného dodavatele na náklad zhotovitele. I přes odstranění závady jiným dodavatelem není dotčena záruční lhůta a povinnosti zhotovitele podle tohoto článku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dy vzniklé neodbornou obsluhou  a nevhodným užíváním zhotovitel odstraní bez zbytečného odkladu na náklady objednatele. Zhotovitel neodpovídá za vady díla vzniklé neodbornou obsluhou a nevhodným užívání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.3</w:t>
        <w:tab/>
        <w:t>Zhotovitel se dále zavazuje zajistit veškerý sortiment náhradních dílů v délce záruční doby. Dále se zhotovitel zavazuje nastoupit na odstranění závady , která bezprostředně brání v užívání jednotlivých částí předmětu díla, a to do 24 hodi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.4</w:t>
        <w:tab/>
        <w:t xml:space="preserve">Objednatel je povinen reklamaci vady díla uplatnit u zhotovitele prokazatelně a bez zbytečného odkladu.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známením závady zhotoviteli přestává běžet původní záruční lhůta, která běží znovu ode dne odstranění závady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mluvní sankce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mluvní strany se dále dohodly na následujících smluvních sankcích 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I.1</w:t>
        <w:tab/>
        <w:t>Zhotovitel zaplatí objednateli následující smluvní pokutu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</w:rPr>
        <w:t>Za prodlení s prováděním předmětu smlouvy v termínu dle čl. III. této smlouvy, a to 0,2 % z ceny díla a náhradu vzniklé škody za každý den prodlení s dokončením díl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</w:rPr>
        <w:t>Za prodlení s odstraněním závady v termínu dle odst. VII.2 smlouvy ve výši 500,- Kč za každou neodstraněnou vadu a každý den prodle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</w:rPr>
        <w:t>Za prodlení s vyklizením pracoviště ve lhůtě dle odst. V.15 smlouvy ve výši 500,- Kč za každý den prodle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</w:rPr>
        <w:t>Při prodlení s předložením konečné faktury za dílo v termínu stanoveném v odst. VI.6. b) této smlouvy, a to 1000,- Kč za každý den prodlení.</w:t>
      </w:r>
    </w:p>
    <w:p>
      <w:pPr>
        <w:pStyle w:val="Odstavecseseznamem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i nedodržení termínu na nastoupení odstranění závady uvedené v odst. VII.3 této smlouvy, má objednatel právo objednat odstranění této závady u třetí strany. Náklady na tuto opravu nese zhotovitel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I.2</w:t>
        <w:tab/>
        <w:t xml:space="preserve">Objednatel zaplatí úrok z prodlení za prodlení s placením faktury v termínu dle odst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I.3 této smlouvy ve výši 0,05 % z fakturované částky za každý den prodle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I.3</w:t>
        <w:tab/>
        <w:t xml:space="preserve">Smluvní strany dohodly, že zaplacení smluvní pokuty se nedotýká nároku na náhradu škody ani povinnosti splnit závazky vyplývající z této smlouv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X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věrečná ustanovení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X.1</w:t>
        <w:tab/>
        <w:t>V technických záležitostech jsou oprávněni jednat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) Za objednatele :</w:t>
        <w:tab/>
        <w:t xml:space="preserve">Petr Hudousek, tel.736752217, email: petr.hudousek@mu.rokytnice.cz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Za zhotovitele :</w:t>
        <w:tab/>
        <w:t>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X.2</w:t>
        <w:tab/>
        <w:t>Zhotovitel se zavazuje, že si zajistí na své vlastní náklady ochranu svých prací a svých vnesených předmětů do prostor, které budou určeny po dohodě mezi zhotovitelem a generálního dodavatelem stavby stavební části. Zhotovitel odpovídá za ostrahu díla i pracoviště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X.3</w:t>
        <w:tab/>
        <w:t>„Smluvní strany se dohodly, že rozsah díla nebo skutečnosti, se kterými zhotovitel při provádění díla přišel do styku, jsou považovány smluvními stranami za důvěrné.  Zhotovitel je povinen o těchto údajích zachovávat mlčenlivost  i po předání díla dle této smlouvy, a to do doby, kdy byl této mlčenlivosti objednatelem písemně zproště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X.4</w:t>
        <w:tab/>
        <w:t>Smluvní vztahy, které nejsou ve smlouvě upraveny, se řídí příslušnými ustanoveními občanského zákoníku. Smluvní strany berou na vědomí, že postup a důsledky při uplatňování náhrady škody a pro nemožnost plnění smlouvy upravují § 2913 a násl., § 2006 a násl. občanského zákoník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X.5</w:t>
        <w:tab/>
        <w:t xml:space="preserve">Smlouva nabývá platnosti a účinnosti  dnem jejího podpisu oprávněnými zástupci smluvních stran podle článku I. této smlouvy. Smlouvu je možné měnit pouze písemnými číslovanými dodatky potvrzenými oprávněnými zástupci smluvních stran tak, jak jsou uvedeni v čl. I. této smlouv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X.6 Tato smlouva je vyhotovena ve čtyřech výtiscích, každá smluvní strana obdrží dvě vyhotove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X.7  Zhotovitel si je vědom, že je ve smyslu § 2 písm. e) zákona č. 320/2001 Sb., o finanční kontrole ve veřejné správě a o změně některých zákonů (zákon o finanční kontrole), ve znění pozdějších předpisů, povinen spolupůsobit při výkonu finanční kontrol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X.8 Zhotovitel je povinen archivovat veškerou dokumentaci po dobu stanovenou právními předpisy ČR, zároveň však alespoň do roku 2025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X.9 Tato smlouva byla schválena usnesením Rady města Rokytnice v Orlických horách č………………………….. ze dne ……………..…….2014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X.11</w:t>
        <w:tab/>
        <w:t>Nedílnou součástí této smlouvy jsou následující přílohy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1 – projektová dokumentace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2 – oceněný výkaz výměr</w:t>
      </w:r>
    </w:p>
    <w:p>
      <w:pPr>
        <w:pStyle w:val="Normal"/>
        <w:ind w:firstLine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3 – aktuální kopie pojistné smlouv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111"/>
        <w:gridCol w:w="1134"/>
        <w:gridCol w:w="4115"/>
      </w:tblGrid>
      <w:tr>
        <w:trPr/>
        <w:tc>
          <w:tcPr>
            <w:tcW w:w="4111" w:type="dxa"/>
            <w:tcBorders/>
          </w:tcPr>
          <w:p>
            <w:pPr>
              <w:pStyle w:val="Heading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 ……………… dne………………………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V ………………..dne ………………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5" w:type="dxa"/>
            <w:tcBorders/>
          </w:tcPr>
          <w:p>
            <w:pPr>
              <w:pStyle w:val="Zkladntext2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Zkladntext2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Zkladntext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Zkladntext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atel</w:t>
        <w:tab/>
        <w:tab/>
        <w:tab/>
        <w:tab/>
        <w:tab/>
        <w:tab/>
        <w:t xml:space="preserve">      Zhotov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ana č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Smlouvy o díl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7:00Z</dcterms:created>
  <dc:creator>hdolezalkova</dc:creator>
  <dc:description/>
  <cp:keywords/>
  <dc:language>en-US</dc:language>
  <cp:lastModifiedBy>Your User Name</cp:lastModifiedBy>
  <cp:lastPrinted>2011-08-01T08:29:00Z</cp:lastPrinted>
  <dcterms:modified xsi:type="dcterms:W3CDTF">2014-02-26T11:57:00Z</dcterms:modified>
  <cp:revision>3</cp:revision>
  <dc:subject/>
  <dc:title>N á v r h</dc:title>
</cp:coreProperties>
</file>