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NČNÍ ROZPOČET RESTAUROVÁNÍ PÍSKOVCOVÉ VODNÍ KAŠNY NA NÁMĚSTÍ TGM V ROKYTNICI V ORLICKÝCH HORÁ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ESTAUROVÁNÍ PYLONU KAŠ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Demontáž a převoz do ateliéru </w:t>
      </w:r>
      <w:r>
        <w:rPr>
          <w:b/>
        </w:rPr>
        <w:t>:</w:t>
        <w:tab/>
        <w:tab/>
        <w:tab/>
        <w:t xml:space="preserve">            </w:t>
      </w:r>
      <w:r>
        <w:rPr/>
        <w:t>,- Kč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Odstranění nevhodných vysprávek, čištění :</w:t>
        <w:tab/>
        <w:t xml:space="preserve">                        ,- Kč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Revize,výměna vodovodního potrubí :</w:t>
        <w:tab/>
        <w:tab/>
        <w:t xml:space="preserve">            ,- Kč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Konsolidace (zpevnění ) kamenného originálu :</w:t>
        <w:tab/>
        <w:t xml:space="preserve">            ,- Kč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oplnění chybějící modelace směsí um.kamene:</w:t>
        <w:tab/>
        <w:t xml:space="preserve">            ,- Kč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lastické a barevné retuše vysprávek :</w:t>
        <w:tab/>
        <w:tab/>
        <w:t xml:space="preserve">            ,- Kč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Výroba kopie střední profilované desky z přírodního</w:t>
      </w:r>
    </w:p>
    <w:p>
      <w:pPr>
        <w:pStyle w:val="Normal"/>
        <w:ind w:left="720" w:hanging="0"/>
        <w:rPr/>
      </w:pPr>
      <w:r>
        <w:rPr/>
        <w:t>Božanovského pískovce :</w:t>
        <w:tab/>
        <w:tab/>
        <w:tab/>
        <w:tab/>
        <w:t xml:space="preserve">            ,- Kč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novusesazení jednotlivých částí,vyplnění spár :</w:t>
        <w:tab/>
        <w:t xml:space="preserve">            ,- Kč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Konzervace pylonu :</w:t>
        <w:tab/>
        <w:tab/>
        <w:tab/>
        <w:tab/>
        <w:tab/>
        <w:t xml:space="preserve">            ,- Kč</w:t>
      </w:r>
    </w:p>
    <w:p>
      <w:pPr>
        <w:pStyle w:val="Normal"/>
        <w:ind w:left="720" w:hanging="0"/>
        <w:rPr/>
      </w:pPr>
      <w:r>
        <w:rPr/>
        <w:t>Celkem :</w:t>
        <w:tab/>
        <w:tab/>
        <w:tab/>
        <w:tab/>
        <w:tab/>
        <w:t xml:space="preserve">                       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ESTAUROVÁNÍ NADZEMNÍ VODNÍ NÁDRŽ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echanická odstranění vápeno-cementové omítky:            ,-K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solidace (zpevnění ) kamenného povrchu nádrže </w:t>
      </w:r>
    </w:p>
    <w:p>
      <w:pPr>
        <w:pStyle w:val="Normal"/>
        <w:ind w:left="360" w:firstLine="348"/>
        <w:rPr/>
      </w:pPr>
      <w:r>
        <w:rPr/>
        <w:t>a okolní pískovcové dlažby :</w:t>
        <w:tab/>
        <w:tab/>
        <w:tab/>
        <w:tab/>
        <w:t xml:space="preserve">           ,- K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lnění destrukcí směsí um.kamene, tmelení, retuše </w:t>
      </w:r>
    </w:p>
    <w:p>
      <w:pPr>
        <w:pStyle w:val="Normal"/>
        <w:ind w:left="360" w:firstLine="348"/>
        <w:rPr/>
      </w:pPr>
      <w:r>
        <w:rPr/>
        <w:t>doplňků,vyplnění spár :</w:t>
        <w:tab/>
        <w:tab/>
        <w:tab/>
        <w:tab/>
        <w:t xml:space="preserve">           ,- Kč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onzervace :</w:t>
        <w:tab/>
        <w:tab/>
        <w:tab/>
        <w:tab/>
        <w:tab/>
        <w:tab/>
        <w:t xml:space="preserve">           ,- Kč</w:t>
      </w:r>
    </w:p>
    <w:p>
      <w:pPr>
        <w:pStyle w:val="Normal"/>
        <w:ind w:left="708" w:hanging="0"/>
        <w:rPr/>
      </w:pPr>
      <w:r>
        <w:rPr/>
        <w:t>Celkem :</w:t>
        <w:tab/>
        <w:tab/>
        <w:tab/>
        <w:tab/>
        <w:tab/>
        <w:t xml:space="preserve">                      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ÝROBA A OSAZENÍ ČÁSTI KAMENNÉHO RÁMU POD POKLOPEM VSTUPU DO PODZEMNÍHO REZERVOÁRU :                                      </w:t>
      </w:r>
      <w:r>
        <w:rPr/>
        <w:t>,- Kč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 </w:t>
      </w:r>
      <w:r>
        <w:rPr>
          <w:i/>
        </w:rPr>
        <w:t>nutno posoudit rozsah na místě)</w:t>
      </w: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ROBA A OSAZENÍ DVOU PROFILOVANÝCH SCHODNIC PŘED PÍSKOVCOVOU DLAŽB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ateriál :              1ks -              ,-Kč</w:t>
        <w:tab/>
        <w:t xml:space="preserve">   -      2 ks:                ,- Kč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ýroba :                1ks –            ,- Kč</w:t>
        <w:tab/>
        <w:t xml:space="preserve">   -      2 ks:                 ,- Kč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u w:val="single"/>
        </w:rPr>
        <w:t>Doprava a osazení : 1ks –          ,- Kč   -      2 ks:                 ,- Kč</w:t>
      </w:r>
    </w:p>
    <w:p>
      <w:pPr>
        <w:pStyle w:val="Normal"/>
        <w:ind w:left="708" w:hanging="0"/>
        <w:rPr/>
      </w:pPr>
      <w:r>
        <w:rPr/>
        <w:t>Celkem :</w:t>
        <w:tab/>
        <w:tab/>
        <w:tab/>
        <w:tab/>
        <w:t xml:space="preserve">                                   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AUROVÁNÍ PÍSKOVCOVÉ DLAŽBY OKOLO NADZEMNÍ VODNÍ NÁDRŽ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Demontáž, očištění, zpevnění, příp. slepení, doplnění chybějící hmoty, výměna 30-40% pískovcových desek, obnova podsypu včetně drenáže, znovuosazení, přespárování : cena za 1m2 -           ,- Kč, cca 26m2 -         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ZEMNÍ REZERVO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ytí pískovcových ploch v rezervoáru (podlaha, strop a stěny)řízeným vysokotlakým vodním paprskem :  83 m2 –          cena za 1m2 :       ,- Kč, </w:t>
      </w:r>
      <w:r>
        <w:rPr>
          <w:rFonts w:cs="Times New Roman" w:ascii="Times New Roman" w:hAnsi="Times New Roman"/>
          <w:b/>
          <w:sz w:val="24"/>
          <w:szCs w:val="24"/>
        </w:rPr>
        <w:t>83 m2 -           ,- Kč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í uvolněného nebo chybějícího spárování zdiva sanační hmotou Sanatop Tix 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ena za 1bm (cca 20 bm) :     ,-Kč -    ,-Kč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ření pískovcového zdiva hydrofobním nátěrem přípravkem Porosil Z, následně Porosil VV :</w:t>
        <w:tab/>
        <w:tab/>
        <w:t xml:space="preserve">           cena za 1m2 Porosil Z:       ,- Kč, </w:t>
      </w:r>
      <w:r>
        <w:rPr>
          <w:rFonts w:cs="Times New Roman" w:ascii="Times New Roman" w:hAnsi="Times New Roman"/>
          <w:b/>
          <w:sz w:val="24"/>
          <w:szCs w:val="24"/>
        </w:rPr>
        <w:t>83 m2 -       ,- Kč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cena za 1m2 Porosil VV:       ,- Kč, </w:t>
      </w:r>
      <w:r>
        <w:rPr>
          <w:b/>
        </w:rPr>
        <w:t>83 m2 :        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A CELKEM  bez DPH   :</w:t>
        <w:tab/>
        <w:tab/>
        <w:tab/>
        <w:tab/>
        <w:t xml:space="preserve">                   ,-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PH___________________________________________________,-Kč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ENA CELKEM vč. DPH   :______________________________ ,-Kč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26:00Z</dcterms:created>
  <dc:creator>Petr - Hudousek</dc:creator>
  <dc:description/>
  <cp:keywords/>
  <dc:language>en-US</dc:language>
  <cp:lastModifiedBy>Your User Name</cp:lastModifiedBy>
  <dcterms:modified xsi:type="dcterms:W3CDTF">2014-03-26T11:56:00Z</dcterms:modified>
  <cp:revision>7</cp:revision>
  <dc:subject/>
  <dc:title>FINANČNÍ ROZPOČET RESTAUROVÁNÍ PÍSKOVCOVÉ VODNÍ KAŠNY NA NÁMĚSTÍ TGM V ROKYTNICI V ORLICKÝCH HORÁCH</dc:title>
</cp:coreProperties>
</file>