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loha č. 2</w:t>
      </w:r>
    </w:p>
    <w:p>
      <w:pPr>
        <w:pStyle w:val="Normal"/>
        <w:tabs>
          <w:tab w:val="clear" w:pos="708"/>
          <w:tab w:val="left" w:pos="720" w:leader="none"/>
          <w:tab w:val="left" w:pos="921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 předmětu plnění</w:t>
      </w:r>
    </w:p>
    <w:p>
      <w:pPr>
        <w:pStyle w:val="Normal"/>
        <w:tabs>
          <w:tab w:val="clear" w:pos="708"/>
          <w:tab w:val="left" w:pos="720" w:leader="none"/>
          <w:tab w:val="left" w:pos="921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prací dle  Plánu zimní údržby komunikací Města Rokytnice v Orlických horách v k.ú. Nebeská Rybn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>Jednotlivé části díla a rozsah díla budou zhotovitelem prováděny v souladu s plánem zimní údržby v části Nebeská Rybná takto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í odklízení sněhu 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lizení sněhu u obytných domů čp.173-čp.177 včetně nájezdů ke garážím, cca 1 km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lizení sněhu  otáčení autobusu – fara, cca 0,1 km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lizení sněhu od objektu čp.162 až po objekt čp.4, cca 1 km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lizení sněhu cesta od čp.175 - Popelov – ke křižovatce se silnicí číslo III/31012 u řeky Zdobnice, cca 5,8 km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lizení sněhu cesta od čp.173  k čp.104, cca 0,7 km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lizení sněhu k čp.63, cca 0,9 k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časových limitů pro zahájení údržby komunikac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napadnutí sněhu 5 cm v pracovní době ihned (pracovní doba pondělí – pátek, od 6:00 hodin do 14:30 hodin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napadnutí sněhu 5 cm mimo pracovní dobu do 12 hodi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nevede pohotov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é úseky komunikací se neudržují posypem zdrsňujícími materiá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rPr/>
      </w:pPr>
      <w:r>
        <w:rPr/>
        <w:t>V souladu s plánem se stanovuje doba plnění od podpisu smlouvy o dílo do určení štábu zimní údržby, která bude zhotoviteli ihned oznámena.</w:t>
      </w:r>
    </w:p>
    <w:p>
      <w:pPr>
        <w:pStyle w:val="Normal"/>
        <w:ind w:left="3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vinion;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51:00Z</dcterms:created>
  <dc:creator>Your User Name</dc:creator>
  <dc:description/>
  <cp:keywords/>
  <dc:language>en-US</dc:language>
  <cp:lastModifiedBy>Your User Name</cp:lastModifiedBy>
  <cp:lastPrinted>2012-09-18T07:50:00Z</cp:lastPrinted>
  <dcterms:modified xsi:type="dcterms:W3CDTF">2012-09-18T05:51:00Z</dcterms:modified>
  <cp:revision>2</cp:revision>
  <dc:subject/>
  <dc:title>příloha č</dc:title>
</cp:coreProperties>
</file>