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24"/>
          <w:szCs w:val="24"/>
        </w:rPr>
      </w:pPr>
      <w:r>
        <w:rPr>
          <w:rFonts w:cs="Arial-BoldMT;Arial" w:ascii="Arial-BoldMT;Arial" w:hAnsi="Arial-BoldMT;Arial"/>
          <w:bCs/>
          <w:sz w:val="24"/>
          <w:szCs w:val="24"/>
        </w:rPr>
        <w:t>Příloha č. 4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24"/>
          <w:szCs w:val="24"/>
        </w:rPr>
      </w:pPr>
      <w:r>
        <w:rPr>
          <w:rFonts w:cs="Arial-BoldMT;Arial" w:ascii="Arial-BoldMT;Arial" w:hAnsi="Arial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Cs/>
          <w:sz w:val="24"/>
          <w:szCs w:val="24"/>
        </w:rPr>
      </w:pPr>
      <w:r>
        <w:rPr>
          <w:rFonts w:cs="Arial-BoldMT;Arial" w:ascii="Arial-BoldMT;Arial" w:hAnsi="Arial-BoldMT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TECHNICKÁ ZPRÁV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1. Identifikační úda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36"/>
          <w:szCs w:val="36"/>
        </w:rPr>
      </w:pPr>
      <w:r>
        <w:rPr>
          <w:rFonts w:cs="ArialMT;Arial" w:ascii="ArialMT;Arial" w:hAnsi="Arial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</w:rPr>
        <w:t>Stavba :</w:t>
      </w:r>
      <w:r>
        <w:rPr>
          <w:rFonts w:cs="ArialMT;Arial" w:ascii="ArialMT;Arial" w:hAnsi="ArialMT;Arial"/>
        </w:rPr>
        <w:t xml:space="preserve">   Obnova živičného krytu ul.J.V.Sládka Rokytnice v Orlických horác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</w:rPr>
        <w:t xml:space="preserve">Objekt </w:t>
      </w:r>
      <w:r>
        <w:rPr>
          <w:rFonts w:cs="ArialMT;Arial" w:ascii="ArialMT;Arial" w:hAnsi="ArialMT;Arial"/>
        </w:rPr>
        <w:t>:    SO 100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</w:rPr>
        <w:t>Katastrální území</w:t>
      </w:r>
      <w:r>
        <w:rPr>
          <w:rFonts w:cs="ArialMT;Arial" w:ascii="ArialMT;Arial" w:hAnsi="ArialMT;Arial"/>
        </w:rPr>
        <w:t xml:space="preserve"> : obec Rokytnice v Orlických horác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</w:rPr>
        <w:t>Kraj</w:t>
      </w:r>
      <w:r>
        <w:rPr>
          <w:rFonts w:cs="ArialMT;Arial" w:ascii="ArialMT;Arial" w:hAnsi="ArialMT;Arial"/>
        </w:rPr>
        <w:t xml:space="preserve"> :  Královejradecký kraj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</w:rPr>
        <w:t>Zhotovitel stavby</w:t>
      </w:r>
      <w:r>
        <w:rPr>
          <w:rFonts w:cs="ArialMT;Arial" w:ascii="ArialMT;Arial" w:hAnsi="ArialMT;Arial"/>
        </w:rPr>
        <w:t xml:space="preserve"> : vybrán ve výběrovém řízení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  <w:b/>
        </w:rPr>
        <w:t xml:space="preserve">Investor : </w:t>
      </w:r>
      <w:r>
        <w:rPr>
          <w:rFonts w:cs="ArialMT;Arial" w:ascii="ArialMT;Arial" w:hAnsi="ArialMT;Arial"/>
        </w:rPr>
        <w:t>Město Rokytnice v Orlických horách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tavba se nachází ve spodní části ulice J.V.Sládka v obci Rokytnice v Orl.h., od křižovatky ulice J.V.Sládka s  ulicí Stříbrný Vrch, rozsah stavby je 133m od křižovatky směrem k náměstí, šíře vozovky je proměnná od 5,7 do 3,5m.  Účelem stavebních prací je obnova živičného krytu místní komunikace. Asfaltobetonový kryt komunikace je nerovný a lokálně vykazuje poruchy. Toto je způsobeno jednak opotřebením dopravou a také nedávnou stavbou rekonstrukce kanalizace, která byla v tomto úseku prováděn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pis prováděných prac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Před započetím stavby je nutné provést odstranění nánosů na krajnicích  a po té celou plochu očistit zametením, včetně vyčištění lokálních poruch. Takto upravená plocha bude opatřena spojovacím živičným postřikem v množství 0,7 kg/m2.  Následně bude položena vyrovnávací vrstva z asfaltobetonu ACO 11 nekonstantní tloušťky. Protože se předpokládá pokládka jednotlivých vrstev v jednom dni, následně po sobě, za dodržení technologických přestávek pro pokládku asfaltobetonových vrstev, nepředpokládá se aplikace další vrstvy spojovacího postřiku. Poslední bude položena obrusná vrstva ACO 11 v tl.50mm. Současně s pokládkou je třeba provést vyrovnání kanalizačních poklopů a vodovodních hrnků na úroveň nové nivelety vozovky. V rámci dokončovacích prací bude provedeno dosypání krajnic se zhutněním podél vozovky v šíři 500mm a tloušťky do 100mm, dále bude provedeno zalití spár napojení nové a původní kce vozovky. Stavební práce budou prováděny za plné uzávěry komunikace, uzávěru zajistí objednatel, termín po dohodě se zhotovi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3:00Z</dcterms:created>
  <dc:creator>Gärtnerová Jana </dc:creator>
  <dc:description/>
  <cp:keywords/>
  <dc:language>en-US</dc:language>
  <cp:lastModifiedBy>Your User Name</cp:lastModifiedBy>
  <dcterms:modified xsi:type="dcterms:W3CDTF">2015-03-31T06:08:00Z</dcterms:modified>
  <cp:revision>3</cp:revision>
  <dc:subject/>
  <dc:title/>
</cp:coreProperties>
</file>