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S M L O U V A    O   D Í L O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uzavřená dle § 536 a násl. obchodního zákoníku v platném zně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mluvní strany</w:t>
      </w:r>
    </w:p>
    <w:p>
      <w:pPr>
        <w:pStyle w:val="Normal"/>
        <w:ind w:left="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Objednatel : </w:t>
        <w:tab/>
        <w:t>Město Rokytnice v Orlických horách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b/>
          <w:bCs/>
          <w:sz w:val="24"/>
          <w:szCs w:val="24"/>
        </w:rPr>
        <w:tab/>
        <w:t>náměstí Jindřicha Šimka 3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517 61  Rokytnice v Orlických horách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  <w:t>00275301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  <w:tab/>
        <w:t>CZ00275301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:</w:t>
        <w:tab/>
        <w:t>494 379 021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x :</w:t>
        <w:tab/>
        <w:t>494 379 037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:</w:t>
        <w:tab/>
      </w:r>
      <w:hyperlink r:id="rId2">
        <w:r>
          <w:rPr>
            <w:rStyle w:val="InternetLink"/>
            <w:bCs/>
            <w:sz w:val="24"/>
            <w:szCs w:val="24"/>
          </w:rPr>
          <w:t>podatelna@mu.rokytnice.cz</w:t>
        </w:r>
      </w:hyperlink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  <w:t>ČS a.s., pobočka Rokytnice v Orl. horách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.ú.:</w:t>
        <w:tab/>
        <w:t>1240089379/0800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:</w:t>
        <w:tab/>
        <w:t>Petrem Hudouskem, starostou města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ve věcech </w:t>
      </w:r>
      <w:r>
        <w:rPr>
          <w:sz w:val="24"/>
          <w:szCs w:val="24"/>
        </w:rPr>
        <w:t xml:space="preserve">smluvních </w:t>
        <w:tab/>
        <w:t xml:space="preserve"> Petr Hudousek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ve věcech technických</w:t>
        <w:tab/>
        <w:t xml:space="preserve"> Pavel Minář, tel. 736752218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hyperlink r:id="rId3">
        <w:r>
          <w:rPr>
            <w:rStyle w:val="InternetLink"/>
            <w:sz w:val="24"/>
            <w:szCs w:val="24"/>
          </w:rPr>
          <w:t>jana.gartnerova@mu.rokytnice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hotovitel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  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x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.ú.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e věcech smluvních 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ve věcech technických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edmět plnění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edmět smlouvy je dodáván pro zakázku </w:t>
      </w:r>
      <w:r>
        <w:rPr>
          <w:b/>
          <w:sz w:val="24"/>
          <w:szCs w:val="24"/>
        </w:rPr>
        <w:t xml:space="preserve">„Revitalizace vstupní expozice Muzeum Pevnost Hanička Rokytnice v Orlických horách“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 rozsahu dle přiloženého nabídkového rozpočt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hotovitel se zavazuje realizovat i další práce v případě, že provedení těchto prací se ukáže jako nezbytné k dosažení kompletního provedení dí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lo bude provedeno v jakosti odpovídající podmínkám stanoveným technickými normami a příslušnými předpisy, a to bez vad a nedoděl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Doba plnění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Termín zahájení prací :</w:t>
        <w:tab/>
        <w:t>10. září 201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Termín dokončení prací : </w:t>
        <w:tab/>
        <w:t>16. září 2013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realizováno dle pokynů zástupce objednatele uvedeného v čl. I této smlouvy a projektové dokumentace stavby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díla</w:t>
      </w:r>
    </w:p>
    <w:p>
      <w:pPr>
        <w:pStyle w:val="Zkladntext3"/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>Cena prací v rozsahu čl. II této smlouvy je stanovena dohodou stran ve smyslu zák. č. 526/1990 Sb. o cenách v platném znění a je doložena rozpočtem zhotovitele. Cena je stanovena jako maximální a zahrnuje veškeré náklady spojené s realizací díla včetně nákladů na vybudování, provoz a údržbu a vyklizení staveniště zhotovitele, náklady na dopravu do místa plnění a dalších vedlejších nákladů, náklady na provádění zkoušek likvidace odpadů a případné čištění komunikac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za zhotovení díla činí :  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/>
      </w:pPr>
      <w:r>
        <w:rPr>
          <w:sz w:val="24"/>
          <w:szCs w:val="24"/>
        </w:rPr>
        <w:tab/>
        <w:t>Celkem bez DPH</w:t>
        <w:tab/>
        <w:t>…..,- Kč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/>
      </w:pPr>
      <w:r>
        <w:rPr>
          <w:sz w:val="24"/>
          <w:szCs w:val="24"/>
        </w:rPr>
        <w:tab/>
        <w:t>DPH 21%</w:t>
        <w:tab/>
        <w:t>…...,- Kč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/>
      </w:pPr>
      <w:r>
        <w:rPr>
          <w:sz w:val="24"/>
          <w:szCs w:val="24"/>
        </w:rPr>
        <w:tab/>
        <w:t>Celkem včetně DPH</w:t>
        <w:tab/>
        <w:t>……,- Kč</w:t>
      </w:r>
    </w:p>
    <w:p>
      <w:pPr>
        <w:pStyle w:val="Normal"/>
        <w:tabs>
          <w:tab w:val="clear" w:pos="720"/>
          <w:tab w:val="left" w:pos="1134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lovy :  ……………………………………. korun českých</w:t>
      </w:r>
    </w:p>
    <w:p>
      <w:pPr>
        <w:pStyle w:val="Normal"/>
        <w:tabs>
          <w:tab w:val="clear" w:pos="720"/>
          <w:tab w:val="left" w:pos="709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elková cena je doložena rozpočtem dle soupisu prací.</w:t>
      </w:r>
    </w:p>
    <w:p>
      <w:pPr>
        <w:pStyle w:val="Normal"/>
        <w:tabs>
          <w:tab w:val="clear" w:pos="720"/>
          <w:tab w:val="left" w:pos="1134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Cena se může měnit, zvýšit nebo snížit, a to písemně, oběma stranami odsouhlasenými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y k této smlouvě za těchto podmínek 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objednatelem odsouhlasené provedení jiného rozsahu prací než bylo uvedeno v rozpočtu (vícepráce, méněpráce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- objednatelem požadované provedení víceprací, které nebyly předmětem zadání,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yto vícepráce budou oceněny obvyklými cenami odsouhlasenými oběma stranami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- v případě změny daňových předpisů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 objednatelem odsouhlasené  změny vstupních materiá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lateb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dnatel je povinen zaplatit zhotoviteli za provedení díla cenu ve výši dohodnuté v čl. IV smlouvy na základě faktury a potvrzeného soupisu skutečně provedených prací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aktura musí splňovat náležitosti daňového dokladu a musí odpovídat zákonu o účetnictví v platném znění. Na vystavené faktuře bude uveden název zakázky: „Revitalizace vstupní expozice Muzeum Pevnost Hanička Rokytnice v Orlických horách.“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em nebude poskytnuta žádná záloha. Po ukončení všech prací bu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         Předán protokol o předání a převzetí díla bez vad a nedodělků podepsaný oběma 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smluvními stranam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          Následně předána faktura (daňový doklad), za provedené práce, na které bude 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 xml:space="preserve">vždy uveden název projektu. K faktuře bude přiložena soupiska prací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ozpracovaná  podle jednotlivých položek soupisu prací, zařazených podle kód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činnosti. </w:t>
      </w:r>
    </w:p>
    <w:p>
      <w:pPr>
        <w:pStyle w:val="Normal"/>
        <w:jc w:val="both"/>
        <w:rPr/>
      </w:pPr>
      <w:r>
        <w:rPr>
          <w:sz w:val="24"/>
          <w:szCs w:val="24"/>
        </w:rPr>
        <w:t>3.          Splatnost faktury bude 21 dnů po doručení objedn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         Změny a vícepráce vyplývající z dodatku smlouvy o dílo je třeba vyúčtov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odděle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         Zhotovitel předá nebo zašle fakturu na adresu objednatele uvedenou v bodě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ádění prací a povinnosti zhotovi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u w:val="single"/>
        </w:rPr>
      </w:pPr>
      <w:r>
        <w:rPr>
          <w:sz w:val="24"/>
          <w:szCs w:val="24"/>
        </w:rPr>
        <w:t xml:space="preserve">Zhotovitel je povinen provést dílo řádně bez vad a nedodělků v rozsahu sjednaném v této smlouvě o dílo v souladu s  platnými technickými normami a předpisy. V neupravených částech se řídí příslušnými právními předpisy  a ustanoveními obchodního zákoníku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ádět dílo kvalifikovanými pracovníky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respektovat a dodržovat pokyny objednavatele a včas je plnit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přerušit provádění stavebních prací k realizaci díla na nezbytně nutnou dobu v případě, že narazí na skryté překážky znemožňující provedení díla sjednaným způsobem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nesmí bez předchozí dohody se zástupcem objednatele a bez souhlasu projektanta provádět změny v technologii prací a v dodávkách ani měnit použité materiály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a místo provádění díla smí vstupovat jen osoby zhotovitele, pověřené plněním díla a pověření zástupci objednatele. Ostatní osoby mohou na staveniště vstoupit jen se souhlasem osoby zastupující objednavatele, která je zodpovědná za realizaci díla. Objednavatel neodpovídá za škody vzniklé porušením tohoto ustanoven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není oprávněn bez předchozího písemného svolení objednatele zadat realizaci díla nebo jeho části třetí osobě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sz w:val="24"/>
          <w:szCs w:val="24"/>
        </w:rPr>
        <w:t>Zhotovitel je povinen ve smyslu Zákona č. 262/2006 ZP, zákona č. 309/2006 Sb., NV č. 362/2005 Sb., NV č. 591/2006 Sb., zákona č.183/2006 Sb. a souvisejících prováděcích předpisů a nařízení vlády č. 362/2005 důsledně dodržovat právní a ostatní předpisy k zajištění bezpečnosti a ochrany zdraví při práci a požární předpisy na svém pracovišti, které mu bylo písemně přiděleno, platné v době plnění smluvního ujednání (zejména příslušná Nařízení vlády, Zákoník práce, příslušné vyhlášky, a to hlavně Vyhláškou 309/2006 Sb., ČSN a ostatní související předpisy). Za bezpečnost pracovníků zhotovitele odpovídá jeho stavbyvedouc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, že bude plnit opatření vyplývající z hodnocení rizik, se kterými byl objednatelem seznámen a opatření vyplývající z hodnocení rizik se kterými seznámil objednatele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vybavit své zaměstnance vlastními OOPP (na své náklady) dle vyhodnocení rizik prováděných prac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zodpovídá za technický stav vlastního mechanizačního prostředku, nástroje, nářadí a vhodnost ochranných pomůcek u svých pracovník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evzetí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Po provedení díla vyzve zhotovitel objednatele k předání a převzetí ukončeného díla telefonicky. Obě smluvní strany se zavazují, že přejímací řízení bude zahájeno nejpozději do 1 pracovního dne od výzvy zhotovitele. Dílo se považuje za dokončené okamžikem podpisu zápisu o předání a převzetí díl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pis o přejímacím řízení podepíší oprávnění zástupci obou smluvních stran. Drobné vady a nedodělky, které nebrání užití díla ke stanovenému účelu, nejsou důvodem, pro který by mohl objednatel převzetí odmítnout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předmět díla vykazuje určité vady a nedodělky, které nebrání řádnému užívání díla, bude zápis o předání a převzetí díla obsahovat soupis těchto vad a nedodělků s termínem jejich odstranění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uvedené vady a nedodělky odstranit ve lhůtách uvedených v zápis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splní-li objednatel bez náležitého důvodu povinnost převzetí dokončeného díla do pátého dne po výzvě zhotovitelem, má se zato, že zhotovitel splnil svůj závazek o provedení díla, a to je považováno za převzaté. Od tohoto data je zhotovitel oprávněn vystavit konečnou fakturu za díl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k přejímacímu řízení doloží atesty a certifikáty použitých materiálů, příp. zápisy a protokoly o provedených zkoušká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áruční dob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áruční doba začíná běžet dnem předání a převzetí díla objednateli a činí 36 měsíců. Uvedená záruka se nevztahuje na výrobky a komponenty, u nichž záruku stanoví výrobce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to, že předmět této smlouvy je zhotovený podle podmínek smlouvy a v záruční době bude mít vlastnosti v této smlouvě dohodnuté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áruka za dílo zaniká v případě, že konstrukce nebo stavba je užívána objednatelem, případně třetí osobou jinak, než bylo uvažováno ve schváleném projektu stavby nebo než je obvyk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mluvní poku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  <w:szCs w:val="24"/>
        </w:rPr>
        <w:t>V případě prodlení objednatele s úhradou faktury je objednatel povinen uhradit úrok z prodlení ve výši 0,05 % z dlužné částky za každý započatý den prodlení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 nedodržení termínu pro odstranění vad a nedodělků má objednatel právo účtovat zhotoviteli pokutu ve výši 500,- Kč za každý započatý den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  <w:szCs w:val="24"/>
        </w:rPr>
        <w:t>Při nedodržení smluvních termínů dohodnutých ve smlouvě o dílo je zhotovitel povinen uhradit objednateli smluvní pokutu ve výši 1000 Kč za každý započatý den prodlení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Úhradou smluvní pokuty není dotčeno právo objednatele na náhradu škody, která objednateli vznikne neplněním povinností zhotovi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a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odevzdat zhotoviteli staveniště bezplatně k užívání po dobu stavby prosté práv třetí osoby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Objednatel po předchozí dohodě může zhotoviteli umožnit umístění tabulí se jménem zhotovitele na dohodnutém místě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vyzvat objednatele ke kontrole všech prací před jejich zakrytím, a to minimálně 6 hodin předem. V případě, že se objednatel nedostaví a neprovede kontrolu těchto prací, zhotovitel bude pokračovat v pracích. V případě požadavku objednatele dodatečného odkrytí prací je zhotovitel povinen toto odkrytí provést na náklady objednatele. Pokud se zjistí, že práce nebyly řádně provedeny, hradí je zhotovi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ávěrečná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u o dílo tvoří následující dokumenty, které je nutno chápat jako vzájemně se doplňující s tím, že pořadí jejich závaznosti pro účely výkladu je stanoveno následovně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smlouva o dílo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cenová nabídka zhotovite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se před podpisem smlouvy seznámil podrobně s textem smlouvy a bere na vědomí všechna omezení a povinnosti a souhlasí s nim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Změny této smlouvy mohou být realizovány pouze dohodou smluvních stran formou písemných, postupně číslovaných dodatků. To platí i pro zrušení této smlouv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může odstoupit od této smlouvy v případě, že zhotovitel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neprovádí svoje práce v souladu s projektovou dokumentací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používá závadné nebo jiné neschválené materiály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porušuje příslušné předpisy BOZP, PO, OŽP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- je bez udání důvodu v prodlení s plněním prací po dobu delší než 10 kalendářních dnů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yl na jeho majetek prohlášen konkurz nebo vstoupil do likvidace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Tato smlouva je vyhotovena ve 2 vyhotoveních s platností originálu, z nichž každá strana obdrží po 1 výtisk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Níže podepsaní zástupci smluvních stran prohlašují, že jsou oprávněni jednat a podepisovat za smluvní strany uvedené v bodě 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Tato smlouva je uzavřena bez nátlaku, na základě svobodné vůle obou str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Tato smlouva byla schválena usnesením Rady města Rokytnice v Orlických horách č……………………... ze dne …………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Objednatel :</w:t>
        <w:tab/>
        <w:t>Zhotovitel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 Rokytnici v Orl. horách dne: </w:t>
        <w:tab/>
        <w:t>V ………………….dne: 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.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etr Hudousek</w:t>
      </w:r>
    </w:p>
    <w:sectPr>
      <w:footerReference w:type="default" r:id="rId4"/>
      <w:type w:val="nextPage"/>
      <w:pgSz w:w="11906" w:h="16838"/>
      <w:pgMar w:left="1800" w:right="1416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ložka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firstLine="99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oložkal;Times New Roman" w:hAnsi="položkal;Times New Roman" w:cs="položka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.rokytnice.cz" TargetMode="External"/><Relationship Id="rId3" Type="http://schemas.openxmlformats.org/officeDocument/2006/relationships/hyperlink" Target="mailto:jana.gartnerova@mu.rokytn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9:00Z</dcterms:created>
  <dc:creator>Dopravní stavby a mosty a.s.</dc:creator>
  <dc:description/>
  <cp:keywords/>
  <dc:language>en-US</dc:language>
  <cp:lastModifiedBy>Your User Name</cp:lastModifiedBy>
  <cp:lastPrinted>2010-03-18T14:01:00Z</cp:lastPrinted>
  <dcterms:modified xsi:type="dcterms:W3CDTF">2013-07-16T06:29:00Z</dcterms:modified>
  <cp:revision>2</cp:revision>
  <dc:subject/>
  <dc:title> S M L O U V A O D Í L O</dc:title>
</cp:coreProperties>
</file>